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0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 внесении изменений в решение Прокопьевского городского Совета народных депутатов от 25.04.2008 № 522 «Об оплате за содержание и текущий ремонт жилого помещения и коммунальные услуги в городе Прокопьевске»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На основании Жилищного кодекса Российской Федерации, Федеральных законов от 06.10.2003 № 131-ФЗ «Об общих принципах организации местного самоуправления в РФ», от 30.12.2004 № 210-ФЗ «Об основах регулирования тарифов организаций коммунального комплекса», постановления Коллегии Администрации Кемеровской области от 28.09.2007 № 270 «О стандартах оплаты жилья и коммунальных услуг в Кемеровской области на 2008-2010 годы», Устава города Прокопьевска,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1. Внести следующие изменения в решение Прокопьевского городского Совета народных депутатов от 25.04.2008 № 522 «Об оплате за содержание и текущий ремонт жилого помещения и коммунальные услуги в городе Прокопьевске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пункт 2 изложить в новой редакции: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Утвердить с 01.05.2008 размер платы за содержание и текущий ремонт жилого помещения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»;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ункт 4 изложить в новой редакции: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 Утвердить с 01.05.2008 размер платы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не было реализовано или если собственники помещений в многоквартирном доме на их общем собрании не приняли решение об установлении размера платы за капитальный ремонт общего имущества многоквартирного дома»;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ункт 5 изложить в новой редакции: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 Утвердить размер платы на содержание и ремонт жилого помещения, предоставление коммунальных услуг для нанимателей жилых помещений по договорам социального найма и для собственников жилых помещений, которые не приняли решение о выборе способа управления многоквартирным домом или принятое решение о выборе способа управления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в размере 100 %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граждан за общую площадь жилого помещения  в части превышения региональных стандартов нормативной площади по содержанию и ремонту жилого помещения, централизованному отоплению, используемой для расчета субсидий на оплату жилого помещения».</w:t>
      </w:r>
    </w:p>
    <w:p>
      <w:pPr>
        <w:pStyle w:val="Normal"/>
        <w:tabs>
          <w:tab w:val="left" w:pos="709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 и распространяет свое действие  на правоотношения, возникшие с 01.05.2008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9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57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7:00Z</dcterms:created>
  <dc:creator>--</dc:creator>
  <dc:description/>
  <dc:language>en-US</dc:language>
  <cp:lastModifiedBy>Наталья</cp:lastModifiedBy>
  <cp:lastPrinted>2008-09-24T09:49:00Z</cp:lastPrinted>
  <dcterms:modified xsi:type="dcterms:W3CDTF">2008-09-25T13:19:00Z</dcterms:modified>
  <cp:revision>7</cp:revision>
  <dc:subject/>
  <dc:title>ПРОКОПЬЕВСКИЙ ГОРОДСКОЙ СОВЕТ НАРОДНЫХ ДЕПУТАТОВ</dc:title>
</cp:coreProperties>
</file>