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шестьдесят треть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603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24.09.2008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TextBody"/>
        <w:ind w:right="5655" w:hanging="0"/>
        <w:rPr/>
      </w:pPr>
      <w:r>
        <w:rPr/>
        <w:t>О внесении изменений в некоторые постановления и решения Прокопьевского городского Совета народных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рокопьевска,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BodyText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Внести следующие изменения в постановления и решения Прокопьевского городского Совета народных депутато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 25.02.2004 № 50 «Об утверждении цен (тарифов) на платные услуги по заказам населения, выполняемые структурным подразделением МУП «ГУЖ» ЖХ»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 25.02.2004 № 78 «Об утверждении тарифов на работы, выполняемые структурным подразделением МУП «ГУЖ» «РДЭХ» по озеленению и благоустройству города»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 21.12.2004 № 90 «Об утверждении платы за бланки»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 18.06.2004 № 97 «Об утверждении тарифов (цен) на услуги (продукцию) оказываемые (производимую) структурным подразделением МУП «ГУЖ» «РДЭХ»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 21.12.2004 № 169 «Об утверждении тарифов на услуги, оказываемые структурным подразделением МУП «ГУЖ» «Спецавтохозяйство»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 24.06.2005 № 126 «Об освобождении от уплаты за жилье и коммунальные услуги»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 21.04.2006 № 44 «Об утверждении тарифов на услуги, оказываемые структурным подразделением МУП «ГУЖ» «Комбинат бытовых услуг»,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>от 28.02.2007 № 245 «Об увеличении предельных тарифов на услуги по перевозке пассажиров и багажа городским электрифицированным транспортом (трамвай)»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 02.10.2007 № 347 «О регулировании цен (тарифов) на услуги, оказываемые структурным подразделением МУП «ГУЖ» «Жилищное хозяйство»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 25.04.2008 № 518 «Об утверждении платы за справки с места жительства о регистрации граждан, проживающих в муниципальном жилом фонде города Прокопьевска, выдаваемые МУП «ГУЖ»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 03.06.2008 № 544 «Об утверждении платы за проезд в вагоне-кафе структурного подразделения МУП «ГУЖ» «Трамвайное хозяйство»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 24.06.2008 № 550 «О внесении изменений в приложение к решению Прокопьевского городского Совета народных депутатов от 18.06.2004 № 97 «Об утверждении тарифов (цен) на услуги (продукцию), оказываемые (производимую) структурным подразделением МУП «ГУЖ» РДЭХ»: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наименовании и по тексту вышеуказанных решений слова МУП «ГУЖ» заменить словами МУП «УК «ПКК» (Муниципальное унитарное предприятие «Управляющая компания «Прокопьевский коммунальный комплекс»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Считать утратившим силу постановление Прокопьевского городского Совета народных депутатов от 23.12.2005 № 149 «О внесении изменений в некоторые постановления и решения Прокопьевского городского Совета народных депутатов» с момента подписания настоящего реш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Данное решение подлежит официальному опубликованию в средствах массовой информации и вступает в силу с момента подпис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планово-бюджетный комитет Прокопьевского городского Совета народных депутатов (Н.Адамов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 Г. Мил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                                                                         В. Гара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54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22:00Z</dcterms:created>
  <dc:creator>MYI</dc:creator>
  <dc:description/>
  <dc:language>en-US</dc:language>
  <cp:lastModifiedBy>Наталья</cp:lastModifiedBy>
  <cp:lastPrinted>2008-09-18T09:32:00Z</cp:lastPrinted>
  <dcterms:modified xsi:type="dcterms:W3CDTF">2008-09-25T07:35:00Z</dcterms:modified>
  <cp:revision>10</cp:revision>
  <dc:subject/>
  <dc:title>ПРОКОПЬЕВСКИЙ ГОРОДСКОЙ СОВЕТ НАРОДНЫХ ДЕПУТАТОВ</dc:title>
</cp:coreProperties>
</file>