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ение № 607</w:t>
      </w:r>
    </w:p>
    <w:p>
      <w:pPr>
        <w:pStyle w:val="BodyTextIndent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 24.09.2008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rPr/>
      </w:pPr>
      <w:r>
        <w:rPr/>
        <w:t>О внесении изменений в решение Прокопьевского городского Совета народных депутатов от 20.02.2008 № 460 «Об утверждении графиков установления тарифов организаций коммунального комплекса на подключение, надбавок к тарифам на товары и услуги, обеспечивающих финансовые потребности организаций коммунального комплекса, необходимые для реализации их инвестиционных программ развития систем коммунальной инфраструктуры и производственных программ без предоставления дотаций»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/>
        <w:t xml:space="preserve">В целях реализации статьи 14 Федерального закона от 21.07.2007 № 185-ФЗ «О фонде содействия реформированию жилищно-коммунального хозяйства», 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следующие изменения в решение Прокопьевского городского Совета народных депутатов от 20.02.2008 № 460 «Об утверждении графиков  установления  тарифов организаций  коммунального комплекса на подключение, надбавок к тарифам на товары и услуги, обеспечивающих финансовые потребности  организаций коммунального комплекса необходимые для реализации их инвестиционных программ развития систем коммунальной инфраструктуры и производственных программ без предоставления дотаций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я № 1, 2 к решению изменить и изложить в новой редакции (прилагаютс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hanging="0"/>
        <w:rPr/>
      </w:pPr>
      <w:r>
        <w:rPr/>
        <w:t xml:space="preserve">  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/>
        <w:t>городского Совета народных депутатов                                                       Г. Миллер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tabs>
          <w:tab w:val="clear" w:pos="709"/>
          <w:tab w:val="left" w:pos="9900" w:leader="none"/>
        </w:tabs>
        <w:ind w:right="0" w:hanging="0"/>
        <w:rPr/>
      </w:pPr>
      <w:r>
        <w:rPr/>
        <w:t xml:space="preserve">                         </w:t>
      </w:r>
      <w:r>
        <w:rPr/>
        <w:t xml:space="preserve">Глава </w:t>
      </w:r>
    </w:p>
    <w:p>
      <w:pPr>
        <w:pStyle w:val="TextBody"/>
        <w:tabs>
          <w:tab w:val="clear" w:pos="709"/>
          <w:tab w:val="left" w:pos="9900" w:leader="none"/>
        </w:tabs>
        <w:ind w:right="0" w:hanging="0"/>
        <w:rPr/>
      </w:pPr>
      <w:r>
        <w:rPr/>
        <w:t xml:space="preserve">               </w:t>
      </w:r>
      <w:r>
        <w:rPr/>
        <w:t>города Прокопьевска                                                                       В. Гаранин</w:t>
      </w:r>
    </w:p>
    <w:sectPr>
      <w:type w:val="nextPage"/>
      <w:pgSz w:w="11906" w:h="16838"/>
      <w:pgMar w:left="1077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677" w:leader="none"/>
        <w:tab w:val="left" w:pos="858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851" w:right="-1050" w:hanging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40" w:before="0" w:after="0"/>
      <w:ind w:right="4577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center" w:pos="4677" w:leader="none"/>
        <w:tab w:val="left" w:pos="858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3600" w:hanging="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05:00Z</dcterms:created>
  <dc:creator>--</dc:creator>
  <dc:description/>
  <dc:language>en-US</dc:language>
  <cp:lastModifiedBy>Наталья</cp:lastModifiedBy>
  <cp:lastPrinted>2008-09-24T09:49:00Z</cp:lastPrinted>
  <dcterms:modified xsi:type="dcterms:W3CDTF">2008-09-26T05:33:00Z</dcterms:modified>
  <cp:revision>11</cp:revision>
  <dc:subject/>
  <dc:title>ПРОКОПЬЕВСКИЙ ГОРОДСКОЙ СОВЕТ НАРОДНЫХ ДЕПУТАТОВ</dc:title>
</cp:coreProperties>
</file>