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621</w:t>
      </w:r>
    </w:p>
    <w:p>
      <w:pPr>
        <w:pStyle w:val="BodyTextIndent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24.09.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 утверждении муниципальной целевой Программы развития образования на 200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основании Конституции РФ, Федерального закона от 06.10.2003 № 131-ФЗ «Об общих принципах организации местного самоуправления в РФ», Устава города Прокопьевс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Утвердить муниципальную целевую Программу развития образования на 2009 год с последующей корректировкой в пределах утвержденного бюджета на соответствующий финансовый год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местному самоуправлению (Ф.Гайсин), по социальной политике (Н.Тарасова), по промышленности, транспорту, связи и предпринимательству (А.Юсуп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>городского Совета народных депутатов                                                       Г. Миллер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36"/>
        </w:rPr>
      </w:pPr>
      <w:r>
        <w:rPr>
          <w:sz w:val="36"/>
        </w:rPr>
      </w:r>
    </w:p>
    <w:p>
      <w:pPr>
        <w:pStyle w:val="TextBody"/>
        <w:ind w:right="0" w:hanging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           </w:t>
      </w:r>
      <w:r>
        <w:rPr/>
        <w:t xml:space="preserve">Глава </w:t>
      </w:r>
    </w:p>
    <w:p>
      <w:pPr>
        <w:pStyle w:val="TextBody"/>
        <w:tabs>
          <w:tab w:val="clear" w:pos="708"/>
          <w:tab w:val="left" w:pos="9900" w:leader="none"/>
        </w:tabs>
        <w:ind w:right="0" w:hanging="0"/>
        <w:rPr/>
      </w:pPr>
      <w:r>
        <w:rPr/>
        <w:t xml:space="preserve">             </w:t>
      </w:r>
      <w:r>
        <w:rPr/>
        <w:t>города Прокопьевска                                            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580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80" w:hanging="0"/>
        <w:jc w:val="center"/>
        <w:rPr>
          <w:sz w:val="26"/>
        </w:rPr>
      </w:pPr>
      <w:r>
        <w:rPr>
          <w:sz w:val="26"/>
        </w:rPr>
        <w:t>от 24.09.2008 № 6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Муниципальная целевая Программ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развития образования на 2009 год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АСПОРТ</w:t>
      </w:r>
    </w:p>
    <w:p>
      <w:pPr>
        <w:pStyle w:val="Heading1"/>
        <w:rPr/>
      </w:pPr>
      <w:r>
        <w:rPr/>
        <w:t>муниципальной целевой программы развития образования на 2009 год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целевая программа развития образования на 2009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ата принятия решения о разработке программы, дата ее утвержд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наименования и номер соответствующего акт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 Администрации г. Прокопьевска № 21-п от 21.07.2008 «Об утверждении порядка составления проекта бюджета города Прокопьевска на очередной финансовый год и плановый период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казчик, директор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города Прокопьевс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Управление образования Администрации г. Прокопьевс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и задачи программы, важнейшие целевые показа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</w:t>
            </w:r>
            <w:r>
              <w:rPr>
                <w:sz w:val="28"/>
              </w:rPr>
              <w:t>:  Развитие системы образования города 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Задачи:</w:t>
            </w:r>
            <w:r>
              <w:rPr>
                <w:sz w:val="28"/>
              </w:rPr>
              <w:t xml:space="preserve">  </w:t>
            </w:r>
          </w:p>
          <w:p>
            <w:pPr>
              <w:pStyle w:val="31"/>
              <w:rPr/>
            </w:pPr>
            <w:r>
              <w:rPr/>
              <w:t>Обеспечение условий выпускникам 11-12 классов общеобразовательных учреждений для качественной подготовки и сдачи ЕГЭ, активизация работы по увеличению числа обучающихся 9 классов, участвующих в государственной (итоговой) аттестации в новых формах для объективной независимой экспертизы уровня сформированности предметных компетенций выпускников.</w:t>
            </w:r>
          </w:p>
          <w:p>
            <w:pPr>
              <w:pStyle w:val="3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тимизация сети образовательных учреждени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общеобразовательных учреждений на профильное обучени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ение работы по организации лицензирования и государственной аккредитации образовательных учреждений.</w:t>
            </w:r>
          </w:p>
          <w:p>
            <w:pPr>
              <w:pStyle w:val="Style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ерехода всех образовательных учреждений на нормативно-подушевое финансирование и внедрение новой системы оплаты труда.</w:t>
            </w:r>
          </w:p>
          <w:p>
            <w:pPr>
              <w:pStyle w:val="Style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условий педагогам для выбора содержания, форм и методов работы, способствующих развитию их профессионализма.</w:t>
            </w:r>
          </w:p>
          <w:p>
            <w:pPr>
              <w:pStyle w:val="Style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сети дошкольных образовательных учреждений с целью обеспечения доступности услуг дошкольного образования.</w:t>
            </w:r>
          </w:p>
          <w:p>
            <w:pPr>
              <w:pStyle w:val="Style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воспитательного потенциала как системообразующего элемента образовательного пространства. Совершенствование механизмов управления воспитательной системой образовательного учреждения.</w:t>
            </w:r>
          </w:p>
          <w:p>
            <w:pPr>
              <w:pStyle w:val="Style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еализация новой модели семейного устройства детей-сирот и детей, оставшихся без попечения родителей, модели патронатного воспитания.</w:t>
            </w:r>
          </w:p>
          <w:p>
            <w:pPr>
              <w:pStyle w:val="Style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ширение общественного участия в управлении образованием </w:t>
            </w:r>
          </w:p>
          <w:p>
            <w:pPr>
              <w:pStyle w:val="Style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должение работы по обеспечению безопасности образовательных учреждений;</w:t>
            </w:r>
          </w:p>
          <w:p>
            <w:pPr>
              <w:pStyle w:val="Style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учшение условий, способствующих сохранению и укреплению здоровья воспитанников, обучающихся и педагогических работников образовательных учреждений;</w:t>
            </w:r>
          </w:p>
          <w:p>
            <w:pPr>
              <w:pStyle w:val="Style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репление системы профилактики безнадзорности и правонарушений несовершеннолетних.</w:t>
            </w:r>
          </w:p>
          <w:p>
            <w:pPr>
              <w:pStyle w:val="Style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ение работы по организации отдыха, оздоровления и занятости обучающихся и воспитанников образовательных учреждений в каникулярный период;</w:t>
            </w:r>
          </w:p>
          <w:p>
            <w:pPr>
              <w:pStyle w:val="Style1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ерехода ряда образовательных учреждений в новые организационно-правовые форм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и дальнейшее укрепление ресурсного обеспечения (материально-технического, кадрового, нормативно-правового, учебно-наглядного и учебно-лабораторного) системы образования города Прокопьевс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 (подпрограмм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грамма реализуется в 2009 году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подпрограмм и основных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 «Развитие муниципальной системы образования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 «Развитие сети и обеспечение доступности дошкольного образования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- «Развитие системы воспитания в образовательной практике города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- «Развитие специальных коррекционных учреждений и детских домов»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- «Здоровьесберегающая деятельность в образовательных учреждениях города»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сполнители подпрограмм и основных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Управление образования Администрации г.Прокопьевс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естный  бюджет              – </w:t>
            </w:r>
            <w:r>
              <w:rPr>
                <w:b/>
                <w:sz w:val="28"/>
              </w:rPr>
              <w:t xml:space="preserve">129190,0 </w:t>
            </w:r>
            <w:r>
              <w:rPr>
                <w:sz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ластной бюджет             –  </w:t>
            </w:r>
            <w:r>
              <w:rPr>
                <w:b/>
                <w:sz w:val="28"/>
              </w:rPr>
              <w:t xml:space="preserve">37650,0 </w:t>
            </w:r>
            <w:r>
              <w:rPr>
                <w:sz w:val="28"/>
              </w:rPr>
              <w:t>тыс.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бвенция областно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юджета                              –</w:t>
            </w:r>
            <w:r>
              <w:rPr>
                <w:b/>
                <w:sz w:val="28"/>
              </w:rPr>
              <w:t xml:space="preserve">78529,4 </w:t>
            </w:r>
            <w:r>
              <w:rPr>
                <w:sz w:val="28"/>
              </w:rPr>
              <w:t xml:space="preserve">тыс.руб.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небюджетные источники – </w:t>
            </w:r>
            <w:r>
              <w:rPr>
                <w:b/>
                <w:sz w:val="28"/>
              </w:rPr>
              <w:t xml:space="preserve">31040,0 </w:t>
            </w:r>
            <w:r>
              <w:rPr>
                <w:sz w:val="28"/>
              </w:rPr>
              <w:t>тыс.ру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держка и социальная защита субъектов воспитательно-образовательного процесса, повышение качества общего образования, улучшение состояния здоровья детей и снижение уровня безнадзорности и правонарушений среди несовершеннолетних, укрепление ресурсного обеспечения образовательных учреждений города. Обеспечение более полного охвата и равных стартовых возможностей воспитанникам дошкольных образовательных учреждений для последующего обучения в школ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влетворение социальных потребностей населения за счет расширения возможностей дополнительного образова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объективности оценки качества подготовки лиц, освоивших общеобразовательные программы путем введения единого государственного экзаме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доступности качественного образования путем развития, реструктуризации и оптимизации сети образовательных учреждений различных типов и вид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вы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заказчик программы, Глава города Прокопьевска, Прокопьевский городской Совет народных депутатов. Промежуточная экспертиза проводится муниципальным государственно-общественным советом по развитию образования, советом управления образования, экспертным советом и  педагогической общественность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проблемы и необходимость ее решения программными методам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 xml:space="preserve">Ранее действовавшие муниципальные целевые программы, направленные на развитие системы образования города (муниципальная целевая программа развития образования на 2004-2008 годы, программа развития образования на 2008 г., целевая программа по духовно-нравственному воспитанию детей и молодежи на 2008-2011 гг.) доказали свою эффективность и результативност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мках этих программ ежегодно проводились мероприятия по совершенствованию организационных и экономических механизмов развития образовательной сфе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из обобщенных экономических показателей развития системы образования за последние 2 года свидетельствуют о стабилизации положения в сфере общего образования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 позволила укрепить материально-техническую базу более 50 образовательных учреждений (оснащение образовательных учреждений современным учебно-лабораторным, учебно-наглядным оборудованием, компьютерной техникой и др.). Уровень оснащенности общеобразовательных учреждений современным учебно-лабораторным оборудованием составил 25-30%, компьютерной техникой – 95 %. Все общеобразовательные учреждения получили доступ к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се образовательные учреждения оснащены автоматической пожарной сигнализацией, кнопками экстренного вызова, проведена огнезащитная обработка чердачных перекры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целью обеспечения доступности дошкольного образования введены в эксплуатацию 2 новых детских сада (№ 3, 10 на 270 мест), открыты 3 дополнительных группы на базе детского сада № 96 на 60 мест, 9 дополнительных групп в существующих детских садах на 175 мест. Таким образом, удалось сократить очередь на 40 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мотря на достигнутые в предыдущие годы позитивные результаты, в системе образования города существует ряд проблем, к которым относи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аточные условия для обеспечения современного качества образ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оответствие ресурсного обеспечения образовательных учреждений (современным учебно-лабораторным, учебно-наглядным оборудованием, компьютерной техникой, учебниками и учебными пособиями) задачам,  поставленным в Концепции модернизации российского образования на период до 2010 года, одобренной распоряжением Правительства Российской Федерации от 29.12. 2001 № 1756-р, проекте современной модели образования на период до 2020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оответствие между реальной обеспеченностью образовательных учреждений системами безопасности (система видеонаблюдения) и современными нормативными требованиями антитеррористической безопас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аточные условия для реализации социальной активности обучающихся, воспитанников и работников образовательных учрежд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аточное участие общественности в управлении образова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сутствие необходимого количества мест в дошкольных образовательных учреждениях в соответствии с потребностями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аточное внедрение и использование современных информационных технологий в воспитательно-образовательном процессе образовательных учреждений, реализующих общеобразовательные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достаточные условия для формирования личностного и профессионального самоопределения и выбора учащимися индивидуальной образовательной траектор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ост правонарушений и безнадзорности несовершеннолетни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 создано единого реабилитационно-коррекционного пространства, объединяющего всю сеть разнопрофильных учреждений и служб, оказывающих помощь семье и детям, имеющим различные жизненные проблемы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Целью программы является  развитие системы образования города 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условий выпускникам 11-12 классов общеобразовательных учреждений для качественной подготовки и сдачи ЕГЭ, активизация работы по увеличению числа обучающихся 9 классов, участвующих в государственной (итоговой) аттестации в новых формах для объективной независимой экспертизы уровня сформированности предметных компетенций выпускников;</w:t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тимизация сети образовательных учреждений; </w:t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 общеобразовательных учреждений на профильное обучение;</w:t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ение работы по организации лицензирования и государственной аккредитации образовательных учреждений;</w:t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ерехода всех образовательных учреждений на нормативно-подушевое финансирование и внедрение новой системы оплаты труда;</w:t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педагогам для выбора содержания, форм и методов работы, способствующих развитию их профессионализма;</w:t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ети дошкольных образовательных учреждений с целью обеспечения доступности услуг дошкольного образования;</w:t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воспитательного потенциала как системообразующего элемента образовательного пространства. Совершенствование механизмов управления воспитательной системой образовательного учреждения;</w:t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 реализация новой модели семейного устройства детей-сирот и детей, оставшихся без попечения родителей, модели патронатного воспитания;</w:t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ширение общественного участия в управлении образованием; </w:t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олжение работы по обеспечению безопасности образовательных учреждений;</w:t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условий, способствующих сохранению и укреплению здоровья воспитанников, обучающихся и педагогических работников образовательных учреждений;</w:t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системы профилактики безнадзорности и правонарушений несовершеннолетних.</w:t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ение работы по организации отдыха, оздоровления и занятости обучающихся и воспитанников образовательных учреждений в каникулярный период;</w:t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перехода ряда образовательных учреждений в новые организационно-правовые формы;</w:t>
      </w:r>
    </w:p>
    <w:p>
      <w:pPr>
        <w:pStyle w:val="Style13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 дальнейшее укрепление ресурсного обеспечения (материально-технического, кадрового, нормативно-правового, учебно-наглядного и учебно-лабораторного) системы образования города Прокопьевс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истема программных мероприятий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ные мероприятия направлены на реализацию поставленных программой целей и зада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комплексному охвату решаемых задач программа состоит из подпрограмм:</w: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  <w:t>- «Развитие муниципальной системы образования»</w: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  <w:t>- «Развитие сети и обеспечение доступности дошкольного образования»</w: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  <w:t>- «Развитие системы воспитания в образовательной практике города»</w: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- «Развитие специальных коррекционных учреждений и детских домов»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- «Здоровьесберегающая деятельность в образовательных учреждениях города»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Ресурсное обеспечение программы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ие финансовые расходы, необходимые для развития системы образования и реализации инновационных мероприятий Программы, рассчитаны исходя из норм законодательства об образовании в части финансирования системы образования и мер по обеспечению государственных гарантий участникам образовательного процесса, работникам систе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ирование программы осуществляется за счет средств областного бюджета в объеме 37650,0 тыс. руб., субвенции из областного бюджета в объеме 78529,4 тыс. руб., местного бюджета в объеме 129190,0 тыс. руб. и внебюджетных источников в объеме 31040,0 тыс. рублей, в том числе предусмотрены средства на реализацию подпрограм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«Развитие  муниципальной системы образования»   -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8300,0 </w:t>
      </w:r>
      <w:r>
        <w:rPr>
          <w:sz w:val="28"/>
        </w:rPr>
        <w:t>тыс. руб. – субвенция областного бюджета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81490,0</w:t>
      </w:r>
      <w:r>
        <w:rPr>
          <w:sz w:val="28"/>
        </w:rPr>
        <w:t xml:space="preserve"> тыс. руб. – местный бюджет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10300,0 </w:t>
      </w:r>
      <w:r>
        <w:rPr>
          <w:sz w:val="28"/>
        </w:rPr>
        <w:t>тыс. руб. – внебюджетные источник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«Развитие сети и  обеспечение доступности дошкольного образования» -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15000,0</w:t>
      </w:r>
      <w:r>
        <w:rPr>
          <w:sz w:val="28"/>
        </w:rPr>
        <w:t xml:space="preserve"> тыс. руб. – областной бюджет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28570,0 </w:t>
      </w:r>
      <w:r>
        <w:rPr>
          <w:sz w:val="28"/>
        </w:rPr>
        <w:t>тыс. руб. – местный бюджет;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Развитие системы воспитания в образовательной практике города» -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2750,0</w:t>
      </w:r>
      <w:r>
        <w:rPr>
          <w:sz w:val="28"/>
        </w:rPr>
        <w:t xml:space="preserve"> тыс. руб. – областной бюджет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8230,0</w:t>
      </w:r>
      <w:r>
        <w:rPr>
          <w:sz w:val="28"/>
        </w:rPr>
        <w:t>тыс. руб. – местный бюджет;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540,0</w:t>
      </w:r>
      <w:r>
        <w:rPr>
          <w:sz w:val="28"/>
        </w:rPr>
        <w:t xml:space="preserve"> тыс. руб. – внебюджетные источник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«Развитие специальных (коррекционных) образовательных учреждений и детских домов» -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70229,4 </w:t>
      </w:r>
      <w:r>
        <w:rPr>
          <w:sz w:val="28"/>
        </w:rPr>
        <w:t>тыс. руб. – субвенция областного бюджета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17 000,0 </w:t>
      </w:r>
      <w:r>
        <w:rPr>
          <w:sz w:val="28"/>
        </w:rPr>
        <w:t>тыс. руб. – областной бюджет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«Здоровьесберегающая  деятельность в образовательных учреждениях» -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2900,0 </w:t>
      </w:r>
      <w:r>
        <w:rPr>
          <w:sz w:val="28"/>
        </w:rPr>
        <w:t>тыс. руб. – областной бюджет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10900,0 </w:t>
      </w:r>
      <w:r>
        <w:rPr>
          <w:sz w:val="28"/>
        </w:rPr>
        <w:t>тыс. руб. – местный бюджет;</w:t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0200,0 </w:t>
      </w:r>
      <w:r>
        <w:rPr>
          <w:sz w:val="28"/>
        </w:rPr>
        <w:t>тыс. руб. – внебюджетные источ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ценка эффективности реализации программы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ализация мероприятий программы будет способствовать достижению следующих результат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Поддержка и социальная защита субъектов воспитательно-образовательного процесса, повышение качества общего образования, улучшение состояния здоровья детей и снижение уровня безнадзорности и правонарушений среди несовершеннолетних, укрепление ресурсного обеспечения образовательных учреждений гор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ение более полного охвата и равных стартовых возможностей воспитанникам дошкольных образовательных учреждений для последующего обучения в шко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довлетворение социальных потребностей населения за счет расширения возможностей дополните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вышение объективности оценки качества подготовки лиц, освоивших общеобразовательные программы путем введения единого государственного экзаме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вышение доступности качественного образования путем развития, реструктуризации и оптимизации сети образовательных учреждений различных типов и видов.</w:t>
      </w:r>
    </w:p>
    <w:p>
      <w:pPr>
        <w:pStyle w:val="TextBodyIndent"/>
        <w:rPr/>
      </w:pPr>
      <w:r>
        <w:rPr/>
        <w:t>- Обеспечение образовательных учреждений города необходимым современным учебно-лабораторным и учебно-наглядным оборудованием (удельный вес к 2010 году составит 40 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вод 325 мест в дошкольных образовательных учрежд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я управления программой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и контроль за ходом ее реализации.</w:t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роль за реализацией программы осуществляет заказчик программы, Глава города Прокопьевска, Прокопьевский городской Совет народных депутатов. Промежуточная экспертиза проводится муниципальным государственно-общественным советом по развитию образования, советом управления образования, экспертным советом и  педагогической общественность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hanging="0"/>
        <w:rPr/>
      </w:pPr>
      <w:r>
        <w:rPr/>
        <w:t xml:space="preserve">      </w:t>
      </w:r>
      <w:r>
        <w:rPr/>
        <w:t>Председатель Прокопьевского</w:t>
      </w:r>
    </w:p>
    <w:p>
      <w:pPr>
        <w:pStyle w:val="TextBody"/>
        <w:ind w:right="0" w:hanging="0"/>
        <w:rPr/>
      </w:pPr>
      <w:r>
        <w:rPr/>
        <w:t>городского Совета народных депутатов                                                       Г. Миллер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08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4229" w:leader="none"/>
      </w:tabs>
      <w:autoSpaceDE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ind w:right="61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14" w:after="0"/>
      <w:ind w:left="38" w:hanging="0"/>
      <w:jc w:val="center"/>
    </w:pPr>
    <w:rPr>
      <w:b/>
      <w:sz w:val="5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11:00Z</dcterms:created>
  <dc:creator>M A X</dc:creator>
  <dc:description/>
  <dc:language>en-US</dc:language>
  <cp:lastModifiedBy>Наталья</cp:lastModifiedBy>
  <cp:lastPrinted>2008-09-18T10:11:00Z</cp:lastPrinted>
  <dcterms:modified xsi:type="dcterms:W3CDTF">2009-04-09T13:16:00Z</dcterms:modified>
  <cp:revision>20</cp:revision>
  <dc:subject/>
  <dc:title>ПРОКОПЬЕВСКИЙ ГОРОДСКОЙ СОВЕТ НАРОДНЫХ ДЕПУТАТОВ</dc:title>
</cp:coreProperties>
</file>