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шестьдесят треть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624</w:t>
      </w:r>
    </w:p>
    <w:p>
      <w:pPr>
        <w:pStyle w:val="BodyTextIndent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24.09.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5835" w:hanging="0"/>
        <w:rPr/>
      </w:pPr>
      <w:r>
        <w:rPr/>
        <w:t xml:space="preserve">Об утверждении муниципальной целевой Программы «Культура города Прокопьевска-2009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На основании Конституции РФ, Федерального закона от 06.10.2003 № 131-ФЗ «Об общих принципах организации местного самоуправления в РФ», Устава города Прокопьевск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BodyTextIndent"/>
        <w:rPr/>
      </w:pPr>
      <w:r>
        <w:rPr/>
        <w:t>Реш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1. Утвердить муниципальную целевую Программу «Культура города Прокопьевска-2009» (прилагается)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Юсупов)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седатель Прокопь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</w:t>
        <w:tab/>
        <w:tab/>
        <w:t xml:space="preserve">     </w:t>
        <w:tab/>
        <w:tab/>
        <w:t xml:space="preserve">                   Г. Миллер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орода Прокопьевска</w:t>
        <w:tab/>
        <w:tab/>
        <w:tab/>
        <w:tab/>
        <w:tab/>
        <w:tab/>
        <w:t xml:space="preserve">                   В. Гарани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6120" w:hanging="0"/>
        <w:jc w:val="center"/>
        <w:rPr>
          <w:sz w:val="26"/>
        </w:rPr>
      </w:pPr>
      <w:r>
        <w:rPr>
          <w:sz w:val="26"/>
        </w:rPr>
        <w:t>Приложение к решению</w:t>
      </w:r>
    </w:p>
    <w:p>
      <w:pPr>
        <w:pStyle w:val="Normal"/>
        <w:ind w:left="6120" w:hanging="0"/>
        <w:jc w:val="center"/>
        <w:rPr>
          <w:sz w:val="26"/>
        </w:rPr>
      </w:pPr>
      <w:r>
        <w:rPr>
          <w:sz w:val="26"/>
        </w:rPr>
        <w:t>Прокопьевского городского</w:t>
      </w:r>
    </w:p>
    <w:p>
      <w:pPr>
        <w:pStyle w:val="Normal"/>
        <w:ind w:left="612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6120" w:hanging="0"/>
        <w:jc w:val="center"/>
        <w:rPr/>
      </w:pPr>
      <w:r>
        <w:rPr>
          <w:sz w:val="26"/>
        </w:rPr>
        <w:t xml:space="preserve">от 24.09.2008 № </w:t>
      </w:r>
      <w:r>
        <w:rPr>
          <w:sz w:val="26"/>
          <w:lang w:val="en-US"/>
        </w:rPr>
        <w:t>624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31"/>
        <w:spacing w:before="0" w:after="0"/>
        <w:ind w:left="0" w:hanging="0"/>
        <w:rPr>
          <w:sz w:val="28"/>
        </w:rPr>
      </w:pPr>
      <w:r>
        <w:rPr>
          <w:sz w:val="28"/>
        </w:rPr>
        <w:t>Муниципальная целевая Программа</w:t>
      </w:r>
    </w:p>
    <w:p>
      <w:pPr>
        <w:pStyle w:val="31"/>
        <w:spacing w:before="0" w:after="0"/>
        <w:ind w:left="0" w:hanging="0"/>
        <w:rPr>
          <w:sz w:val="28"/>
        </w:rPr>
      </w:pPr>
      <w:r>
        <w:rPr>
          <w:sz w:val="28"/>
        </w:rPr>
        <w:t>«Культура города Прокопьевска-2009»</w:t>
      </w:r>
    </w:p>
    <w:p>
      <w:pPr>
        <w:pStyle w:val="31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ВВОДНАЯ  ЧАСТЬ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труктуре МУ «Управление по культуре Администрации города  Прокопьевска» </w:t>
      </w:r>
      <w:r>
        <w:rPr>
          <w:b/>
          <w:sz w:val="28"/>
        </w:rPr>
        <w:t>20 муниципальных учреждений культуры</w:t>
      </w:r>
      <w:r>
        <w:rPr>
          <w:sz w:val="28"/>
        </w:rPr>
        <w:t>: 8 Дворцов культуры и 2 клуба, МУК «Централизованная библиотечная система» (20 библиотек), МУК «Прокопьевский городской краеведческий  музей», 4 детские музыкальные школы, МОУ ДОД «Детская художественная школа №8», МУК «Центр хореографического искусства», МУ «Централизованная бухгалтерия культуры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2008 году произошли следующие изменения структуры: создано новое муниципальное учреждение «Централизованная бухгалтерия культуры», ликвидированы: МУК «Зенковский парк культуры и отдыха», МУП «Культурно-досуговый центр им. Н.Островского», на базе которого создано МУК «Центр хореографического искусства» (в данный момент здание закрыто на реконструкцию), также ликвидировано предприятие МУП «Культурно-досуговый центр «Орбита» /Распоряжение №297-р от 15.02.2008г., не работают с 18 апреля/.</w:t>
      </w:r>
    </w:p>
    <w:p>
      <w:pPr>
        <w:pStyle w:val="2"/>
        <w:rPr/>
      </w:pPr>
      <w:r>
        <w:rPr/>
        <w:t xml:space="preserve">На базе учреждений культуры работают </w:t>
      </w:r>
      <w:r>
        <w:rPr>
          <w:b/>
        </w:rPr>
        <w:t xml:space="preserve">18 коллективов, имеющих звание «Народный», «Образцовый» </w:t>
      </w:r>
      <w:r>
        <w:rPr>
          <w:i/>
        </w:rPr>
        <w:t>(кол-во не изменилось).</w:t>
      </w:r>
      <w:r>
        <w:rPr>
          <w:b/>
        </w:rPr>
        <w:t xml:space="preserve"> </w:t>
      </w:r>
    </w:p>
    <w:p>
      <w:pPr>
        <w:pStyle w:val="TextBody"/>
        <w:ind w:right="0" w:firstLine="720"/>
        <w:rPr/>
      </w:pPr>
      <w:r>
        <w:rPr/>
        <w:t>Программа «Культура города Прокопьевска - 2009» направлена на реализацию приоритетного национального проекта «Культура», сохранение и развитие имеющегося культурного потенциала,   создание условий для народного творчества, художественных промыслов и ремесел, выявление и поддержку одаренных детей и молодежи,  развитие досуга населения.</w:t>
      </w:r>
    </w:p>
    <w:p>
      <w:pPr>
        <w:pStyle w:val="TextBody"/>
        <w:ind w:right="0" w:firstLine="720"/>
        <w:rPr/>
      </w:pPr>
      <w:r>
        <w:rPr/>
        <w:t>Главным результатом реализации программы «Культура города Прокопьевска – 2008»  стало сохранение и профессиональный рост творческих коллективов, проведение (только за 8 месяцев) 130 праздничных мероприятия,  укрепление материально-технической базы учреждений культуры, открытие   культурно-выставочного центра.</w:t>
      </w:r>
    </w:p>
    <w:p>
      <w:pPr>
        <w:pStyle w:val="TextBody"/>
        <w:ind w:right="0" w:firstLine="720"/>
        <w:rPr/>
      </w:pPr>
      <w:r>
        <w:rPr/>
        <w:t>Программа «Культура города Прокопьевска - 2009» (далее - программа) включает в себя следующие разделы:</w:t>
      </w:r>
    </w:p>
    <w:p>
      <w:pPr>
        <w:pStyle w:val="TextBody"/>
        <w:numPr>
          <w:ilvl w:val="0"/>
          <w:numId w:val="2"/>
        </w:numPr>
        <w:ind w:left="0" w:right="0" w:firstLine="720"/>
        <w:rPr/>
      </w:pPr>
      <w:r>
        <w:rPr/>
        <w:t>«Городские праздничные мероприятия»;</w:t>
      </w:r>
    </w:p>
    <w:p>
      <w:pPr>
        <w:pStyle w:val="TextBody"/>
        <w:numPr>
          <w:ilvl w:val="0"/>
          <w:numId w:val="2"/>
        </w:numPr>
        <w:ind w:left="0" w:right="0" w:firstLine="720"/>
        <w:rPr/>
      </w:pPr>
      <w:r>
        <w:rPr/>
        <w:t>«Юные таланты Прокопьевска»;</w:t>
      </w:r>
    </w:p>
    <w:p>
      <w:pPr>
        <w:pStyle w:val="TextBody"/>
        <w:numPr>
          <w:ilvl w:val="0"/>
          <w:numId w:val="2"/>
        </w:numPr>
        <w:ind w:left="0" w:right="0" w:firstLine="720"/>
        <w:rPr/>
      </w:pPr>
      <w:r>
        <w:rPr/>
        <w:t>«Создание  центра хореографического искусства»;</w:t>
      </w:r>
    </w:p>
    <w:p>
      <w:pPr>
        <w:pStyle w:val="TextBody"/>
        <w:ind w:right="0" w:firstLine="720"/>
        <w:rPr/>
      </w:pPr>
      <w:r>
        <w:rPr/>
        <w:t>4.  «Создание библиотеки семейного чтения»;</w:t>
      </w:r>
    </w:p>
    <w:p>
      <w:pPr>
        <w:pStyle w:val="TextBody"/>
        <w:ind w:right="0" w:firstLine="720"/>
        <w:rPr/>
      </w:pPr>
      <w:r>
        <w:rPr/>
        <w:t>5.  «Противопожарные  мероприятия учреждений культуры».</w:t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РАЗДЕЛ  1</w:t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«ГОРОДСКИЕ ПРАЗДНИЧНЫЕ МЕРОПРИЯТИЯ»</w:t>
      </w:r>
    </w:p>
    <w:p>
      <w:pPr>
        <w:pStyle w:val="TextBody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1.1. Состояние   проблемы</w:t>
      </w:r>
    </w:p>
    <w:p>
      <w:pPr>
        <w:pStyle w:val="TextBody"/>
        <w:ind w:right="0"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right="0" w:firstLine="720"/>
        <w:rPr>
          <w:b/>
          <w:b/>
        </w:rPr>
      </w:pPr>
      <w:r>
        <w:rPr/>
        <w:t>Подготовка и проведение городских праздников - одно из основных направлений в работе МУ «Управление по культуре Администрации города Прокопьевска», благодаря которому широкие слои населения могут приобщиться к культурному наследию города, развиваются все виды жанров современной культуры и искусства.</w:t>
        <w:tab/>
      </w:r>
    </w:p>
    <w:p>
      <w:pPr>
        <w:pStyle w:val="TextBody"/>
        <w:ind w:right="0" w:firstLine="720"/>
        <w:rPr/>
      </w:pPr>
      <w:r>
        <w:rPr/>
        <w:t>Проведение  праздничных мероприятий является важным фактором морально-нравственной консолидации населения города, позволяет сохранять и развивать традиции разных народов.</w:t>
      </w:r>
    </w:p>
    <w:p>
      <w:pPr>
        <w:pStyle w:val="TextBody"/>
        <w:ind w:right="0" w:firstLine="720"/>
        <w:rPr/>
      </w:pPr>
      <w:r>
        <w:rPr/>
        <w:t>Реализация раздела «Городские праздничные мероприятия»  настоящей программы предполагает дальнейшее развитие самодеятельного творчества, повышение профессионального уровня коллективов и отдельных исполнителей.</w:t>
      </w:r>
    </w:p>
    <w:p>
      <w:pPr>
        <w:pStyle w:val="21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ведение  более зрелищных  праздников, внедрение инновационных методов  в работу приводит к увеличению количества посетителей и  требует увеличения финансирования.</w:t>
      </w:r>
    </w:p>
    <w:p>
      <w:pPr>
        <w:pStyle w:val="21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адачи, поставленные по этому направлению работы в 2008 году, решаются в полном объеме, за 8 месяцев проведено 130 городских праздничных мероприятий и 26 районных. </w:t>
      </w:r>
    </w:p>
    <w:p>
      <w:pPr>
        <w:pStyle w:val="TextBody"/>
        <w:ind w:right="0" w:firstLine="720"/>
        <w:rPr/>
      </w:pPr>
      <w:r>
        <w:rPr/>
        <w:t>На реализацию раздела «Городские праздничные мероприятия» в 2009 году необходимо финансирование в размере  12000 тыс. руб.</w:t>
      </w:r>
    </w:p>
    <w:p>
      <w:pPr>
        <w:pStyle w:val="21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  <w:t xml:space="preserve">1.2. Цели и задачи </w:t>
      </w:r>
    </w:p>
    <w:p>
      <w:pPr>
        <w:pStyle w:val="21"/>
        <w:ind w:firstLine="72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21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сновными целями  являются:</w:t>
      </w:r>
    </w:p>
    <w:p>
      <w:pPr>
        <w:pStyle w:val="21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сохранение культурных традиций народов России и Кузбасса; </w:t>
      </w:r>
    </w:p>
    <w:p>
      <w:pPr>
        <w:pStyle w:val="21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формирование у граждан нравственных основ, в том числе уважения свободы творчества и патриотизма.</w:t>
      </w:r>
    </w:p>
    <w:p>
      <w:pPr>
        <w:pStyle w:val="21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ля достижения поставленных целей предусматривается решение следующих приоритетных задач:</w:t>
      </w:r>
    </w:p>
    <w:p>
      <w:pPr>
        <w:pStyle w:val="21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поддержка развития всех видов и жанров современной культуры и искусства, создание благоприятных условий для широкого доступа всех социальных слоев населения к ценностям отечественной культуры;</w:t>
      </w:r>
    </w:p>
    <w:p>
      <w:pPr>
        <w:pStyle w:val="21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сохранение культурного наследия народов, живущих на территории Прокопьевска, и его использование как важного фактора морально-нравственной консолидации населения города;</w:t>
      </w:r>
    </w:p>
    <w:p>
      <w:pPr>
        <w:pStyle w:val="21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сохранение и развитие национальных культур, поддержка всех форм национально-культурной самоорганизации граждан.</w:t>
      </w:r>
    </w:p>
    <w:p>
      <w:pPr>
        <w:pStyle w:val="21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  <w:t xml:space="preserve">1.3. Организация управления и контроля за реализацией раздела </w:t>
      </w:r>
    </w:p>
    <w:p>
      <w:pPr>
        <w:pStyle w:val="21"/>
        <w:rPr>
          <w:sz w:val="28"/>
        </w:rPr>
      </w:pPr>
      <w:r>
        <w:rPr>
          <w:sz w:val="28"/>
        </w:rPr>
        <w:t>«Городские праздничные мероприятия»</w:t>
      </w:r>
    </w:p>
    <w:p>
      <w:pPr>
        <w:pStyle w:val="21"/>
        <w:rPr>
          <w:sz w:val="16"/>
        </w:rPr>
      </w:pPr>
      <w:r>
        <w:rPr>
          <w:sz w:val="16"/>
        </w:rPr>
      </w:r>
    </w:p>
    <w:p>
      <w:pPr>
        <w:pStyle w:val="21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правление реализацией раздела «Городские праздничные мероприятия»  программы осуществляет Администрация города Прокопьевска и МУ «Управление по культуре Администрации города Прокопьевска».</w:t>
      </w:r>
    </w:p>
    <w:p>
      <w:pPr>
        <w:pStyle w:val="21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онтроль за его выполнением также осуществляет Администрация города Прокопьевска. Это:</w:t>
      </w:r>
    </w:p>
    <w:p>
      <w:pPr>
        <w:pStyle w:val="21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периодическая отчетность о реализации  мероприятий;</w:t>
      </w:r>
    </w:p>
    <w:p>
      <w:pPr>
        <w:pStyle w:val="21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контроль рационального использования  выделенных финансовых средств;</w:t>
      </w:r>
    </w:p>
    <w:p>
      <w:pPr>
        <w:pStyle w:val="21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  контроль  качества реализуемых  мероприятий.</w:t>
      </w:r>
    </w:p>
    <w:p>
      <w:pPr>
        <w:pStyle w:val="21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  <w:t>1.4. Финансовое обеспечение</w:t>
      </w:r>
    </w:p>
    <w:p>
      <w:pPr>
        <w:pStyle w:val="2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еализация проведения городских праздничных мероприятий  предполагает финансовые затраты в размере 12000000 (двенадцать миллионов) руб. из местного бюджета.</w:t>
      </w:r>
    </w:p>
    <w:p>
      <w:pPr>
        <w:pStyle w:val="21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водный расчет потребности в финансировании  представлен в таблице.</w:t>
      </w:r>
    </w:p>
    <w:p>
      <w:pPr>
        <w:pStyle w:val="2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Стоимость, тыс.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 Городские новогодние и рождественские празд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Январь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 Торжественный прием Главой города лучших людей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Январь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 День Святого Вален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враль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 День защитников Отечества (23 февра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враль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 Международный Женский День 8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р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 День теа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р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 Городские конкурсы и фестивали, в том числе: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«Лучшая роль сезона»,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-КВН,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-«Играй, гармонь!»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конкурс «Мисс Прокопьевск-2008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рт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прель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й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гус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 Празднование Дня Победы советского народа в Великой Отечественной войне,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:</w:t>
            </w:r>
          </w:p>
          <w:p>
            <w:pPr>
              <w:pStyle w:val="21"/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парад ретро-автомоби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й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9. День защиты де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юнь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 День призыв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юнь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 Национальные обрядовые праздники, в том числе: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«Масленица» 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«Сабанту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враль-март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юнь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. День города и День шахтера,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: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городское торжественное собрание,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международная выставка собак,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занесение на стелу «Почетные граждане города» новых имен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густ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 Городские художественные выст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е год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 Участие в областных, Российских, международных конкурсах, фестивал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е год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. Материальное поощрение работников культуры, внесших значительный вклад в развитие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жеквартальн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. Гастроли артистов столичных театров и звезд Российской эстр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е год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. Юбилеи творческих колле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е год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. Профессиональные празд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е год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12 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1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</w:r>
    </w:p>
    <w:p>
      <w:pPr>
        <w:pStyle w:val="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«СОЗДАНИЕ ЦЕНТРА ХОРЕОГРАФИЧЕСКОГО ИСКУССТВ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2.1. Состояние проблемы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rPr/>
      </w:pPr>
      <w:r>
        <w:rPr/>
        <w:t xml:space="preserve">Вопрос о создании в городе МУК «Центр хореографического искусства» назрел давно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коплением талантов можно назвать МУК «Дворец культуры им. Артема». Здание Дворца культуры построено в 1935г. на месте бывшего деревянного здания Дворца Шахтеров и является памятником архитектуры и истории федерального значения. Это первое учреждение социально-культурного назначения в городе Прокопьевск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настоящее время МУК «Дворец культуры им. Артема» не отвечает современным требованиям и недостаточно площади, но, не смотря на это, в нем работают лучшие творческие коллективы города и области, известные не только в России, но и за рубежом. Здесь занимаются около 2000 человек в творческих коллективах, кружках, клубах по интересам. Из них более 1000 человек – дети. В основном, это участники танцевальных коллективо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Талантливыми педагогами-хореографами семейной парой – Л. Пензиной и Г. Верняковским – в городе создана великолепная школа хореографии, их коллективы обладают прекрасной профессиональной подготовкой и добиваются высоких результатов на конкурсах и фестивалях Всероссийского и Международного уровня. Известен не только в Кузбассе, в России, но и за рубежом народный коллектив ансамбль танца «Сибирские выкрутасы». Восхищались блестящим мастерством коллектива зрители Болгарии, Албании, Туниса. По итогам Всероссийского праздника «По всей России» в г. Владимире в 1999г. высокопрофессиональное жюри назвало «Сибирские выкрутасы» в числе лучших танцевальных ансамблей страны. В копилке коллектива Гран-при Всероссийских и Международных конкурсов. Выступления «Сибирских выкрутасов» - всегда праздник для зрителей. Неизменно вызывают восхищение легкость в исполнении сложнейших трюков, которыми насыщена их программ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уководит коллективом талантливый педагог, балетмейстер,    постановщик - заслуженный    работник    культуры     РФ   Г.А. Верняковски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однократный обладатель Гран-при, Лауреат Всероссийских и Международных конкурсов </w:t>
      </w:r>
      <w:r>
        <w:rPr>
          <w:rStyle w:val="StrongEmphasis"/>
          <w:b w:val="false"/>
          <w:sz w:val="28"/>
        </w:rPr>
        <w:t>образцовый коллектив ансамбль танца «Сибиряночка»</w:t>
      </w:r>
      <w:r>
        <w:rPr>
          <w:sz w:val="28"/>
        </w:rPr>
        <w:t>, художественный руководитель - заслуженный работник культуры РФ Любовь Александровна Пензина.  Коллектив завоевал любовь и признание по всей России. Известные хореографы страны признали его лучшим народным ансамблем. Коллектив ведет активную концертную деятельность, он постоянный участник городских мероприятий, постоянно приглашается для участия в областных праздничных мероприяти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 «Сибиряночки» есть коллективы-спутники, в которых занимаются дети с 5-летнего возраста: «Счастливое детство» и «Маленькие звездочк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здании МУК «Дворец культуры им. Артема» очень плохой репетиционный зал, нет сценической площадки, так как закрыт на капитальный ремонт зрительный зал, поэтому возникла необходимость создания самостоятельного Центра хореографического искусств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виду того, что в настоящее время кинотеатр им. Н.Островского был не востребован как учреждение культуры, было принято решение о его закрытии и создании на этой  базе МУК «Центр хореографического искусства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  <w:t>2.2. Цели и задачи</w:t>
      </w:r>
    </w:p>
    <w:p>
      <w:pPr>
        <w:pStyle w:val="2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21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оздание МУК «Центр хореографического искусства» ориентировано на сохранение культурных традиций танца народов России, </w:t>
      </w:r>
      <w:r>
        <w:rPr>
          <w:b w:val="false"/>
          <w:color w:val="000000"/>
          <w:sz w:val="28"/>
        </w:rPr>
        <w:t>создание центра танцевальных  и музыкальных технологий для развития и пропаганды здорового образа жизни посредством танца,</w:t>
      </w:r>
      <w:r>
        <w:rPr>
          <w:b w:val="false"/>
          <w:sz w:val="28"/>
        </w:rPr>
        <w:t xml:space="preserve"> обучение этому искусству  всех желающих, физическое и духовное совершенствование личности, организация в городе современной концертной площадки</w:t>
      </w:r>
      <w:r>
        <w:rPr>
          <w:b w:val="false"/>
          <w:color w:val="000000"/>
          <w:sz w:val="28"/>
        </w:rPr>
        <w:t xml:space="preserve">. </w:t>
      </w:r>
    </w:p>
    <w:p>
      <w:pPr>
        <w:pStyle w:val="21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ля достижения поставленных целей  предусматривается решение следующих приоритетных задач:</w:t>
      </w:r>
    </w:p>
    <w:p>
      <w:pPr>
        <w:pStyle w:val="21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поддержка и  развитие всех видов танцевального искусства, создание благоприятных условий для широкого доступа к занятиям хореографией всех социальных слоев населения;</w:t>
      </w:r>
    </w:p>
    <w:p>
      <w:pPr>
        <w:pStyle w:val="21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сохранение танцевального культурного наследия народов России и его использование как важного фактора морально-нравственной консолидации населения города;</w:t>
      </w:r>
    </w:p>
    <w:p>
      <w:pPr>
        <w:pStyle w:val="21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создание концертной площадки для выступлений творческих коллективов города и гастролей ведущих артистов и коллективов;</w:t>
      </w:r>
    </w:p>
    <w:p>
      <w:pPr>
        <w:pStyle w:val="21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участие хореографических коллективов в конкурсах и фестивалях различного уровня.</w:t>
      </w:r>
    </w:p>
    <w:p>
      <w:pPr>
        <w:pStyle w:val="2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  <w:t xml:space="preserve">2.3. Организация управления  и контроля за реализацией раздела </w:t>
      </w:r>
    </w:p>
    <w:p>
      <w:pPr>
        <w:pStyle w:val="21"/>
        <w:rPr>
          <w:sz w:val="28"/>
        </w:rPr>
      </w:pPr>
      <w:r>
        <w:rPr>
          <w:sz w:val="28"/>
        </w:rPr>
        <w:t xml:space="preserve">«Создание Центра хореографического искусства» </w:t>
      </w:r>
    </w:p>
    <w:p>
      <w:pPr>
        <w:pStyle w:val="2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21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правление реализацией раздела осуществляют Администрация города и МУ «Управление по культуре Администрации города Прокопьевска».</w:t>
      </w:r>
    </w:p>
    <w:p>
      <w:pPr>
        <w:pStyle w:val="21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онтроль за выполнением осуществляет Администрация города Прокопьевска.</w:t>
      </w:r>
    </w:p>
    <w:p>
      <w:pPr>
        <w:pStyle w:val="21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онтроль  включает:</w:t>
      </w:r>
    </w:p>
    <w:p>
      <w:pPr>
        <w:pStyle w:val="21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периодическую отчетность о реализации подпрограммных мероприятий;</w:t>
      </w:r>
    </w:p>
    <w:p>
      <w:pPr>
        <w:pStyle w:val="21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контроль рационального использования исполнителями выделенных финансовых средств;</w:t>
      </w:r>
    </w:p>
    <w:p>
      <w:pPr>
        <w:pStyle w:val="21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контроль над качеством реализуемых программных мероприятий.</w:t>
      </w:r>
    </w:p>
    <w:p>
      <w:pPr>
        <w:pStyle w:val="2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  <w:t>2.4. Финансовое обеспечение</w:t>
      </w:r>
    </w:p>
    <w:p>
      <w:pPr>
        <w:pStyle w:val="2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21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еализация данного раздела предполагает финансовые затраты в размере 70000000  (семьдесят миллионов) руб., в том числе:</w:t>
      </w:r>
    </w:p>
    <w:p>
      <w:pPr>
        <w:pStyle w:val="21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10 млн. руб. </w:t>
        <w:tab/>
        <w:t>- из местного бюджета;</w:t>
      </w:r>
    </w:p>
    <w:p>
      <w:pPr>
        <w:pStyle w:val="21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60 млн. руб.</w:t>
        <w:tab/>
        <w:t xml:space="preserve">- привлеченные средства </w:t>
      </w:r>
    </w:p>
    <w:p>
      <w:pPr>
        <w:pStyle w:val="21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водный расчет потребности в финансировании  представлен в таблице.</w:t>
      </w:r>
    </w:p>
    <w:p>
      <w:pPr>
        <w:pStyle w:val="2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3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080"/>
        <w:gridCol w:w="1213"/>
        <w:gridCol w:w="1754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Стоимость, тыс. руб.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Сроки проведения работ</w:t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85" w:right="-45" w:hanging="0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привле-ченные средства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ставление проектно-сметной докум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квартал 2009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монт кры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2 квартал 2009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монт системы отопления, установка теплового счетчика, ремонт систем водоснабжения и ка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2 квартал 2009г.</w:t>
            </w:r>
          </w:p>
        </w:tc>
      </w:tr>
      <w:tr>
        <w:trPr>
          <w:trHeight w:val="6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монт фа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-3 квартал 2009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нутренние отделочные работы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sz w:val="24"/>
              </w:rPr>
              <w:t>40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8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-4 квартал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6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1"/>
        <w:rPr/>
      </w:pPr>
      <w:r>
        <w:rPr/>
        <w:t xml:space="preserve">       </w:t>
      </w:r>
    </w:p>
    <w:p>
      <w:pPr>
        <w:pStyle w:val="21"/>
        <w:rPr>
          <w:sz w:val="28"/>
        </w:rPr>
      </w:pPr>
      <w:r>
        <w:rPr>
          <w:sz w:val="28"/>
        </w:rPr>
        <w:t>РАЗДЕЛ 3</w:t>
      </w:r>
    </w:p>
    <w:p>
      <w:pPr>
        <w:pStyle w:val="21"/>
        <w:rPr>
          <w:sz w:val="28"/>
        </w:rPr>
      </w:pPr>
      <w:r>
        <w:rPr>
          <w:sz w:val="28"/>
        </w:rPr>
        <w:t>«ЮНЫЕ   ТАЛАНТЫ   ПРОКОПЬЕВСКА»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1. Состояние проблемы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right="0" w:firstLine="709"/>
        <w:rPr/>
      </w:pPr>
      <w:r>
        <w:rPr/>
        <w:t xml:space="preserve">В городе Прокопьевске работают 4 детских музыкальных школы, музыкальное училище, художественная школа и более 200 детских творческих объединений во Дворцах культуры и клубах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 1993 года в городе работает фонд  «Юные таланты Прокопьевска», основной целью которого является выявление и разносторонняя поддержка творчески одаренных детей. </w:t>
        <w:tab/>
        <w:t xml:space="preserve">Фонд  функционирует  при поддержке Администрации города Прокопьевска, Глава города  является его председателе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городе Прокопьевске много делается для выявления и поддержки одаренных детей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 января по август 2008 года  прошло 8 детских  городских конкурсов, на  организацию и проведение  израсходовано  </w:t>
      </w:r>
      <w:r>
        <w:rPr>
          <w:b/>
          <w:sz w:val="28"/>
        </w:rPr>
        <w:t>56 тыс. руб</w:t>
      </w:r>
      <w:r>
        <w:rPr>
          <w:sz w:val="28"/>
        </w:rPr>
        <w:t xml:space="preserve">.  из местного бюдже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ядах стипендиатов сегодня 35 чел., с  1 января 2008 г.  размер городской стипендии составляет  1000 руб. в месяц на человек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протяжении </w:t>
      </w:r>
      <w:r>
        <w:rPr>
          <w:b/>
          <w:sz w:val="28"/>
        </w:rPr>
        <w:t xml:space="preserve">всего времени существования фонда  </w:t>
      </w:r>
      <w:r>
        <w:rPr>
          <w:sz w:val="28"/>
        </w:rPr>
        <w:t xml:space="preserve"> Постановлением Главы города</w:t>
      </w:r>
      <w:r>
        <w:rPr>
          <w:b/>
          <w:sz w:val="28"/>
        </w:rPr>
        <w:t xml:space="preserve"> </w:t>
      </w:r>
      <w:r>
        <w:rPr>
          <w:sz w:val="28"/>
        </w:rPr>
        <w:t xml:space="preserve">его стипендиаты  освобождаются  от оплаты за обучение в музыкальных и художественной школах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ва раза в год выделяются средства на материальное поощрение </w:t>
      </w:r>
      <w:r>
        <w:rPr>
          <w:b/>
          <w:sz w:val="28"/>
        </w:rPr>
        <w:t>отличников учебы</w:t>
      </w:r>
      <w:r>
        <w:rPr>
          <w:sz w:val="28"/>
        </w:rPr>
        <w:t xml:space="preserve"> музыкальных и художественной школ в размере  такой же суммы, которую дает область. С 1 января 2008 г. эта сумма удвоена, и  учащиеся младших классов получат по 800 руб., а учащиеся старших классов – по 1200 руб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лагодаря поддержке Главы города  стало возможным участие  наших ребят   в областных, Всероссийских и Международных  творческих форумах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 января по август 2008 года они приняли участие в  </w:t>
      </w:r>
      <w:r>
        <w:rPr>
          <w:b/>
          <w:sz w:val="28"/>
        </w:rPr>
        <w:t xml:space="preserve">28  </w:t>
      </w:r>
      <w:r>
        <w:rPr>
          <w:sz w:val="28"/>
        </w:rPr>
        <w:t xml:space="preserve">региональных, областных,  Всероссийских  и Международных конкурсах и фестивалях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разовательные учреждения культуры города Прокопьевска активно включились в реализацию национального приоритетного проекта «Культура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ОУ ДОД «Детская музыкальная школа №10» и МОУ ДОД «Детская художественная школа №8» приняли участие в областном конкурсе на лучшую школу искусств, где МОУ ДОД «Детская музыкальная школа №10» стала лауреатом 1 степени. Педагоги  активно участвуют в областных конкурсах «Лучший преподаватель художественного образования», а  в городе в рамках проекта впервые прошли конкурсы на лучшего педагога и лучшую методическую работу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должает работу городская детская филармония.  В текущем году  состоялись такие творческие проекты, как «Звездная юность Прокопьевска» с участием стипендиатов фонда, традиционный фольклорный фестиваль «Раз в крещенский вечерок», концерт скрипача Олега Крысы (США), баяниста Дениса Шрейбера и другие.</w:t>
      </w:r>
    </w:p>
    <w:p>
      <w:pPr>
        <w:pStyle w:val="21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Фонд «Юные таланты Прокопьевска» объединяет все детские творческие силы города Прокопьевска. Стипендиаты и учащиеся музыкальных школ участвуют в выездных концертах в детских садах, школах, организациях, а также в городских праздниках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даренные дети – будущее нашей культуры и основа духовного здоровья нации, поэтому необходимо сохранять творческий потенциал юных прокопчан, приумножать его  и создавать благоприятные условия для его дальнейшего развит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вязи с увеличением размера стипендии, премии отличникам, ростом расходов на участие в конкурсах и фестивалях за пределами города  финансирование раздела  на 2009 год составляет </w:t>
      </w:r>
      <w:r>
        <w:rPr>
          <w:b/>
          <w:sz w:val="28"/>
        </w:rPr>
        <w:t>800 тыс. руб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2. Цели и задач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rPr/>
      </w:pPr>
      <w:r>
        <w:rPr/>
        <w:t>Реализация раздела  «Юные таланты Прокопьевска» настоящей программы необходима для эффективной работы  с одаренными детьми и молодежью. Основная  цель – поиск и выявление талантливых детей, их творческая и материальная поддержка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Основные задач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овершенствование системы поиска и профессионального обучения одаренных детей и молодеж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казание всесторонней помощи юным талантам, создание условий для реализации их творческих замысл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одействие  развитию и укреплению материальной базы образовательных учреждений культуры.</w:t>
      </w:r>
    </w:p>
    <w:p>
      <w:pPr>
        <w:pStyle w:val="BodyTextIndent"/>
        <w:numPr>
          <w:ilvl w:val="1"/>
          <w:numId w:val="2"/>
        </w:numPr>
        <w:tabs>
          <w:tab w:val="clear" w:pos="708"/>
        </w:tabs>
        <w:ind w:left="0" w:hanging="0"/>
        <w:rPr/>
      </w:pPr>
      <w:r>
        <w:rPr/>
        <w:t xml:space="preserve">Механизм реализации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/>
        <w:t>Для успешной реализации раздела необходим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Организация и проведение в городе  конкурсов, выставок, праздников детского творче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Организация участия  детей и молодежи в региональных, Всероссийских  и Международных конкурса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Организация мастер-классов ведущих музыкантов России и Кузбасса с участием  педагогов и наиболее одаренных учащихся город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Содействие в обучении одаренных детей;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5. Участие в Международных культурных обменах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"/>
        <w:numPr>
          <w:ilvl w:val="1"/>
          <w:numId w:val="2"/>
        </w:numPr>
        <w:tabs>
          <w:tab w:val="clear" w:pos="708"/>
        </w:tabs>
        <w:ind w:left="0" w:hanging="0"/>
        <w:rPr/>
      </w:pPr>
      <w:r>
        <w:rPr/>
        <w:t>Финансовое  обеспечение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ля реализации раздела в 2009 году предполагаются затраты в сумме  </w:t>
      </w:r>
      <w:r>
        <w:rPr>
          <w:b/>
          <w:sz w:val="28"/>
        </w:rPr>
        <w:t>800000 ( восемьсот тысяч)  руб.</w:t>
      </w:r>
      <w:r>
        <w:rPr>
          <w:sz w:val="28"/>
        </w:rPr>
        <w:t xml:space="preserve"> в го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9"/>
        <w:gridCol w:w="1842"/>
        <w:gridCol w:w="20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-нансирования – местный бюджет</w:t>
            </w:r>
          </w:p>
        </w:tc>
      </w:tr>
      <w:tr>
        <w:trPr>
          <w:trHeight w:val="39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даренных дете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рганизация и проведение городских конкурсов, выставок, фестивалей и праздников:</w:t>
            </w:r>
          </w:p>
          <w:p>
            <w:pPr>
              <w:pStyle w:val="Normal"/>
              <w:jc w:val="both"/>
              <w:rPr/>
            </w:pPr>
            <w:r>
              <w:rPr/>
              <w:t>- городского творчества детского литературного творчества «Проба пера»;</w:t>
            </w:r>
          </w:p>
          <w:p>
            <w:pPr>
              <w:pStyle w:val="Normal"/>
              <w:jc w:val="both"/>
              <w:rPr/>
            </w:pPr>
            <w:r>
              <w:rPr/>
              <w:t>- городского фестиваля исполнительского мастерства педагогов  музыкальных школ;</w:t>
            </w:r>
          </w:p>
          <w:p>
            <w:pPr>
              <w:pStyle w:val="Normal"/>
              <w:rPr/>
            </w:pPr>
            <w:r>
              <w:rPr/>
              <w:t>- городского тура конкурса вокалистов «Метелица»;</w:t>
            </w:r>
          </w:p>
          <w:p>
            <w:pPr>
              <w:pStyle w:val="Normal"/>
              <w:rPr/>
            </w:pPr>
            <w:r>
              <w:rPr/>
              <w:t>-фестиваля хоровых коллективов музыкальных шко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городского конкурса детской эстрадной песни «Серебряный колокольчик»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фестивалей и концертов в городской детской филармо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Участие в областных, Всероссийских и Международных конкурсах и фестивал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ремий отличникам образовательных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типендии фонда «Юные таланты Прокопьевска» (35 че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РАЗДЕЛ 4</w:t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ЗДАНИЕ   БИБЛИОТЕКИ СЕМЕЙНОГО ЧТЕНИЯ»</w:t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4.1. Состояние проблемы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обществе остро стоит задача  возрождения лучших традиций семейного чтения, семейного досуга, во время которого реализуются  психологическая и социальная функции общ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радиционное деление библиотек в России на детские, юношеские и взрослые  не способствует семейному общению. Назрела необходимость создания библиотеки нового типа - библиотеки семейного чтения, которая позволит укрепить статус семьи, как основы общества и государства в цело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еальная возможность создания библиотеки семейного чтения появится при слиянии трех библиотек: детской библиотеки-филиала №13, юношеской библиотеки-филиала № 15 и взрослой библиотеки-филиала №1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ждая из них имеет богатый опыт работы со своей категорией читателей. Такое объединение позволит пользователям получить весь комплекс библиотечных услуг в одном месте, создаст необходимые условия для общения как внутри семьи, так и вне ее,  повысит уровень психолого-педагогической культуры родителей, даст возможность организовать семейный досуг.</w:t>
      </w:r>
    </w:p>
    <w:p>
      <w:pPr>
        <w:pStyle w:val="Normal"/>
        <w:ind w:firstLine="708"/>
        <w:jc w:val="both"/>
        <w:rPr/>
      </w:pPr>
      <w:r>
        <w:rPr>
          <w:sz w:val="28"/>
        </w:rPr>
        <w:t>Проект создания библиотеки семейного чтения рассчитан</w:t>
      </w:r>
      <w:r>
        <w:rPr>
          <w:i/>
          <w:sz w:val="28"/>
        </w:rPr>
        <w:t xml:space="preserve"> </w:t>
      </w:r>
      <w:r>
        <w:rPr>
          <w:sz w:val="28"/>
        </w:rPr>
        <w:t>на широкие слои населения: дети, юношество и молодежь, родители, бабушки и дедушк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К реализации  создания библиотеки нового типа  будут привлекаться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 МУК «Культурно-выставочный центр «Вернисаж»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 МУ «Центр  психолого-педагогической помощи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копьевский филиал Кемеровского областного центра профориентации молодежи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 Прокопьевский филиал КемГУ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 МУЗ « Базовая женская консультация»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 Подразделение по делам несовершеннолетних УВД г.Прокопьевска;</w:t>
      </w:r>
    </w:p>
    <w:p>
      <w:pPr>
        <w:pStyle w:val="Normal"/>
        <w:ind w:firstLine="708"/>
        <w:rPr>
          <w:b/>
          <w:b/>
          <w:sz w:val="28"/>
        </w:rPr>
      </w:pPr>
      <w:r>
        <w:rPr>
          <w:sz w:val="28"/>
        </w:rPr>
        <w:t>-  молодежные и творческие организации гор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формация о библиотеке нового типа будет распространяться по каналам:  СМИ,  реклама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>Прогноз деятельност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формирование комфортной библиотечной среды, отвечающей потребностям и интересам семь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 возрождение традиций семейного чт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 формирование культуры общения в семь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 преемственность чтения от поколения к поколению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 укрепление семьи как ячейки общества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В 2004 году Администрацией города Прокопьевска МУК «Централизованная библиотечная система» для реализации проекта было выделено помещение площадью 1000 кв. м. по адресу: ул. Институтская, 15.  В помещении начат  капитальный ремонт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2. Цели и задач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Цель:</w:t>
      </w:r>
      <w:r>
        <w:rPr>
          <w:i/>
          <w:sz w:val="28"/>
        </w:rPr>
        <w:t xml:space="preserve"> </w:t>
      </w:r>
      <w:r>
        <w:rPr>
          <w:sz w:val="28"/>
        </w:rPr>
        <w:t>возрождение традиций семейного чтения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Создание в библиотеке территорий с различным  функциональным  назначением и комплексом услуг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территория чт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территория для молодых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территория семейного досуг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рганизация «Службы семьи» для оказания психолого-педагогической, медицинской     и правовой помощ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Создание «Школы молодых родителей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Открытие молодежного Клуба «Диво» (дискуссии, интересные встречи, общение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3. Механизм реализаци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ля создания библиотеки семейного общения  в   2009    году необходимо проведение капитального ремонта  в здании по адресу: ул. Институтская, 15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  <w:t>4.4.  Финансовое обеспечение</w:t>
      </w:r>
    </w:p>
    <w:p>
      <w:pPr>
        <w:pStyle w:val="2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21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ля реализации раздела в 2009 году необходимо финансирование в сумме 6500000 ( шесть миллионов пятьсот тысяч)   руб.</w:t>
      </w:r>
    </w:p>
    <w:p>
      <w:pPr>
        <w:pStyle w:val="21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тыс. руб.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80"/>
        <w:gridCol w:w="1320"/>
        <w:gridCol w:w="24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Источник финансирования  -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нутренние отделочные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0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0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нтехнические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Энергоснабжение, энергооборуд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оруд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2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2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650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6500,0</w:t>
            </w:r>
          </w:p>
        </w:tc>
      </w:tr>
    </w:tbl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TextBody"/>
        <w:ind w:left="360" w:right="0" w:hanging="0"/>
        <w:jc w:val="center"/>
        <w:rPr>
          <w:b/>
          <w:b/>
        </w:rPr>
      </w:pPr>
      <w:r>
        <w:rPr>
          <w:b/>
        </w:rPr>
        <w:t>РАЗДЕЛ 5</w:t>
      </w:r>
    </w:p>
    <w:p>
      <w:pPr>
        <w:pStyle w:val="TextBody"/>
        <w:ind w:right="0" w:hanging="0"/>
        <w:jc w:val="center"/>
        <w:rPr>
          <w:b/>
          <w:b/>
          <w:sz w:val="26"/>
        </w:rPr>
      </w:pPr>
      <w:r>
        <w:rPr>
          <w:b/>
          <w:sz w:val="26"/>
        </w:rPr>
        <w:t>«ПРОТИВОПОЖАРНЫЕ МЕРОПРИЯТИЯ УЧРЕЖДЕНИЙ КУЛЬТУРЫ»</w:t>
      </w:r>
    </w:p>
    <w:p>
      <w:pPr>
        <w:pStyle w:val="TextBody"/>
        <w:ind w:left="360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 xml:space="preserve">5.1. Состояние проблемы </w:t>
      </w:r>
    </w:p>
    <w:p>
      <w:pPr>
        <w:pStyle w:val="Normal"/>
        <w:ind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еятельность учреждений культуры города Прокопьевска нацелена на сохранение и развитие культурного потенциала города, эффективное использование культурного наследия, </w:t>
      </w:r>
      <w:r>
        <w:rPr>
          <w:spacing w:val="-4"/>
          <w:sz w:val="28"/>
        </w:rPr>
        <w:t xml:space="preserve">  обеспечение доступности и качества культурных услуг  населению.</w:t>
      </w:r>
    </w:p>
    <w:p>
      <w:pPr>
        <w:pStyle w:val="Normal"/>
        <w:ind w:firstLine="708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 </w:t>
      </w:r>
      <w:r>
        <w:rPr>
          <w:spacing w:val="-4"/>
          <w:sz w:val="28"/>
        </w:rPr>
        <w:t xml:space="preserve">Участившиеся в последнее время в стране случаи возникновения пожаров, человеческие жертвы, уничтожение материальных ценностей остро поставили вопросы пожарной безопасности. </w:t>
      </w:r>
    </w:p>
    <w:p>
      <w:pPr>
        <w:pStyle w:val="Normal"/>
        <w:ind w:firstLine="708"/>
        <w:jc w:val="both"/>
        <w:rPr>
          <w:spacing w:val="-4"/>
          <w:sz w:val="28"/>
        </w:rPr>
      </w:pPr>
      <w:r>
        <w:rPr>
          <w:spacing w:val="-4"/>
          <w:sz w:val="28"/>
        </w:rPr>
        <w:t>Органы пожарного надзора применяют к учреждениям культуры  штрафные санкции, предъявляют судебные иски, прежде всего, за отсутствие автоматической пожарной сигнализации ( далее по тексту АПС)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</w:rPr>
        <w:t>Для обеспечения безопасного посещения  муниципальных учреждений культуры  необходимо производить оснащение их системами  АПС, специальным оборудованием в соответствии с требованиями надзорных органов. Необходима также и противопожарная обработка чердачных помещений. Эти мероприятия касаются, в первую очередь, учреждений дополнительного образования детей.</w:t>
      </w:r>
    </w:p>
    <w:p>
      <w:pPr>
        <w:pStyle w:val="Normal"/>
        <w:ind w:firstLine="708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Реализация обозначенных вопросов   требует больших финансовых затрат, и учреждения культуры не в состоянии осуществлять их из собственных средств.    </w:t>
      </w:r>
    </w:p>
    <w:p>
      <w:pPr>
        <w:pStyle w:val="Normal"/>
        <w:ind w:firstLine="708"/>
        <w:jc w:val="both"/>
        <w:rPr>
          <w:spacing w:val="-4"/>
          <w:sz w:val="28"/>
        </w:rPr>
      </w:pPr>
      <w:r>
        <w:rPr>
          <w:spacing w:val="-4"/>
          <w:sz w:val="28"/>
        </w:rPr>
        <w:t>На 2009 год запланирована установка АПС  в 2 библиотеках, 3 музыкальных и художественной школах, а также обработка чердачных помещений.</w:t>
      </w:r>
    </w:p>
    <w:p>
      <w:pPr>
        <w:pStyle w:val="TextBody"/>
        <w:ind w:left="360" w:right="4936" w:hanging="0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TextBody"/>
        <w:ind w:right="0" w:hanging="0"/>
        <w:jc w:val="center"/>
        <w:rPr>
          <w:b/>
          <w:b/>
          <w:spacing w:val="-4"/>
        </w:rPr>
      </w:pPr>
      <w:r>
        <w:rPr>
          <w:b/>
        </w:rPr>
        <w:t>5.2.  Цели и задачи</w:t>
      </w:r>
    </w:p>
    <w:p>
      <w:pPr>
        <w:pStyle w:val="Normal"/>
        <w:ind w:firstLine="708"/>
        <w:jc w:val="both"/>
        <w:rPr>
          <w:b/>
          <w:b/>
          <w:spacing w:val="-4"/>
          <w:sz w:val="16"/>
        </w:rPr>
      </w:pPr>
      <w:r>
        <w:rPr>
          <w:b/>
          <w:spacing w:val="-4"/>
          <w:sz w:val="16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</w:rPr>
        <w:t>Цели противопожарных мероприятий – создание условий для развития культурной среды, обеспечение безопасности культурных услуг, оказываемых населению муниципальными учреждениями культуры.</w:t>
      </w:r>
    </w:p>
    <w:p>
      <w:pPr>
        <w:pStyle w:val="Normal"/>
        <w:ind w:firstLine="708"/>
        <w:jc w:val="both"/>
        <w:rPr>
          <w:spacing w:val="-4"/>
          <w:sz w:val="28"/>
        </w:rPr>
      </w:pPr>
      <w:r>
        <w:rPr>
          <w:spacing w:val="-4"/>
          <w:sz w:val="28"/>
        </w:rPr>
        <w:t>Для достижения поставленных целей предусмотрены решения следующих приоритетных задач:</w:t>
      </w:r>
    </w:p>
    <w:p>
      <w:pPr>
        <w:pStyle w:val="Normal"/>
        <w:ind w:firstLine="708"/>
        <w:jc w:val="both"/>
        <w:rPr>
          <w:spacing w:val="-4"/>
          <w:sz w:val="28"/>
        </w:rPr>
      </w:pPr>
      <w:r>
        <w:rPr>
          <w:spacing w:val="-4"/>
          <w:sz w:val="28"/>
        </w:rPr>
        <w:t>- установка АПС  в целях обеспечения безопасного посещения учреждений культуры и сохранности библиотечных фондов;</w:t>
      </w:r>
    </w:p>
    <w:p>
      <w:pPr>
        <w:pStyle w:val="Normal"/>
        <w:ind w:firstLine="708"/>
        <w:jc w:val="both"/>
        <w:rPr>
          <w:spacing w:val="-4"/>
          <w:sz w:val="28"/>
        </w:rPr>
      </w:pPr>
      <w:r>
        <w:rPr>
          <w:spacing w:val="-4"/>
          <w:sz w:val="28"/>
        </w:rPr>
        <w:t>- обработка чердачных помещений.</w:t>
      </w:r>
    </w:p>
    <w:p>
      <w:pPr>
        <w:pStyle w:val="Normal"/>
        <w:ind w:firstLine="708"/>
        <w:jc w:val="both"/>
        <w:rPr>
          <w:spacing w:val="-4"/>
          <w:sz w:val="28"/>
        </w:rPr>
      </w:pPr>
      <w:r>
        <w:rPr>
          <w:spacing w:val="-4"/>
          <w:sz w:val="28"/>
        </w:rPr>
        <w:t>Реализация противопожарных мероприятий ориентирована на обеспечение безопасности, в первую очередь детей, посещающих образовательные учреждения культуры, а также  позволит оградить от порчи муниципальное имущество и сохранность зданий,  которые являются памятниками истории и архитектуры.</w:t>
      </w:r>
    </w:p>
    <w:p>
      <w:pPr>
        <w:pStyle w:val="Normal"/>
        <w:ind w:firstLine="708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5.3. Организация управления и контроля за реализацией</w:t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раздела «Противопожарные мероприятия учреждений культуры»</w:t>
      </w:r>
    </w:p>
    <w:p>
      <w:pPr>
        <w:pStyle w:val="Normal"/>
        <w:ind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>
          <w:spacing w:val="-4"/>
          <w:sz w:val="28"/>
        </w:rPr>
      </w:pPr>
      <w:r>
        <w:rPr>
          <w:spacing w:val="-4"/>
          <w:sz w:val="28"/>
        </w:rPr>
        <w:t>Управление реализацией противопожарных мероприятий осуществляет Администрация города и МУ «Управление по культуре Администрации города Прокопьевска».</w:t>
      </w:r>
    </w:p>
    <w:p>
      <w:pPr>
        <w:pStyle w:val="Normal"/>
        <w:ind w:firstLine="708"/>
        <w:jc w:val="both"/>
        <w:rPr>
          <w:spacing w:val="-4"/>
          <w:sz w:val="28"/>
        </w:rPr>
      </w:pPr>
      <w:r>
        <w:rPr>
          <w:spacing w:val="-4"/>
          <w:sz w:val="28"/>
        </w:rPr>
        <w:t>Контроль выполнения противопожарных мероприятий осуществляет Администрация города Прокопьевска.</w:t>
      </w:r>
    </w:p>
    <w:p>
      <w:pPr>
        <w:pStyle w:val="Normal"/>
        <w:ind w:firstLine="708"/>
        <w:jc w:val="both"/>
        <w:rPr>
          <w:spacing w:val="-4"/>
          <w:sz w:val="28"/>
        </w:rPr>
      </w:pPr>
      <w:r>
        <w:rPr>
          <w:spacing w:val="-4"/>
          <w:sz w:val="28"/>
        </w:rPr>
        <w:t>Контроль выполнения раздела включает:</w:t>
      </w:r>
    </w:p>
    <w:p>
      <w:pPr>
        <w:pStyle w:val="Normal"/>
        <w:ind w:firstLine="708"/>
        <w:jc w:val="both"/>
        <w:rPr>
          <w:spacing w:val="-4"/>
          <w:sz w:val="28"/>
        </w:rPr>
      </w:pPr>
      <w:r>
        <w:rPr>
          <w:spacing w:val="-4"/>
          <w:sz w:val="28"/>
        </w:rPr>
        <w:t>-периодическую отчетность о реализации  мероприятий;</w:t>
      </w:r>
    </w:p>
    <w:p>
      <w:pPr>
        <w:pStyle w:val="Normal"/>
        <w:ind w:firstLine="708"/>
        <w:jc w:val="both"/>
        <w:rPr>
          <w:spacing w:val="-4"/>
          <w:sz w:val="28"/>
        </w:rPr>
      </w:pPr>
      <w:r>
        <w:rPr>
          <w:spacing w:val="-4"/>
          <w:sz w:val="28"/>
        </w:rPr>
        <w:t>-контроль рационального использования исполнителями выделенных финансовых средств;</w:t>
      </w:r>
    </w:p>
    <w:p>
      <w:pPr>
        <w:pStyle w:val="Normal"/>
        <w:ind w:firstLine="708"/>
        <w:jc w:val="both"/>
        <w:rPr>
          <w:spacing w:val="-4"/>
          <w:sz w:val="28"/>
        </w:rPr>
      </w:pPr>
      <w:r>
        <w:rPr>
          <w:spacing w:val="-4"/>
          <w:sz w:val="28"/>
        </w:rPr>
        <w:t>-контроль над качеством реализуемых программных мероприятий.</w:t>
      </w:r>
    </w:p>
    <w:p>
      <w:pPr>
        <w:pStyle w:val="Normal"/>
        <w:ind w:firstLine="708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5.4. Финансовое обеспечение</w:t>
      </w:r>
    </w:p>
    <w:p>
      <w:pPr>
        <w:pStyle w:val="Normal"/>
        <w:ind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</w:rPr>
        <w:t xml:space="preserve">Реализация противопожарных мероприятий предполагает финансовые затраты в размере </w:t>
      </w:r>
      <w:r>
        <w:rPr>
          <w:b/>
          <w:spacing w:val="-4"/>
          <w:sz w:val="28"/>
        </w:rPr>
        <w:t>1285000 (один миллион двести восемьдесят пять тысяч)  руб.,</w:t>
      </w:r>
      <w:r>
        <w:rPr>
          <w:spacing w:val="-4"/>
          <w:sz w:val="28"/>
        </w:rPr>
        <w:t xml:space="preserve">  в том числе:</w:t>
      </w:r>
    </w:p>
    <w:p>
      <w:pPr>
        <w:pStyle w:val="Normal"/>
        <w:ind w:firstLine="708"/>
        <w:jc w:val="both"/>
        <w:rPr>
          <w:spacing w:val="-4"/>
          <w:sz w:val="28"/>
        </w:rPr>
      </w:pPr>
      <w:r>
        <w:rPr>
          <w:spacing w:val="-4"/>
          <w:sz w:val="28"/>
        </w:rPr>
        <w:t>- 1121,6 тыс. руб.  - из местного бюджета;</w:t>
      </w:r>
    </w:p>
    <w:p>
      <w:pPr>
        <w:pStyle w:val="Normal"/>
        <w:ind w:firstLine="708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- 163,4 тыс. руб.    - собственные средства. </w:t>
      </w:r>
    </w:p>
    <w:p>
      <w:pPr>
        <w:pStyle w:val="Normal"/>
        <w:ind w:firstLine="708"/>
        <w:jc w:val="both"/>
        <w:rPr>
          <w:spacing w:val="-4"/>
          <w:sz w:val="28"/>
        </w:rPr>
      </w:pPr>
      <w:r>
        <w:rPr>
          <w:spacing w:val="-4"/>
          <w:sz w:val="28"/>
        </w:rPr>
        <w:tab/>
      </w:r>
    </w:p>
    <w:p>
      <w:pPr>
        <w:pStyle w:val="Normal"/>
        <w:ind w:firstLine="708"/>
        <w:jc w:val="both"/>
        <w:rPr>
          <w:spacing w:val="-4"/>
          <w:sz w:val="28"/>
        </w:rPr>
      </w:pPr>
      <w:r>
        <w:rPr>
          <w:spacing w:val="-4"/>
          <w:sz w:val="28"/>
        </w:rPr>
        <w:t>Сводный расчет потребности в финансировании раздела представлен в таблице.</w:t>
      </w:r>
    </w:p>
    <w:p>
      <w:pPr>
        <w:pStyle w:val="Normal"/>
        <w:ind w:firstLine="708"/>
        <w:rPr>
          <w:spacing w:val="-4"/>
          <w:sz w:val="28"/>
        </w:rPr>
      </w:pPr>
      <w:r>
        <w:rPr>
          <w:spacing w:val="-4"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28"/>
        <w:gridCol w:w="1507"/>
        <w:gridCol w:w="1843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Стоимость, тыс.руб.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Установка АП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бработка чердачных помеще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1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иобретение и заправка огнетушител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16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16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мер изоляции электросе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6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6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</w:rPr>
            </w:pPr>
            <w:r>
              <w:rPr>
                <w:sz w:val="28"/>
              </w:rPr>
              <w:t>12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</w:rPr>
            </w:pPr>
            <w:r>
              <w:rPr>
                <w:sz w:val="28"/>
              </w:rPr>
              <w:t>11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</w:rPr>
            </w:pPr>
            <w:r>
              <w:rPr>
                <w:sz w:val="28"/>
              </w:rPr>
              <w:t>163,4</w:t>
            </w:r>
          </w:p>
        </w:tc>
      </w:tr>
    </w:tbl>
    <w:p>
      <w:pPr>
        <w:pStyle w:val="21"/>
        <w:rPr/>
      </w:pPr>
      <w:r>
        <w:rPr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</w:t>
        <w:tab/>
        <w:tab/>
        <w:tab/>
        <w:tab/>
        <w:t xml:space="preserve">                  Г. Милле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1" w:gutter="0" w:header="0" w:top="90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СВОДНАЯ ТАБЛИЦА РАСЧЕТОВ ФИНАНСОВЫХ  РЕСУРСОВ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ЦЕЛЕВ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КУЛЬТУРА  ГОРОДА ПРОКОПЬЕВСКА -  2009 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ыс. руб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800"/>
        <w:gridCol w:w="1440"/>
        <w:gridCol w:w="1080"/>
        <w:gridCol w:w="1080"/>
        <w:gridCol w:w="108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разде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г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источникам финансиро-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источникам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вле-ченные сред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бствен-ные средств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родские празднич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Юные таланты Прокопьев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здание Центра хореографического искус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здание библиотеки семейного ч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тивопожарные мероприятия учрежден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869 (в т.ч. КВЦ – 19109 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69 (в т.ч. КВЦ – 19109 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3,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rPr>
          <w:sz w:val="28"/>
        </w:rPr>
      </w:pPr>
      <w:r>
        <w:rPr>
          <w:sz w:val="28"/>
        </w:rPr>
        <w:t>городского Совета народных депутатов</w:t>
        <w:tab/>
        <w:tab/>
        <w:t xml:space="preserve">                                          Г. Миллер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80" w:right="74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4229" w:leader="none"/>
      </w:tabs>
      <w:autoSpaceDE w:val="false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387" w:hanging="0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9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48"/>
    </w:rPr>
  </w:style>
  <w:style w:type="paragraph" w:styleId="3">
    <w:name w:val="Основной текст 3"/>
    <w:basedOn w:val="Normal"/>
    <w:qFormat/>
    <w:pPr>
      <w:jc w:val="center"/>
    </w:pPr>
    <w:rPr>
      <w:b/>
      <w:sz w:val="50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spacing w:before="14" w:after="0"/>
      <w:ind w:left="38" w:hanging="0"/>
      <w:jc w:val="center"/>
    </w:pPr>
    <w:rPr>
      <w:b/>
      <w:sz w:val="5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04:00Z</dcterms:created>
  <dc:creator>MYI</dc:creator>
  <dc:description/>
  <dc:language>en-US</dc:language>
  <cp:lastModifiedBy>Наталья</cp:lastModifiedBy>
  <cp:lastPrinted>2008-09-08T11:09:00Z</cp:lastPrinted>
  <dcterms:modified xsi:type="dcterms:W3CDTF">2009-04-03T07:17:00Z</dcterms:modified>
  <cp:revision>45</cp:revision>
  <dc:subject/>
  <dc:title>ПРОКОПЬЕВСКИЙ ГОРОДСКОЙ СОВЕТ НАРОДНЫХ ДЕПУТАТОВ</dc:title>
</cp:coreProperties>
</file>