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3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"/>
        <w:ind w:right="4820" w:hanging="0"/>
        <w:rPr>
          <w:color w:val="000000"/>
        </w:rPr>
      </w:pPr>
      <w:r>
        <w:rPr/>
        <w:t xml:space="preserve">Об утверждении муниципальной целевой Программы </w:t>
      </w:r>
      <w:r>
        <w:rPr>
          <w:color w:val="000000"/>
        </w:rPr>
        <w:t xml:space="preserve">социальной поддержки военнослужащих, прошедших локальные войны, вооруженные </w:t>
      </w:r>
      <w:r>
        <w:rPr/>
        <w:t>конфликты, и членов семей погибших военнослужащих «Защитник Отечества» на 2009 год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TextBodyIndent"/>
        <w:ind w:left="0" w:firstLine="709"/>
        <w:rPr>
          <w:spacing w:val="0"/>
          <w:sz w:val="28"/>
        </w:rPr>
      </w:pPr>
      <w:r>
        <w:rPr>
          <w:spacing w:val="0"/>
          <w:sz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социальной поддержки военнослужащих, прошедших локальные войны, вооруженные конфликты, и членов семей погибших военнослужащих «Защитник Отечества» на 2009 год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 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Г. Миллер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</w:t>
        <w:tab/>
        <w:t xml:space="preserve">                       </w:t>
        <w:tab/>
        <w:t xml:space="preserve">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/>
      </w:pPr>
      <w:r>
        <w:rPr>
          <w:sz w:val="26"/>
        </w:rPr>
        <w:t>от 24.09.2008 № 6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3"/>
        <w:ind w:left="0" w:hanging="0"/>
        <w:rPr/>
      </w:pPr>
      <w:r>
        <w:rPr>
          <w:color w:val="000000"/>
          <w:sz w:val="28"/>
        </w:rPr>
        <w:t xml:space="preserve">социальной поддержки военнослужащих, прошедших локальные войны, вооруженные </w:t>
      </w:r>
      <w:r>
        <w:rPr>
          <w:sz w:val="28"/>
        </w:rPr>
        <w:t xml:space="preserve">конфликты, и членов семей погибших военнослужащих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«Защитник Отечества»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проблемы и необходимость ее решения программными методами. Социально-экономическое обоснование программы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начительное число молодых людей, испытавших на себе последствия участия в боевых действиях и вооруженных конфликтах, нуждаются в  социальной адап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Городская система социальной адаптации ветеранов боевых действий и членов их семей включает основные аспек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итический – выработка соответствующей социальной политики в городе по обеспечению жизненных интересов граждан, принимавших участие в локальных войнах и вооруженных конфликтах, и членов и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оретический – изучение, анализ и прогнозирование социального положения ветеранов боевых действий, членов их семей в городе Прокопьевске и выработку соответствующих форм и методов работы с данной категорией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рмативно - правовой - включает реализацию  законов предусматривающих социальную поддержку ветеранов боевых действий и членов и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актический предполагает оказание конкретных видов социальной помощи ветеранам боевых действий и членам их семей через непосредственную работу учреждений социальной сферы города.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в городе проживают 1642 военнослужащих, принимавших участие в локальных войнах и вооруженных конфликтах, и членов их сем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8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-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ераны боевых действий в Афганистан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ы боевых действий на  Северном Кавказ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834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 военного конфлик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   в Абхаз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   в С. Осет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   в Даге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ники боевых действий на территории других государст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 особой категори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вы погибших военнослужащ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горячих точк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 в мир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гибших военнослужащ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горячих точк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  (отцы) погибших военнослужащ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горячих точк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В результате изучения социально-экономического положения данных категорий граждан были выявлены 2 группы риска и их основные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Самая многочисленная из них – около одной тысячи молодых людей в возрасте от 20 до 35 лет – прокопчане, прошедшие локальные войны и вооруженные конфликты, участники контртеррористических операций в Чеченской Республике и прилегающих территориях Северного Кавказа. Материальные трудности, неблагоприятный психологический климат в семье, подорванное здоровье, невостребованность на рынке труда – основные проблемы ветеранов боевых действ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ая группа, требующая постоянной поддержки – это семьи погибших военно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результате проведенного анализа определены основные направления работы с данной категорией граждан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психологической и медико-социальной реабилитационной 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казание юридической  и консультационной помощ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материальной поддерж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 программы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0" w:firstLine="709"/>
        <w:rPr/>
      </w:pPr>
      <w:r>
        <w:rPr/>
        <w:t xml:space="preserve">Целью программы является социальная  поддержка военнослужащих, прошедших локальные войны, вооруженные конфликты, и членов семей погибших военнослужащих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ация медико-социальной реабилитации для ветеранов боевых действий и членов их семей.</w:t>
      </w:r>
    </w:p>
    <w:p>
      <w:pPr>
        <w:pStyle w:val="TextBody"/>
        <w:ind w:right="0" w:firstLine="709"/>
        <w:rPr/>
      </w:pPr>
      <w:r>
        <w:rPr/>
        <w:t>2. Организация социально - психологической реабилитации участников боевых действий и членов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циальная поддержка, социальное обеспечение, юридическая и  консультационная поддержка нуждающихся в помощи участников боевых действий и членов их семей.</w:t>
      </w:r>
    </w:p>
    <w:p>
      <w:pPr>
        <w:pStyle w:val="TextBody"/>
        <w:ind w:right="0" w:firstLine="709"/>
        <w:rPr/>
      </w:pPr>
      <w:r>
        <w:rPr/>
        <w:t xml:space="preserve">Срок реализации программы:  2009 год.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21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дико-социальной реабилитации для ветеранов боевых действий и членов их семей в санатории «Прокопьевский» по программе «Здоровье прокопчан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психологическая реабилитация в отделении дневного пребы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дохновение» вдов и матерей погибших военнослужащих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материальной помощи ветеранам боевых действий, попавшим в кризисные ситу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выплата денежной компенсации неработающим инвалидам боевых действий. Причина инвалидности – военная травма или заболевание, полученное при исполнении обязанностей военной службы в соответствии с действующим Положением о социальной поддержке инвалидов боевых действий в городе Прокопьевске № 412 от 13.11.2007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жил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8"/>
        </w:rPr>
        <w:t xml:space="preserve">Механизм реализации программы 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1. Медико-социальная реабилитация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На основании заявлений военнослужащих, прошедших  локальные войны и вооруженные конфликты и справки из медицинского учреждения (форма 070-У) МУ «Комитет социальной защиты населения администрации города Прокопьевска» направляет ветеранов боевых действий в санаторий «Прокопьевский» для прохождения медико-социальной  реабилитации.</w:t>
      </w:r>
    </w:p>
    <w:p>
      <w:pPr>
        <w:pStyle w:val="3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2. Социально - психологическая реабилитация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заявлений членов семей погибших (умерших) военнослужащих    МУ «Комитет социальной защиты населения администрации города Прокопьевска» направляет ветеранов боевых действий в отделение дневного пребывания ЦСОН  «Вдохновение» для прохождения социально- психологической реабилитации.</w:t>
      </w:r>
    </w:p>
    <w:p>
      <w:pPr>
        <w:pStyle w:val="3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3. Оказание материальной помощи ветеранам боевых действий, попавшим в кризисные ситуации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По заявлениям военнослужащих прошедших локальные войны и вооруженные конфликты, попавших в кризисные ситуации, оказывается  материальна помощь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4.  Ежемесячная выплата денежной компенсации неработающим инвалидам боевых действий. Причина инвалидности – военная травма или заболевание, полученное при исполнении обязанностей военной службы 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заявлений инвалидов боевых действий и предоставленных документов: копии паспорта, копии трудовой книжки, копии справки МСЭ, копии удостоверения о праве на льготы, выданного в установленном Законом порядке, МУ «Комитет социальной защиты населения администрации города Прокопьевска» производит ежемесячную выплату. 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. Мероприятия программы социальной поддержки военнослужащих, прошедших локальные войны, вооруженные конфликты, и членов семей погибших военнослужащих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Информационное обеспечение системы социальной защиты военнослужащих и членов 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средств массовой информации для освещения вопросов социальной защиты военнослужащих, граждан, уволенных с военной службы, и членов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зация процесса учета нуждаемости и предоставление льгот семьям погибших военнослужащих и инвалидам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Комитет социальной защиты населения города Прокопьевска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оциально-психологическая  и медицинская реабилитация военнослужащих, прошедших локальные войны, вооруженные конфликты членов семей погибших военно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циально  – психологическая помощь и реабилитация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психологическая реабилитация родителей и супругов военнослужащих, прошедших локальные войны и вооруженные конфли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 «Центр психолого-педагогической помощи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Патриотическое воспитание молодежи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участников боевых действий в «горячих точках» к работе с учащимися образовательных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ая организация «Союз ветеранов Афганистан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6. Контроль за осуществлением программы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еративное управление и контроль  выполнения программы осуществляет Администрация города  Прокопьевс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выполнением программы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за рациональным использованием выделенных бюджетных средств;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/>
      </w:pPr>
      <w:r>
        <w:rPr/>
        <w:t xml:space="preserve">- контроль за качеством реализуемых программных мероприяти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8:00Z</dcterms:created>
  <dc:creator>Сергей </dc:creator>
  <dc:description/>
  <dc:language>en-US</dc:language>
  <cp:lastModifiedBy>Наталья</cp:lastModifiedBy>
  <cp:lastPrinted>2007-11-14T15:43:00Z</cp:lastPrinted>
  <dcterms:modified xsi:type="dcterms:W3CDTF">2009-04-03T07:41:00Z</dcterms:modified>
  <cp:revision>11</cp:revision>
  <dc:subject/>
  <dc:title>ПРОКОПЬЕВСКИЙ         ГОРОДСКОЙ СОВЕТ ДЕПУТАТОВ</dc:title>
</cp:coreProperties>
</file>