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36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4.09.2008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TextBody"/>
        <w:ind w:right="5528" w:hanging="0"/>
        <w:rPr>
          <w:color w:val="000000"/>
        </w:rPr>
      </w:pPr>
      <w:r>
        <w:rPr/>
        <w:t>Об утверждении муниципальной целевой Программы городских мероприятий, проводимых в связи с памятными и праздничными датами «От сердца к сердцу» на 2009 год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</w:t>
      </w:r>
      <w:r>
        <w:rPr>
          <w:spacing w:val="0"/>
          <w:sz w:val="28"/>
        </w:rPr>
        <w:t xml:space="preserve">На основании Конституции РФ,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before="0" w:after="0"/>
        <w:ind w:left="38" w:firstLine="709"/>
        <w:rPr/>
      </w:pPr>
      <w:r>
        <w:rPr/>
        <w:t xml:space="preserve">1. Утвердить муниципальную целевую Программу городских мероприятий, проводимых в связи с памятными и праздничными датами «От сердца к сердцу» на 2009 год в пределах бюджетных средств на соответствующий финансовый год (прилагается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социальной политике (Н.Тарасова).  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Совета народных депутатов          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Г. Миллер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</w:t>
        <w:tab/>
        <w:t xml:space="preserve">                       </w:t>
        <w:tab/>
        <w:t xml:space="preserve">                             В. Гаранин</w:t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4.09.2008 № 6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ая целевая Программ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городских мероприятий, проводимых в связи с памятными 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 xml:space="preserve">и праздничными датами «От сердца к сердцу» 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на 200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ind w:left="0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АСПОРТ</w:t>
      </w:r>
    </w:p>
    <w:p>
      <w:pPr>
        <w:pStyle w:val="Heading2"/>
        <w:spacing w:before="0" w:after="0"/>
        <w:ind w:left="0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муниципальной целевой Программы</w:t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57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городских мероприятий, проводимых в связи с памятными и праздничными датами, «От сердца к сердцу» на  2009 го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5953" w:type="dxa"/>
            <w:tcBorders/>
          </w:tcPr>
          <w:p>
            <w:pPr>
              <w:pStyle w:val="Heading3"/>
              <w:rPr/>
            </w:pPr>
            <w:r>
              <w:rPr/>
              <w:t>от 24.09.2008 № 6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 утверждении Программы городских мероприятий, проводимых в связи с памятными и праздничными датами, «От сердца к сердцу» на 2009 г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, директор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Администрация города Прокопьевс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Комитет социальной защиты населения администрации города Прокопьевск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ь и задач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полноценной социально-культурной жизни прокопчан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 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</w:tr>
      <w:tr>
        <w:trPr>
          <w:trHeight w:val="214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Торжественные собрания, торжественные приемы Главы города, митинги у мемориального комплекса «Память»,  праздничные встречи с пожилыми людьми, ветеранами Великой Отечественной войны, инвалидами.</w:t>
            </w:r>
          </w:p>
        </w:tc>
      </w:tr>
      <w:tr>
        <w:trPr>
          <w:trHeight w:val="99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5953" w:type="dxa"/>
            <w:tcBorders/>
          </w:tcPr>
          <w:p>
            <w:pPr>
              <w:pStyle w:val="Heading4"/>
              <w:rPr/>
            </w:pPr>
            <w:r>
              <w:rPr/>
              <w:t>МУ «Комитет социальной защиты населения администрации города Прокопьевск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ъем финансирования программы составляет   2 708,80 тыс. руб. Источник финансирования – местный бюдж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вышение социальной активности прокопча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 осуществляет Администрация города Прокопьевск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держание проблемы и необходимость ее решения программными методами. Технико-экономическое (социально-экономическое) обоснование программ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городе Прокопьевске проживает более 70 тысяч получателей пенсий, из них 57 тысяч – пенсионеры по возрасту. Особое внимание уделяется таким категориям как: участники Великой Отечественной войны (476 человек), узники фашистских концлагерей (45 человек), блокадники Ленинграда (41 человек), участники аварии на Чернобыльской АЭС (124 человека), ветераны боевых действий в Афганистане (222 человека), инвалиды (23 тысячи человек). Многие из них в настоящее время одиноки, испытывают проблемы со здоровьем. Но в то же время каждый из представителей названных категорий – это кладезь жизненного опыта, реальный участник исторических событий, происходящих в России в ХХ столетии. Им есть что рассказать, передать подрастающему поколению прокопчан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дение городских мероприятий, посвященных памятным датам в истории России, связанных с празднованием Международных дней, направлено на обеспечение гражданам города Прокопьевска условий для активного участия в жизни обществ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Цель и задачи программ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программы является обеспечение прокопчан необходимыми духовными, культурными и социальными  благами, установление гармоничного отношения  граждан города. Программа предусматривает решение  следующи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казание внимания и улучшение социального положения жителей Прокопьев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держание здоровья и социальной коммуникации льготных категорий горож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держка и содействие в  развитии общественных организаций города Прокопьевс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воспитание в подрастающем поколении любви к городу и трогательного отношения к стар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 реализации программы: 200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еречень программных мероприятий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tbl>
      <w:tblPr>
        <w:tblW w:w="10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6"/>
        <w:gridCol w:w="1843"/>
        <w:gridCol w:w="1756"/>
        <w:gridCol w:w="1520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стреча с участниками боевых действий на территории республики Афганистан, посвященная годовщине вывода советских войск из Афганис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3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ликвидаторами аварии на Чернобыльской АЭС, посвященная памяти  жертв катастро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</w:rPr>
            </w:pPr>
            <w:r>
              <w:rPr>
                <w:sz w:val="28"/>
              </w:rPr>
              <w:t>Празднование Дня Победы советского народа в ВОВ 1941-194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,8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Памяти и скорби (22 ию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КСЗ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ждународный день пожилых лю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инвалидов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08,8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есурсное обеспечение программы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ы осуществляется за счет средств  местного бюджета в сумме 2708,8 тыс. руб. в соответствии с перечнем мероприятий.</w:t>
      </w:r>
      <w:r>
        <w:rPr>
          <w:b/>
          <w:sz w:val="32"/>
        </w:rPr>
        <w:t xml:space="preserve">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5. Механизм реализации программы.</w:t>
      </w:r>
    </w:p>
    <w:p>
      <w:pPr>
        <w:pStyle w:val="TextBody"/>
        <w:ind w:right="0" w:hanging="0"/>
        <w:rPr>
          <w:sz w:val="16"/>
        </w:rPr>
      </w:pPr>
      <w:r>
        <w:rPr>
          <w:sz w:val="16"/>
        </w:rPr>
      </w:r>
    </w:p>
    <w:p>
      <w:pPr>
        <w:pStyle w:val="TextBody"/>
        <w:ind w:right="0" w:firstLine="709"/>
        <w:rPr/>
      </w:pPr>
      <w:r>
        <w:rPr/>
        <w:tab/>
        <w:t xml:space="preserve">В городских мероприятиях планируется оказать внимание следующим категориям населения: инвалидам и участникам Великой Отечественной войны, ветеранам боевых действий, членам семей погибших военнослужащих, инвалидам общего заболевания, пожилым людям и другим категориям жителей города. Мероприятия, посвященные памятным датам, проводятся по утвержденным сметам в соответствии с данной программой. </w:t>
      </w:r>
    </w:p>
    <w:p>
      <w:pPr>
        <w:pStyle w:val="TextBody"/>
        <w:ind w:right="0" w:firstLine="709"/>
        <w:rPr/>
      </w:pPr>
      <w:r>
        <w:rPr/>
        <w:t>Реализация  программы осуществляется МУ «Комитет социальной защиты населения администрации г.Прокопьевска» с привлечением муниципальных  учреждений социальной защиты населения, здравоохранения, общественных организаций.</w:t>
      </w:r>
    </w:p>
    <w:p>
      <w:pPr>
        <w:pStyle w:val="31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рганизация управления программой и контроль за ее реализацией.</w:t>
      </w:r>
    </w:p>
    <w:p>
      <w:pPr>
        <w:pStyle w:val="TextBody"/>
        <w:ind w:right="0" w:hanging="0"/>
        <w:rPr>
          <w:sz w:val="16"/>
        </w:rPr>
      </w:pPr>
      <w:r>
        <w:rPr>
          <w:sz w:val="16"/>
        </w:rPr>
      </w:r>
    </w:p>
    <w:p>
      <w:pPr>
        <w:pStyle w:val="TextBody"/>
        <w:ind w:right="0" w:firstLine="709"/>
        <w:rPr/>
      </w:pPr>
      <w:r>
        <w:rPr/>
        <w:tab/>
        <w:t>Управление реализацией программы осуществляет Администрация города Прокопьевска и МУ «Комитет социальной защиты населения Администрации города Прокопьевска». Контроль за выполнением программы осуществляет  Администрация города Прокопьев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Контроль за выполнением программы включа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ежеквартальную отчетность о реализации программных мероприятий МУ «Комитет социальной защиты населения Администрации города Прокопьевск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рациональным использованием выделенных финансовых средст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качеством реализуемых программ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641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834" w:hanging="0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83" w:hanging="0"/>
      <w:jc w:val="both"/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5" w:leader="none"/>
      </w:tabs>
      <w:ind w:right="-5"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4"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hanging="0"/>
      <w:jc w:val="both"/>
    </w:pPr>
    <w:rPr>
      <w:color w:val="000000"/>
      <w:spacing w:val="-5"/>
      <w:sz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4" w:after="0"/>
      <w:ind w:left="38" w:firstLine="671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left="38" w:hanging="0"/>
      <w:jc w:val="center"/>
    </w:pPr>
    <w:rPr>
      <w:b/>
      <w:sz w:val="5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32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09:00Z</dcterms:created>
  <dc:creator>Сергей </dc:creator>
  <dc:description/>
  <dc:language>en-US</dc:language>
  <cp:lastModifiedBy>Наталья</cp:lastModifiedBy>
  <cp:lastPrinted>2006-11-29T10:43:00Z</cp:lastPrinted>
  <dcterms:modified xsi:type="dcterms:W3CDTF">2009-04-09T13:01:00Z</dcterms:modified>
  <cp:revision>15</cp:revision>
  <dc:subject/>
  <dc:title>ПРОКОПЬЕВСКИЙ         ГОРОДСКОЙ СОВЕТ ДЕПУТАТОВ</dc:title>
</cp:coreProperties>
</file>