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39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4.09.2008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36"/>
        </w:rPr>
      </w:pPr>
      <w:r>
        <w:rPr>
          <w:color w:val="000000"/>
          <w:spacing w:val="-5"/>
          <w:sz w:val="36"/>
        </w:rPr>
      </w:r>
    </w:p>
    <w:p>
      <w:pPr>
        <w:pStyle w:val="TextBody"/>
        <w:ind w:right="5954" w:hanging="0"/>
        <w:rPr>
          <w:color w:val="000000"/>
        </w:rPr>
      </w:pPr>
      <w:r>
        <w:rPr/>
        <w:t>Об утверждении муниципальной целевой Программы «Качество жизни» на 2009 год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36"/>
        </w:rPr>
      </w:pPr>
      <w:r>
        <w:rPr>
          <w:color w:val="000000"/>
          <w:spacing w:val="-5"/>
          <w:sz w:val="36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36"/>
        </w:rPr>
      </w:pPr>
      <w:r>
        <w:rPr>
          <w:color w:val="000000"/>
          <w:spacing w:val="-5"/>
          <w:sz w:val="36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</w:t>
      </w:r>
      <w:r>
        <w:rPr>
          <w:spacing w:val="0"/>
          <w:sz w:val="28"/>
        </w:rPr>
        <w:t xml:space="preserve">На основании Конституции РФ,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before="0" w:after="0"/>
        <w:ind w:left="38" w:firstLine="709"/>
        <w:rPr/>
      </w:pPr>
      <w:r>
        <w:rPr/>
        <w:t xml:space="preserve">1. Утвердить муниципальную целевую Программу «Качество жизни» на 2009 год в пределах бюджетных средств на соответствующий финансовый год (прилагается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социальной политике (Н.Тарасова)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Совета народных депутатов          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</w:t>
        <w:tab/>
        <w:t xml:space="preserve">                       </w:t>
        <w:tab/>
        <w:t xml:space="preserve">                             В. Гаранин</w:t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4.09.2008 № 6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ая целевая Программа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«Качество жизни» на 2009 год</w:t>
      </w:r>
    </w:p>
    <w:p>
      <w:pPr>
        <w:pStyle w:val="3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. Содержание проблемы и необходимость ее решения программными методами. Технико-экономическое (социально-экономическое) обоснование программы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ая забота об отдельных категориях граждан остается одной из целей государственной социальной политики и одним из основных направлений социальной политики города. В городе в настоящее время проживает 213 тысяч человек. В силу особенностей социального статуса и материального положения, граждане по разному адаптируются к изменяющимся социально-экономическим условиям. В различных сферах жизнедеятельности, в возникающих по разным причинам кризисных ситуациях им необходима помощь со стороны государства, что является основной причиной обращения граждан за помощью в органы местного самоуправлени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Учитывая первостепенную значимость социальной защиты граждан, находящихся в сложной жизненной ситуации, вопросу поддержки данной категории в городе уделяется особое внимание. В сложившейся ситуации под улучшением качества жизни граждан города следует рассматривать стабилизацию материального и социального положения остронуждающихся граждан, попавших в сложную жизненную ситуацию, путем оказания единовременной адресной помощи и социальной поддержки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От целенаправленного решения вопросов предоставления социальных гарантий и материальной поддержки социально незащищенным категориям граждан зависит адаптация граждан города к возникшим жизненным условиям. Для решения такого рода задач и дальнейшего развития предоставления адресной помощи нуждающимся гражданам разработана данная програм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2. Цель</w:t>
      </w:r>
      <w:r>
        <w:rPr>
          <w:b/>
          <w:sz w:val="28"/>
        </w:rPr>
        <w:t xml:space="preserve"> </w:t>
      </w:r>
      <w:r>
        <w:rPr>
          <w:sz w:val="28"/>
        </w:rPr>
        <w:t>и задачи программы.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Целью программы является повышение уровня жизни, материального и социального положения граждан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программы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абилизация материального и социального положения социально-незащищенных слоев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держка граждан, нуждающихся в помощи для решения возникших социально-экономических, бытовых и иных проблем, повышение уровня и качества их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эффективных форм и видов социальной поддержки граждан гор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Срок реализации программы: 2009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Перечень программных мероприятий.</w:t>
      </w:r>
    </w:p>
    <w:p>
      <w:pPr>
        <w:pStyle w:val="TextBody"/>
        <w:ind w:right="0" w:firstLine="720"/>
        <w:rPr>
          <w:sz w:val="16"/>
        </w:rPr>
      </w:pPr>
      <w:r>
        <w:rPr>
          <w:sz w:val="16"/>
        </w:rPr>
      </w:r>
    </w:p>
    <w:p>
      <w:pPr>
        <w:pStyle w:val="TextBody"/>
        <w:ind w:right="5103" w:firstLine="720"/>
        <w:rPr>
          <w:sz w:val="4"/>
        </w:rPr>
      </w:pPr>
      <w:r>
        <w:rPr>
          <w:sz w:val="4"/>
        </w:rPr>
      </w:r>
    </w:p>
    <w:p>
      <w:pPr>
        <w:pStyle w:val="TextBody"/>
        <w:ind w:right="5103" w:firstLine="720"/>
        <w:rPr>
          <w:sz w:val="4"/>
        </w:rPr>
      </w:pPr>
      <w:r>
        <w:rPr>
          <w:sz w:val="4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91"/>
        <w:gridCol w:w="1876"/>
        <w:gridCol w:w="1741"/>
        <w:gridCol w:w="17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и ис-точники фи-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казание единовременной матери-альной помощи гражданам, оказав-шимся в трудной жизненной ситуации  </w:t>
            </w:r>
            <w:r>
              <w:rPr>
                <w:sz w:val="26"/>
              </w:rPr>
              <w:t xml:space="preserve">(в том числе денежная компенсация, гражданам, достиг-шим 90-летнего возраста, проживающим в жилых домах). Единовременное материальное вознаграждение жителям города.  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ддержка обществен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ородской Совет ветеран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ородской Совет женщ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24"/>
              </w:rPr>
              <w:t>Организация подписки на специали-зированные издания общественным организациям  ВОС и ВО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ва раза в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государственной пенсии муниципальным служащи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 47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ое вознаграждение почетным жителям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ое вознаграждение вдове Героя Советского Союз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ое вознаграждение граждан города Прокопьевска, достигших   100-летнего возра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убытков, возникших в результате применения государст-венных регулируемых цен, за реализацию угля населен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8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топливом малоиму-щих граждан в соответствии с Постановлением Коллегии АКО от 26.12.2007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</w:rPr>
            </w:pPr>
            <w:r>
              <w:rPr>
                <w:sz w:val="24"/>
              </w:rPr>
              <w:t>Комиссионное вознаграждение за зачисление во вклад пособия на пог-ребение безработных граждан (0,5 %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кредитным организа-циям (0,8 %) по  перечислению суб-сидии на жилье и коммунальные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43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33 930,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  <w:t>4. Ресурсное обеспечение программы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инансирование программы осуществляется за счет средств местного бюджета в  сумме  33 930,0 тыс. рублей в соответствии с перечнем мероприятий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 Оценка эффективности программы и прогноз социально-экономических результатов реализации программы.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существляется Администрацией города Прокопьевска и  муниципальными учреждениями социальной защиты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ресная социальная поддержка предоставляется гражданам города, оказавшимся в сложной жизненной ситуации. Помощь оказывается в денежной фор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приведет к созданию стабильной, эффективной и долговременной социальной модели, обеспечивающей предоставление полноценной социальной поддержки граждан города, обеспечение их жизненного уровня и социальной адаптации.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Организация управления программой и контроль за ее реализацией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еративное управление и контроль за выполнением программы осуществляет Администрация города Прокопьевска. Контроль за выполнением программы представляет собой контроль за целевым использованием выделенных средств из местного бюджета.</w:t>
      </w:r>
    </w:p>
    <w:p>
      <w:pPr>
        <w:pStyle w:val="Heading4"/>
        <w:spacing w:before="120" w:after="0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4"/>
        <w:rPr/>
      </w:pPr>
      <w:r>
        <w:rPr/>
        <w:t xml:space="preserve">городского Совета народных депутатов </w:t>
        <w:tab/>
        <w:t xml:space="preserve">                                                 Г. Миллер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ind w:left="0" w:hanging="0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0" w:after="0"/>
      <w:ind w:left="641" w:hanging="0"/>
      <w:outlineLvl w:val="1"/>
    </w:pPr>
    <w:rPr>
      <w:color w:val="000000"/>
      <w:spacing w:val="-1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229" w:leader="none"/>
      </w:tabs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834" w:hanging="0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83" w:hanging="0"/>
      <w:jc w:val="both"/>
      <w:outlineLvl w:val="5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55" w:leader="none"/>
      </w:tabs>
      <w:ind w:right="-5" w:firstLine="709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4"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mallCaps/>
      <w:color w:val="000000"/>
      <w:spacing w:val="-57"/>
      <w:sz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ind w:left="17" w:right="4837" w:hanging="0"/>
    </w:pPr>
    <w:rPr>
      <w:color w:val="000000"/>
      <w:spacing w:val="-9"/>
      <w:sz w:val="29"/>
    </w:rPr>
  </w:style>
  <w:style w:type="paragraph" w:styleId="TextBodyIndent">
    <w:name w:val="Body Text Indent"/>
    <w:basedOn w:val="Normal"/>
    <w:pPr>
      <w:shd w:fill="FFFFFF" w:val="clear"/>
      <w:spacing w:before="14" w:after="0"/>
      <w:ind w:left="38" w:hanging="0"/>
      <w:jc w:val="both"/>
    </w:pPr>
    <w:rPr>
      <w:color w:val="000000"/>
      <w:spacing w:val="-5"/>
      <w:sz w:val="29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4" w:after="0"/>
      <w:ind w:left="38" w:firstLine="671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BodyTextIndent">
    <w:name w:val="Body Text Indent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4" w:after="0"/>
      <w:ind w:left="38" w:hanging="0"/>
      <w:jc w:val="center"/>
    </w:pPr>
    <w:rPr>
      <w:b/>
      <w:sz w:val="56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32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22:00Z</dcterms:created>
  <dc:creator>Сергей </dc:creator>
  <dc:description/>
  <dc:language>en-US</dc:language>
  <cp:lastModifiedBy>Наталья</cp:lastModifiedBy>
  <cp:lastPrinted>2006-11-29T10:43:00Z</cp:lastPrinted>
  <dcterms:modified xsi:type="dcterms:W3CDTF">2009-04-03T07:52:00Z</dcterms:modified>
  <cp:revision>7</cp:revision>
  <dc:subject/>
  <dc:title>ПРОКОПЬЕВСКИЙ         ГОРОДСКОЙ СОВЕТ ДЕПУТАТОВ</dc:title>
</cp:coreProperties>
</file>