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41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4.09.2008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TextBody"/>
        <w:ind w:right="5954" w:hanging="0"/>
        <w:rPr>
          <w:color w:val="000000"/>
        </w:rPr>
      </w:pPr>
      <w:r>
        <w:rPr/>
        <w:t>Об утверждении муниципальной целевой Программы «Крепкая семья – процветающий город» на 2009 год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36"/>
        </w:rPr>
      </w:pPr>
      <w:r>
        <w:rPr>
          <w:color w:val="000000"/>
          <w:spacing w:val="-5"/>
          <w:sz w:val="36"/>
        </w:rPr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</w:t>
      </w:r>
      <w:r>
        <w:rPr>
          <w:spacing w:val="0"/>
          <w:sz w:val="28"/>
        </w:rPr>
        <w:t xml:space="preserve">На основании Конституции РФ,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before="0" w:after="0"/>
        <w:ind w:left="38" w:firstLine="709"/>
        <w:rPr/>
      </w:pPr>
      <w:r>
        <w:rPr/>
        <w:t xml:space="preserve">1. Утвердить муниципальную целевую Программу «Крепкая семья – процветающий город» на 2009 год в пределах бюджетных средств на соответствующий финансовый год (прилагается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социальной политике (Н.Тарасова)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Совета народных депутатов          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Г. Миллер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</w:t>
        <w:tab/>
        <w:t xml:space="preserve">                       </w:t>
        <w:tab/>
        <w:t xml:space="preserve">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4.09.2008 № 6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Муниципальная целевая Программа</w:t>
      </w:r>
    </w:p>
    <w:p>
      <w:pPr>
        <w:pStyle w:val="3"/>
        <w:spacing w:before="0" w:after="0"/>
        <w:ind w:left="0" w:hanging="0"/>
        <w:rPr>
          <w:sz w:val="28"/>
        </w:rPr>
      </w:pPr>
      <w:r>
        <w:rPr>
          <w:sz w:val="28"/>
        </w:rPr>
        <w:t xml:space="preserve">«Крепкая семья – процветающий город» </w:t>
      </w:r>
    </w:p>
    <w:p>
      <w:pPr>
        <w:pStyle w:val="3"/>
        <w:spacing w:before="0" w:after="0"/>
        <w:ind w:left="0" w:hanging="0"/>
        <w:rPr>
          <w:sz w:val="28"/>
        </w:rPr>
      </w:pPr>
      <w:r>
        <w:rPr>
          <w:sz w:val="28"/>
        </w:rPr>
        <w:t>на 2009 год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Содержание проблемы и необходимость её реш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ограммными методами. Технико-экономическое (социально-экономическое) обоснование программы.</w:t>
      </w:r>
    </w:p>
    <w:p>
      <w:pPr>
        <w:pStyle w:val="Normal"/>
        <w:ind w:left="36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</w:rPr>
        <w:t xml:space="preserve">С января 2007 года реализуется государственная программа демографического возрождения России. Эту программу уже сейчас можно назвать беспрецедентной – такого не было в нашей стране никогда! Её цель – сделать привлекательным материнство, вернуть женщине уважение семьи, причем в опоре не на силу обычая, а на экономическую поддержку государства. Не уменьшая значения общего настроя общества к семье и детям, Президент призывал вернуть семье традиционный статус основы жизни любого граждани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егодня Россия находится на экономическом подъеме, крайне важно все выгоды этого подъема направить в самые перспективные отрасли народного хозяйства. Детей нельзя назвать отраслью хозяйства, но, несомненно, они - важнейшая часть нашей жизни, и личной, и общественной. Россия должна стать страной, в которой не только хотят жить, но и хотят рожать – по два, три и больше ребенка. Только тогда вопрос «Для кого мы все это делаем?» получит самый логичный ответ: «Для наших детей!». И в этом смысле дети – самая перспективная отрасль нашего народного хозя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дной из главных целей муниципальной социальной политики в отношении семьи, женщин и детей в городе Прокопьевске является обеспечение необходимых условий для реализации каждой прокопьевской семьей ее экономической, воспроизводительной, воспитательной и культурно-психологической функций, повышение качества жизни семей. Поддержка семьи, материнства и детства - главная задача органов местного самоуправления города Прокопьевска. От её решения зависит, кто и как будет жить в ближайшие годы в нашем городе. Мероприятия муниципальных целевых социальных программ, направленные на поддержку семьи, материнства и детства, призваны оказать помощь в воспитании детей, обеспечить достойную жизнь старшего поко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последние годы в городе созданы все необходимые условия для развития семьи, используется программно-целевой и адресный подход в случаях при оказании социальной поддержки семьям, оказавшимся в трудной жизненной ситуации. Принимаются все возможные меры для поддержания нравственного и физического здоровья каждой прокопьевской сем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а протяжении последних лет в городе наблюдается рост рождаемости, что связано, главным образом, со стабилизацией экономической ситуации, формированием у населения уверенности в завтрашнем дне. 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Динамика роста количества новорожденных по городу Прокопьевску</w:t>
      </w:r>
    </w:p>
    <w:p>
      <w:pPr>
        <w:pStyle w:val="Normal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1"/>
        <w:gridCol w:w="1013"/>
        <w:gridCol w:w="1013"/>
        <w:gridCol w:w="1013"/>
        <w:gridCol w:w="1014"/>
        <w:gridCol w:w="1161"/>
        <w:gridCol w:w="19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01.09.2008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оворожденных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Доброй традицией стало чествование прокопьевских семей, в которых родились дети 1 января, 8 Марта, 1 июня, в День города и День матер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Прокопьевске разрабатываются и апробируются новые формы жизнеустройства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бота органов опеки и попечительства направлена на развитие института приемной семьи. На 01.09.2008г. в городе функционирует 96 приемных семей, в которых воспитываются 146 детей, эта цифра увеличилась в 1,5 раза по сравнению с 2007 годом. На 01.09.2008 года 893 прокопьевских ребёнка, оставшихся без попечения родителей, находятся под опекой 781 опеку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оциально-реабилитационные учреждения развивают новый вид социальных услуг – семейно-воспитательную группу, являющуюся альтернативой сиротским учреждениям. На 01.09.2008г. 11 воспитанников детских социальных учреждений живут в 11 семейно-воспитательных групп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еспечивая практическое осуществление государственной социальной политики в отношении детей, администрация города Прокопьевска первостепенное внимание уделяет вопросам поддержки тех категорий детей и семей с детьми, которые находятся в особо сложных услов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целях поддержки молодых семей и закрепления талантливой молодежи в городе c 2005 года после 10-летнего перерыва ежегодно проводится городской конкурс супружеских пар «Молодая семья», который стал доброй традицией на протяжении четырех ле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 обделены вниманием и прокопьевские семьи, подтвердившие крепость своего союза десятилетиям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Цель и задачи программы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в городе Прокопьевске проведение политики, ориентированной на повышение статуса семьи, более полное и эффективное выполнение ею своих функц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задачи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изучение состояния, становления, перспектив развития семей Прокопьевск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благоприятных условий для жизнедеятельности прокопьевских семей, обучения и воспитания дете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социальной защиты семей с несовершеннолетними детьм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улучшение репродуктивного здоровь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улучшение здоровья детей и матерей, профилактика материнской и детской заболеваемости и смер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профилактика сиротства, совершенствование системы социализации детей-сирот и детей, оставшихся без попечения родителей, обеспечение приоритетности воспитания в семь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создание условий для социализации детей-инвалидов и их семей в обществ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летнего отдыха и занятости детей и подро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создание условий для реализации и развития способностей юных дар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профилактика безнадзорности и правонарушений среди детей и подрост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повышение роли общественных организаций и объединений в решении актуальных проблем семьи и дет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создание в городе экономических условий для самообеспечения семей, самовыражения граждан, для укрепления стабильности и благополучия горожан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right="0" w:firstLine="709"/>
        <w:rPr/>
      </w:pPr>
      <w:r>
        <w:rPr/>
        <w:t>Срок реализации программы - 2009 год.</w:t>
      </w:r>
    </w:p>
    <w:p>
      <w:pPr>
        <w:pStyle w:val="TextBody"/>
        <w:ind w:right="0" w:firstLine="709"/>
        <w:rPr/>
      </w:pPr>
      <w:r>
        <w:rPr/>
      </w:r>
    </w:p>
    <w:p>
      <w:pPr>
        <w:pStyle w:val="Heading2"/>
        <w:spacing w:before="0" w:after="0"/>
        <w:ind w:left="0" w:hanging="0"/>
        <w:jc w:val="center"/>
        <w:rPr/>
      </w:pPr>
      <w:r>
        <w:rPr>
          <w:spacing w:val="0"/>
          <w:sz w:val="28"/>
          <w:lang w:val="en-US"/>
        </w:rPr>
        <w:t>III</w:t>
      </w:r>
      <w:r>
        <w:rPr>
          <w:spacing w:val="0"/>
          <w:sz w:val="28"/>
        </w:rPr>
        <w:t>. Перечень программных мероприятий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27"/>
        <w:gridCol w:w="1795"/>
        <w:gridCol w:w="1287"/>
        <w:gridCol w:w="1165"/>
        <w:gridCol w:w="1166"/>
        <w:gridCol w:w="1168"/>
      </w:tblGrid>
      <w:tr>
        <w:trPr>
          <w:trHeight w:val="6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  <w:r>
              <w:rPr>
                <w:b/>
                <w:sz w:val="24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рок исполне-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Финан-сирова-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76" w:hanging="0"/>
              <w:jc w:val="center"/>
              <w:rPr/>
            </w:pPr>
            <w:r>
              <w:rPr>
                <w:b/>
                <w:sz w:val="2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атериальная поддержка женщин, воспитавших 3-х и более детей, имеющих стаж работы более 5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СЗ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жемеся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родской конкурс «Папа, мама, я – спортивная семь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СЗН / Управление по физкуль-туре и спор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Шахматный турнир семейных динас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СЗН /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правление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родской фестиваль-конкурс семейного творчества «Счастье вашему дому!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СЗН /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по культур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ествование матерей, родивших детей 01.01.2008г., 08.03., 15.05., 01.06.,   в День города, День Матери в рамках национального проекта «Демограф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СЗН /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Управление здравоохра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езд групп детей из малообеспеченных семей до места отдых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СЗ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праздничных мероприятий, посвященных Дню Матери Росс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СЗ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8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атериальная поддержка в размере 10 тыс.руб. семьям, в которых родятся двойн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СЗН/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дминистрация гор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лучшение жилищных условий семьям, в которых родятся трое и более де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дминистрация города/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СЗ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sz w:val="26"/>
              </w:rPr>
              <w:t>Организация на базе ЦППП работы клуба «Молодая семь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СЗ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</w:rPr>
              <w:t>Выпуск на страницах город-ских СМИ информационного бюллетеня «У меня есть пра-во расти в счастливой семье!» (о воспитанниках приют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СЗ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в школах уроков здоровья «Подготовка к материнству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равление здравоохра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Единое родительское собрание «Проблемы семейного воспитания, реализуемые на современном этап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правление образова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нсультирование молодоженов перед вступлением в брак в Центре планирования семьи и репродукции (прогноз рождения здорового ребенк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правление здравоохран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ведение встречи с женщинами, воспитавшими 3-х и более детей и имеющих стаж работы более 4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СЗ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163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униципальный этап областного конкурса «Мир семьи – глазами дете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правление образова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-апр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родской фотоконкурс семейных фотографий «Пою моё Отечеств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Управление образова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-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родской конкурс супружеских пар «Молодая семья-2009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</w:rPr>
              <w:t>Администра-ция города Прокопьевск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</w:rPr>
              <w:t>Зам. Главы по строительству / КСЗ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-июн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/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1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7</w:t>
            </w:r>
          </w:p>
        </w:tc>
      </w:tr>
    </w:tbl>
    <w:p>
      <w:pPr>
        <w:pStyle w:val="Heading2"/>
        <w:spacing w:before="0" w:after="0"/>
        <w:ind w:left="0" w:hanging="0"/>
        <w:jc w:val="center"/>
        <w:rPr/>
      </w:pPr>
      <w:r>
        <w:rPr>
          <w:spacing w:val="0"/>
          <w:sz w:val="28"/>
          <w:lang w:val="en-US"/>
        </w:rPr>
        <w:t>IV</w:t>
      </w:r>
      <w:r>
        <w:rPr>
          <w:spacing w:val="0"/>
          <w:sz w:val="28"/>
        </w:rPr>
        <w:t>. Ресурсное обеспечение Программы.</w:t>
      </w:r>
    </w:p>
    <w:p>
      <w:pPr>
        <w:pStyle w:val="Heading2"/>
        <w:spacing w:before="0" w:after="0"/>
        <w:ind w:left="0" w:firstLine="709"/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ing2"/>
        <w:spacing w:before="0" w:after="0"/>
        <w:ind w:left="0" w:firstLine="709"/>
        <w:jc w:val="both"/>
        <w:rPr>
          <w:spacing w:val="0"/>
          <w:sz w:val="28"/>
        </w:rPr>
      </w:pPr>
      <w:r>
        <w:rPr>
          <w:spacing w:val="0"/>
          <w:sz w:val="28"/>
        </w:rPr>
        <w:t>Финансирование Программы осуществляется за счет средств местного бюджета, а также за счет привлеченных внебюджетных средств.</w:t>
      </w:r>
    </w:p>
    <w:p>
      <w:pPr>
        <w:pStyle w:val="Heading2"/>
        <w:spacing w:before="0" w:after="0"/>
        <w:ind w:left="0" w:firstLine="709"/>
        <w:jc w:val="both"/>
        <w:rPr>
          <w:spacing w:val="0"/>
          <w:sz w:val="28"/>
        </w:rPr>
      </w:pPr>
      <w:r>
        <w:rPr>
          <w:spacing w:val="0"/>
          <w:sz w:val="28"/>
        </w:rPr>
        <w:t>Общая сумма средств, необходимых для реализации Программы, составляет 4316,7 тыс. рублей на 2009 год, в том числе:</w:t>
      </w:r>
    </w:p>
    <w:p>
      <w:pPr>
        <w:pStyle w:val="Heading2"/>
        <w:spacing w:before="0" w:after="0"/>
        <w:ind w:left="0" w:firstLine="709"/>
        <w:jc w:val="both"/>
        <w:rPr>
          <w:spacing w:val="0"/>
          <w:sz w:val="28"/>
        </w:rPr>
      </w:pPr>
      <w:r>
        <w:rPr>
          <w:spacing w:val="0"/>
          <w:sz w:val="28"/>
        </w:rPr>
        <w:t>средства местного бюджета – 4304,0 тыс. рублей,</w:t>
      </w:r>
    </w:p>
    <w:p>
      <w:pPr>
        <w:pStyle w:val="Heading2"/>
        <w:spacing w:before="0" w:after="0"/>
        <w:ind w:left="0" w:firstLine="709"/>
        <w:jc w:val="both"/>
        <w:rPr>
          <w:spacing w:val="0"/>
          <w:sz w:val="28"/>
        </w:rPr>
      </w:pPr>
      <w:r>
        <w:rPr>
          <w:spacing w:val="0"/>
          <w:sz w:val="28"/>
        </w:rPr>
        <w:t>привлеченные средства – 12,7 тыс. рублей.</w:t>
      </w:r>
    </w:p>
    <w:p>
      <w:pPr>
        <w:pStyle w:val="Heading2"/>
        <w:spacing w:before="0" w:after="0"/>
        <w:ind w:left="0" w:hanging="0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>
          <w:spacing w:val="0"/>
          <w:sz w:val="28"/>
          <w:lang w:val="en-US"/>
        </w:rPr>
        <w:t>V</w:t>
      </w:r>
      <w:r>
        <w:rPr>
          <w:spacing w:val="0"/>
          <w:sz w:val="28"/>
        </w:rPr>
        <w:t>. Оценка эффективности Программы и прогноз социально-экономических</w:t>
      </w:r>
    </w:p>
    <w:p>
      <w:pPr>
        <w:pStyle w:val="Heading2"/>
        <w:spacing w:before="0" w:after="0"/>
        <w:ind w:left="0" w:hanging="0"/>
        <w:jc w:val="center"/>
        <w:rPr>
          <w:spacing w:val="0"/>
          <w:sz w:val="28"/>
        </w:rPr>
      </w:pPr>
      <w:r>
        <w:rPr>
          <w:spacing w:val="0"/>
          <w:sz w:val="28"/>
        </w:rPr>
        <w:t>результатов реализации Программы.</w:t>
      </w:r>
    </w:p>
    <w:p>
      <w:pPr>
        <w:pStyle w:val="Normal"/>
        <w:ind w:firstLine="709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Heading2"/>
        <w:spacing w:before="0" w:after="0"/>
        <w:ind w:left="0" w:firstLine="709"/>
        <w:jc w:val="both"/>
        <w:rPr>
          <w:spacing w:val="0"/>
          <w:sz w:val="28"/>
        </w:rPr>
      </w:pPr>
      <w:r>
        <w:rPr>
          <w:spacing w:val="0"/>
          <w:sz w:val="28"/>
        </w:rPr>
        <w:t>Реализация Программы позволит: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spacing w:val="0"/>
          <w:sz w:val="28"/>
        </w:rPr>
        <w:t>- создать на территории города Прокопьевска благоприятные условия для укрепления семейных традиций и межпоколенных связей;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spacing w:val="0"/>
          <w:sz w:val="28"/>
        </w:rPr>
        <w:t>- привлечь внимания общественности к проблемам и особенностям функционирования современной семьи как социального института;</w:t>
      </w:r>
    </w:p>
    <w:p>
      <w:pPr>
        <w:pStyle w:val="Heading2"/>
        <w:spacing w:before="0" w:after="0"/>
        <w:ind w:left="0" w:firstLine="709"/>
        <w:jc w:val="both"/>
        <w:rPr>
          <w:spacing w:val="0"/>
          <w:sz w:val="28"/>
        </w:rPr>
      </w:pPr>
      <w:r>
        <w:rPr>
          <w:spacing w:val="0"/>
          <w:sz w:val="28"/>
        </w:rPr>
        <w:t>- улучшить демографическую ситуацию в городе;</w:t>
      </w:r>
    </w:p>
    <w:p>
      <w:pPr>
        <w:pStyle w:val="Normal"/>
        <w:ind w:firstLine="709"/>
        <w:rPr>
          <w:color w:val="000000"/>
          <w:sz w:val="28"/>
        </w:rPr>
      </w:pPr>
      <w:r>
        <w:rPr>
          <w:sz w:val="28"/>
        </w:rPr>
        <w:t>- развить новые социальные технологии поддержки семей с детьми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Организация управления Программ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контроль за ходом ее реализации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города Прокопьевска, как заказчик Программы, осуществляет контроль за реализацией программных мероприятий.</w:t>
      </w:r>
    </w:p>
    <w:p>
      <w:pPr>
        <w:pStyle w:val="TextBody"/>
        <w:ind w:right="0" w:firstLine="709"/>
        <w:rPr/>
      </w:pPr>
      <w:r>
        <w:rPr/>
        <w:t xml:space="preserve">Исполнители программных мероприятий реализуют их в установленные сроки, ежеквартально представляют в финансовое управление города отчетность о реализации Программы и об использовании финансовых ресурсов, в установленные сроки информируют руководителя Программы – заместителя главы города по социальным вопросам о ходе реализации мероприятий Программы. 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spacing w:val="0"/>
          <w:sz w:val="28"/>
        </w:rPr>
        <w:t>Проверки хода реализации мероприятий Программы должны отражать сроки, объемы выполнения программных мероприятий, целевое и эффективное использование выделенных средств.</w:t>
      </w:r>
    </w:p>
    <w:p>
      <w:pPr>
        <w:pStyle w:val="Normal"/>
        <w:ind w:firstLine="709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>. Расчет затрат на финансирование муниципальной целевой Программы</w:t>
      </w:r>
    </w:p>
    <w:p>
      <w:pPr>
        <w:pStyle w:val="Heading8"/>
        <w:ind w:right="-5" w:firstLine="709"/>
        <w:jc w:val="center"/>
        <w:rPr>
          <w:b w:val="false"/>
          <w:b w:val="false"/>
        </w:rPr>
      </w:pPr>
      <w:r>
        <w:rPr>
          <w:b w:val="false"/>
        </w:rPr>
        <w:t>«Крепкая семья – процветающий город»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55"/>
        <w:gridCol w:w="1418"/>
      </w:tblGrid>
      <w:tr>
        <w:trPr>
          <w:trHeight w:val="5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42" w:righ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8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 за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2009 г.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риальная поддержка женщин, воспитавших 3-х и более детей, имеющих стаж работы более 50 лет (размер ежемесячной выплаты – 3,0 тыс.руб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 чел. х 3,0 тыс.руб. х 12 мес. =1584,0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84.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родской конкурс «Папа, мама, я – спортивная семь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призов: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место – 3,0 тыс.руб.,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место – 2,0 тыс.руб., 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>место – 1,0 тыс.ру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зы для 6 номинаций – 6 х 0,5 тыс.руб. = 3,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6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Шахматный турнир семейных династ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призов: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место – 2,0 тыс.руб.,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место – 1,5 тыс.руб., 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>место – 1,0 тыс.ру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зы для 4 номинаций – 4 х 0,55 тыс.руб. = 2,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родской фестиваль-конкурс семейного творчества «Счастье вашему дому!» (согласно смете Управления по культур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Чествование матерей, родивших детей 01.01.2008г., 08.03., 15.05., 01.06., в День города, День Матери в рамках национального проекта «Дем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праздничных мероприятий, посвященных Дню Матери Ро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риальная помощь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 чел. х 500,0 руб. = 200,0 тыс. ру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околадные набор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 шт. х 6140 руб. = 140,0 тыс. ру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календарей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0 х 11,0 руб. = 16,5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6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езд детей из малообеспеченных семей до места отдых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огодние каникулы  – 50,0 тыс.ру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енние каникулы  (Кемеровская обл.) – 50,0 тыс.ру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тние каникулы (Кемеровская обл.) – 100.0 тыс.ру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енние каникулы – 50,0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.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ведение встречи с женщинами, воспитавшими 3-х и более детей и имеющих стаж работы более 40 лет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учение подарка в денежной форм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0,0 руб. х 532 чел.=1596,0 тыс.руб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околадные набор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,0 руб. х 532 + 44 чел.=33,4  тыс.ру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товление календарей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.0 руб. х 532 + 44 шт.=8,6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8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атериальная поддержка в размере 10 тыс.руб. семьям, в которых родятся дво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,0</w:t>
            </w:r>
          </w:p>
        </w:tc>
      </w:tr>
      <w:tr>
        <w:trPr>
          <w:trHeight w:val="6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16,7</w:t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/>
      </w:pPr>
      <w:r>
        <w:rPr/>
        <w:t xml:space="preserve">       </w:t>
      </w:r>
      <w:r>
        <w:rPr/>
        <w:t xml:space="preserve">Председатель Прокопьевского </w:t>
      </w:r>
    </w:p>
    <w:p>
      <w:pPr>
        <w:pStyle w:val="3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родского Совета народных депутатов                                                      Г. Миллер </w:t>
      </w:r>
    </w:p>
    <w:sectPr>
      <w:type w:val="nextPage"/>
      <w:pgSz w:w="11906" w:h="16838"/>
      <w:pgMar w:left="1134" w:right="85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0" w:after="0"/>
      <w:ind w:left="641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229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834" w:hanging="0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83" w:hanging="0"/>
      <w:jc w:val="both"/>
      <w:outlineLvl w:val="5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5" w:leader="none"/>
      </w:tabs>
      <w:ind w:right="-5"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4"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auto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38" w:hanging="0"/>
      <w:jc w:val="both"/>
    </w:pPr>
    <w:rPr>
      <w:color w:val="000000"/>
      <w:spacing w:val="-5"/>
      <w:sz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4" w:after="0"/>
      <w:ind w:left="38" w:firstLine="671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4" w:after="0"/>
      <w:ind w:left="38" w:hanging="0"/>
      <w:jc w:val="center"/>
    </w:pPr>
    <w:rPr>
      <w:b/>
      <w:sz w:val="5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32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9:00Z</dcterms:created>
  <dc:creator>Сергей </dc:creator>
  <dc:description/>
  <dc:language>en-US</dc:language>
  <cp:lastModifiedBy>Наталья</cp:lastModifiedBy>
  <cp:lastPrinted>2006-11-29T10:43:00Z</cp:lastPrinted>
  <dcterms:modified xsi:type="dcterms:W3CDTF">2009-04-03T08:47:00Z</dcterms:modified>
  <cp:revision>13</cp:revision>
  <dc:subject/>
  <dc:title>ПРОКОПЬЕВСКИЙ         ГОРОДСКОЙ СОВЕТ ДЕПУТАТОВ</dc:title>
</cp:coreProperties>
</file>