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4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9.20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орядке ведения реестра муниципальных служащих города Прокопьевс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Федерального закона от 02.03.2007 № 25-ФЗ «О муниципальной службе в Российской Федерации», Устава города Прокопьевск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копьевский городской Совет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оложение о порядке ведения реестра муниципальных служащих города Прокопьевска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ведения реестра муниципальных служащих города Прокопьев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ложение о порядке ведения реестра муниципальных служащих разработано в соответствии с Федеральным законом от 02.03.2007 № 25-ФЗ                      «О муниципальной службе в Российской Федерации», Уставом города Прокопьевска и устанавливает единый порядок формирования и ведения реестра муниципальных служащих города Прокопьевска (далее - реестр муниципальных служащи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еестр муниципальных служащих - систематизированные сведения о муниципальных служащих города Прокопьев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муниципальных служащих удостоверяет факт прохождения определенным лицом муниципальной службы в городе Прокопьевс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Целью ведения реестра муниципальных служащих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единого подхода к решению вопросов, связанных с реализацией кадровой политики в органах местного самоуправления города Прокопьев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работы по подбору и расстановке кадров на основе анализа кадровой ситуации в органах местного самоуправления города Прокопьев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оциальной и правовой защищенности муниципальных служащих города Прокопьевск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рядок ведения реестра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еестр муниципальных служащих – это совокупность реестров муниципальных служащих Прокопьевского городского Совета народных депутатов, Администрации города Прокопьевска, комитетов и управлений, входящих в структуру Администрации города Прокопьевска, утвержденную решением Прокопьевского городского Совета народных депутатов (далее - органы местного самоуправ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еестр муниципальных служащих формируется и ведется главным специалистом по кадрам и наградам Администрации города Прокопьев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естры муниципальных служащих органов местного самоуправления формируются и ведутся специалистами этих органов, ведающими вопросами кадров 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еестр муниципальных служащих включает в себя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рождения (число, месяц, год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научное зва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оступления на муниципальную службу в орган местного самоуправления (число, месяц, год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щаемая должность муниципальной службы (в соответствии со штатным расписанием органа местного самоуправл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должности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уктурное подразде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ж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награждении муниципального служащего наградами Российской Федерации, Кемеровской области, города Прокопьев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наложении на муниципального служащего дисциплинарных взыск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редставления сведений о доходах, об имуществе и обязательствах имуществ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родления срока службы при достижении предельного возрас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ные данны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домашний адрес, телеф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Основанием для включения сведений в реестр муниципальных служащих является назначение на должность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снованием для исключения сведений из реестра муниципальных служащих является увольнение муниципального служащего с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органа местного самоуправления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Муниципальный служащий, уволенный с муниципальной службы, исключается из реестра муниципальных служащих органа местного самоуправления в день уволь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Сведения о гражданах, поступивших на муниципальную службу, вносятся в реестр муниципальных служащих органа местного самоуправления в течение трех дней со дня назначения гражданина на должность муниципальной службы на основании информации, содержащейся в личном деле муниципального служащего, согласно пункту 7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Реестр муниципальных служащих органа местного самоуправления составляется в двух экземплярах на бумажном и электронном носителях и утверждается представителем нанимателя один раз в год по состоянию на 1 января текуще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экземпляр утвержденного реестра муниципальных служащих хранится в органе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экземпляр утвержденного реестра муниципальных служащих в срок до 15 января представляется главному специалисту по кадрам и наградам Администрации города Прокопьев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В целях полного и своевременного внесения необходимых изменений в реестр муниципальных служащих органы местного самоуправления представляют главному специалисту по кадрам и наградам Администрации города Прокопьевс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й день после подписания приказа о назначении муниципального служащего на должность муниципальной службы копию соответствующего приказа и сведения о муниципальном служащем органа местного самоуправления согласно пункту 7 настоящего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й день после изменения учетных данных муниципального служащего сведения об изменениях учетных данных муниципального служащего: фамилия, имя, отчество, содержание изменений, ос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й день после подписания приказа об увольнении муниципального служащего копию соответствующего при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зменениях учетных данных муниципального служащего вносятся в реестр муниципальных служащих в течение трех дней со дня поступления соответствующей информации от органа местного самоуправления главному специалисту по кадрам и наградам Администрации города Прокопьевс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Требования к ведению реестра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ведения, содержащиеся в реестре муниципальных служащих, являются основанием для проведения анализа кадрового состава и выработки необходимых предложений и рекомендаций для представителей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униципальные служащие, на которых возложены обязанности по формированию и ведению реестра муниципальных служащих и реестров муниципальных служащих органов местного самоуправления, несут ответственность в соответствии с действующим законодательством за нарушение требований режима защиты конфиденциальных сведений, персональных данных муниципальных служащих, сохранность бумажных и электронных нос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Муниципальный служащий имеет право на ознакомление со всеми сведениями о нем, включенными в реестр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Реестр муниципальных служащих, реестры муниципальных служащих органов местного самоуправления хранятся на бумажном и электронном носителях у главного специалиста по кадрам и наградам Администрации города Прокопьевска, органах местного самоуправления с соблюдением мер, препятствующих несанкционированному доступу к ним, в течение 5 лет, после чего передаются на архивное хранение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   Г. Миллер</w:t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5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4:00Z</dcterms:created>
  <dc:creator>COMP</dc:creator>
  <dc:description/>
  <dc:language>en-US</dc:language>
  <cp:lastModifiedBy>Наталья</cp:lastModifiedBy>
  <cp:lastPrinted>2008-09-26T12:17:00Z</cp:lastPrinted>
  <dcterms:modified xsi:type="dcterms:W3CDTF">2008-09-26T08:18:00Z</dcterms:modified>
  <cp:revision>12</cp:revision>
  <dc:subject/>
  <dc:title>ПОЛОЖЕНИЕ</dc:title>
</cp:coreProperties>
</file>