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5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  <w:gridCol w:w="5040"/>
      </w:tblGrid>
      <w:tr>
        <w:trPr>
          <w:trHeight w:val="899" w:hRule="atLeast"/>
        </w:trPr>
        <w:tc>
          <w:tcPr>
            <w:tcW w:w="10850" w:type="dxa"/>
            <w:tcBorders/>
          </w:tcPr>
          <w:p>
            <w:pPr>
              <w:pStyle w:val="Normal"/>
              <w:spacing w:lineRule="auto" w:line="360"/>
              <w:ind w:right="459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828040"/>
                  <wp:effectExtent l="0" t="0" r="0" b="0"/>
                  <wp:docPr id="1" name="Герб 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</w:t>
            </w:r>
            <w:r>
              <w:rPr>
                <w:b/>
                <w:sz w:val="28"/>
                <w:szCs w:val="24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ение  (проект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4"/>
              </w:rPr>
              <w:t xml:space="preserve">Прокопьевский городской округ                                                                         2013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внесении  изменений  и  дополнений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  прогнозный   План   (программу)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копьевского городского округа на 2013год,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ный   решением  Прокопьевского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ского  Совета  народных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4"/>
              </w:rPr>
              <w:t xml:space="preserve">депутатов  от  21.12. 2012  №  932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</w:t>
            </w:r>
            <w:r>
              <w:rPr>
                <w:sz w:val="28"/>
                <w:szCs w:val="24"/>
              </w:rPr>
              <w:t>В    соответствии   с   Федеральным   законом   от    21.12.2001  №  178-ФЗ «О приватизации государственного и муниципального имущества», Уставом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</w:t>
            </w:r>
            <w:r>
              <w:rPr>
                <w:sz w:val="28"/>
                <w:szCs w:val="24"/>
              </w:rPr>
              <w:t>1. Внести следующие изменения и дополнения в приложение к прогнозному Плану (программе) приватизации муниципального имущества города Прокопьевска на 2013 год, утвержденному решением Прокопьевского городского Совета народных депутатов от 21.12.2012 № 932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1.1 Дополнить приложение следующими пунктами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  <w:gridCol w:w="3204"/>
              <w:gridCol w:w="3600"/>
            </w:tblGrid>
            <w:tr>
              <w:trPr/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в.м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ормативный акт, в соответствии 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Нежилое зда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 Шишкина, 36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Строителей, 75, помещение 1п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юзная, 5, помещение 2п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-кт Гагарина, 11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4"/>
              </w:rPr>
              <w:t xml:space="preserve">            </w:t>
            </w:r>
            <w:r>
              <w:rPr>
                <w:sz w:val="28"/>
                <w:szCs w:val="24"/>
              </w:rPr>
              <w:t>1.2. Пункт 76 приложения изменить и изложить в следующей редакции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3043"/>
              <w:gridCol w:w="3204"/>
              <w:gridCol w:w="2967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юзная,5, помещение 1п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59-Ф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 контрольно-правовой   (Л. Кобзева),   по   местному  самоуправлению и    правопорядку    (Г. Динкель),    по   промышленности,    транспорту   и   связи   (А. Юсупов), по  предпринимательству,   инновациям и имущественным отношениям (М. Хуснулина)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            Г. Миллер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 Прокопьевска                                                                              В. Гаранин</w:t>
      </w:r>
    </w:p>
    <w:sectPr>
      <w:type w:val="nextPage"/>
      <w:pgSz w:w="12240" w:h="15840"/>
      <w:pgMar w:left="1276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xp</dc:creator>
  <dc:description/>
  <cp:keywords/>
  <dc:language>en-US</dc:language>
  <cp:lastModifiedBy>User</cp:lastModifiedBy>
  <cp:lastPrinted>2013-03-18T14:38:00Z</cp:lastPrinted>
  <dcterms:modified xsi:type="dcterms:W3CDTF">2013-03-18T10:38:00Z</dcterms:modified>
  <cp:revision>6</cp:revision>
  <dc:subject/>
  <dc:title>                                      </dc:title>
</cp:coreProperties>
</file>