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4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9.20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орядке проведения конкурса на замещение вакантной должности муниципальной службы в городе Прокопьевс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уясь статьей 17 Федерального закона от 02.03.2007 № 25-ФЗ «О муниципальной службе в Российской Федерации», статьей 12 Положения о муниципальной службе в городе Прокопьевске, утвержденного решением Прокопьевского городского Совета народных депутатов от 13.11.2007 № 353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копьевский городской Совет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оложение о порядке проведения конкурса на замещение вакантной должности муниципальной службы в городе Прокопьевске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9.2008 № 646</w:t>
      </w:r>
    </w:p>
    <w:p>
      <w:pPr>
        <w:pStyle w:val="ConsPlusNormal"/>
        <w:widowControl/>
        <w:ind w:right="269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69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269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оведения конкурса на замещение вакантной должности муниципальной службы в городе Прокопьевс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в соответствии со статьей 17 Федерального закона от 02.03.2007 № 25-ФЗ «О муниципальной службе в Российской Федерации», статьей 12 Положения о муниципальной службе в городе Прокопьевске, утверждённого решением городского Совета народных депутатов от 13.11.2007 №353, определяет порядок и условия проведения конкурса на замещение вакантной должности муниципальной службы в городе Прокопьевске. Конкурс на замещение вакантной должности муниципальной службы (далее - конкурс) обеспечивает право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необходимости решение о проведении конкурса принимается  Главой города Прокопьевска, председателем Прокопьевского городского Совета народных депутатов или иным лицом, осуществляющим полномочия нанимателя (работодателя) от имени муниципального образования город Прокопьевск (далее - представитель нанимателя), при наличии вакантной (не замещенной муниципальным служащим) должности муниципальной службы, замещение которой в соответствии с настоящим Положением может быть произведено на конкурс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курс не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назначении на замещаемые на определенный срок полномочий должности муниципальной службы, учреждаемые для непосредственного исполнения полномочий лица, замещающего муниципальную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заключении срочного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 назначении муниципального служащего на иную должность муниципальной службы в случаях, предусмотренных частью 4 статьи 18 Федерального закона от 02.03.2007 № 25-ФЗ «О муниципальной службе в Российской Федерации», статьями 73, 74, 180 Трудов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курс может не проводиться при назначении на должности муниципальной службы, относящиеся к группе младших должностей муниципальной службы, по решению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 местного самоуправления не позднее,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. Информация о проведении конкурса может также размещаться на сайте Администрации города Прокопьевска в информационно-телекоммуникационной сети общего 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редъявляемые к претенденту на замещение это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и время приема документов, подлежащих представлению в соответствии с пунктом 7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, до истечения которого принимаются указанные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ате, времени и месте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трудового догово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сточнике подробной информации о конкурсе (телефон, факс, электронная почта, электронный адрес сайта Администрации города Прокопьевска  при размещении информации о проведении конкурса на сайте Администрации города Прокопьевс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ражданин, изъявивший желание участвовать в конкурсе, представляет в орган местного само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ичное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иные документы, предусмотренные Федеральным законом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униципальный служащий, изъявивший желание участвовать в конкурсе, направля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сведений, представленных гражданином на имя представителя нанимателя, может подвергаться проверке в установленном федеральными законам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достоверности сведений, представленных муниципальным служащим, может осуществлять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лучае проведения проверки достоверности сведений, представленных претендентами на замещение вакантной должности муниципальной службы, а также оформления допуска к сведениям, составляющим государственную и иную охраняемую законом тайну, решение о дате проведения конкурса принимается представителем нанимателя с учетом продолжительности проведения указан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окументы, указанные в пункте 7 настоящего Положения, представляются в орган местного самоуправления в течение 15 дней со дня объявления об их при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наличием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Конкурсная комисс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ля проведения конкурса распоряжением Главы города (или иным правовым актом представителя нанимателя) образуется конкурсная комиссия, определяются состав и сроки ее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Общее число членов конкурсной комиссии должно быть не менее чем шесть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В состав конкурсной комиссии входят представитель нанимателя и (или) уполномоченные им муниципальные служащие, в том числе правового отдела, кадровой службы и подразделения, в котором проводится конкурс на замещение вакантн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нкурсной комиссии могут входить представители научных и образовательных учреждений, других организаций, приглашаемые представителем нанимателя в качестве независимых экспертов-специалистов по вопросам, связанным с муниципальной служ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конкурсной комиссии ведется протокол, в котором отражается информация о  работе и принятых решениях. Протокол заседания конкурсной комиссии подписывается председателем и секретаре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рганизационное обеспечение деятельности конкурсной комиссии возлагается на кадровую служ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оведение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проведении конкурса гражданам (муниципальным служащим), допущенным к участию в конкурсе (далее - кандидаты), гарантируется равенство пр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Федеральным законом от 02.03.2007 № 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По результатам конкурса издается муниципальный правовой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змещения информации о проведении конкурса на сайте Администрации города Прокопьевска в информационно-телекоммуникационной сети общего пользования информация о результатах конкурса также размещается на сайте Администрации города Прокопьевска  в информационно-телекоммуникационной сети общего 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Расходы, связанные с участием в конкурсе, осуществляются кандидатами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en-US"/>
    </w:rPr>
  </w:style>
  <w:style w:type="paragraph" w:styleId="TextBody">
    <w:name w:val="Body Text"/>
    <w:basedOn w:val="Normal"/>
    <w:pPr>
      <w:ind w:right="4577" w:hanging="0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8:00Z</dcterms:created>
  <dc:creator>ConsultantPlus</dc:creator>
  <dc:description/>
  <dc:language>en-US</dc:language>
  <cp:lastModifiedBy>Наталья</cp:lastModifiedBy>
  <cp:lastPrinted>2008-09-02T08:47:00Z</cp:lastPrinted>
  <dcterms:modified xsi:type="dcterms:W3CDTF">2008-09-26T09:05:00Z</dcterms:modified>
  <cp:revision>18</cp:revision>
  <dc:subject/>
  <dc:title>НОВОКУЗНЕЦКИЙ РАЙОННЫЙ СОВЕТ НАРОДНЫХ ДЕПУТАТОВ</dc:title>
</cp:coreProperties>
</file>