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шестьдесят треть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647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4.09.2008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5101" w:hanging="0"/>
        <w:rPr/>
      </w:pPr>
      <w:r>
        <w:rPr/>
        <w:t>Об утверждении Положения о кадровом резерве для замещения вакантных должностей муниципальной службы в городе Прокопьевске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Руководствуясь статьей 33 Федерального закона от 02.03.2007 № 25-ФЗ «О муниципальной службе в Российской Федерации», статьей 29 Положения о муниципальной службе в городе Прокопьевске, 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jc w:val="center"/>
        <w:rPr>
          <w:sz w:val="28"/>
        </w:rPr>
      </w:pPr>
      <w:r>
        <w:rPr>
          <w:sz w:val="28"/>
        </w:rPr>
        <w:t>Прокопьевский  городской Совет народных депутатов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1. Утвердить Положение о кадровом резерве для замещения вакантных должностей муниципальной службы в городе Прокопьевске (прилагается).  </w:t>
      </w:r>
    </w:p>
    <w:p>
      <w:pPr>
        <w:pStyle w:val="Normal"/>
        <w:tabs>
          <w:tab w:val="left" w:pos="709" w:leader="none"/>
          <w:tab w:val="left" w:pos="851" w:leader="none"/>
          <w:tab w:val="center" w:pos="4677" w:leader="none"/>
          <w:tab w:val="left" w:pos="85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4677"/>
          <w:tab w:val="clear" w:pos="8580"/>
        </w:tabs>
        <w:rPr>
          <w:lang w:eastAsia="ru-RU"/>
        </w:rPr>
      </w:pPr>
      <w:r>
        <w:rPr>
          <w:lang w:eastAsia="ru-RU"/>
        </w:rPr>
        <w:t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0" w:hanging="0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TextBody"/>
        <w:ind w:right="0" w:hanging="0"/>
        <w:rPr/>
      </w:pPr>
      <w:r>
        <w:rPr/>
        <w:t>городского Совета народных депутатов                                                       Г. Миллер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900" w:leader="none"/>
        </w:tabs>
        <w:ind w:right="0" w:hanging="0"/>
        <w:rPr/>
      </w:pPr>
      <w:r>
        <w:rPr/>
        <w:t xml:space="preserve">                         </w:t>
      </w:r>
      <w:r>
        <w:rPr/>
        <w:t xml:space="preserve">Глава </w:t>
      </w:r>
    </w:p>
    <w:p>
      <w:pPr>
        <w:pStyle w:val="TextBody"/>
        <w:tabs>
          <w:tab w:val="clear" w:pos="709"/>
          <w:tab w:val="left" w:pos="9900" w:leader="none"/>
        </w:tabs>
        <w:ind w:right="0" w:hanging="0"/>
        <w:rPr/>
      </w:pPr>
      <w:r>
        <w:rPr/>
        <w:t xml:space="preserve">             </w:t>
      </w:r>
      <w:r>
        <w:rPr/>
        <w:t>города Прокопьевска                                                                         В. Гаран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к решению </w:t>
      </w:r>
    </w:p>
    <w:p>
      <w:pPr>
        <w:pStyle w:val="ConsPlusNormal"/>
        <w:widowControl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копьевского городского</w:t>
      </w:r>
    </w:p>
    <w:p>
      <w:pPr>
        <w:pStyle w:val="ConsPlusNormal"/>
        <w:widowControl/>
        <w:ind w:left="5954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а народных депутатов</w:t>
      </w:r>
    </w:p>
    <w:p>
      <w:pPr>
        <w:pStyle w:val="ConsPlusNormal"/>
        <w:widowControl/>
        <w:ind w:left="5954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4.09.2008 № 64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  <w:br/>
        <w:t xml:space="preserve">о кадровом резерве для замещения вакантных должносте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службы в городе Прокопьевск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ее Положение в соответствии с Федеральным законом от 02.03.2007 № 25-ФЗ «О муниципальной службе в Российской Федерации», Уставом города Прокопьевска устанавливает порядок формирования кадровых резервов для замещения вакантных должностей муниципальной службы Прокопьевского городского Совета народных депутатов, Администрации города Прокопьевска (далее - в органах местного самоуправления), а также организации работы с указанными резервами и их эффективного исполь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адровый резерв органа местного самоуправления формируется для замещения вакантной должности муниципальной службы органа местного самоуправления, в том числе в порядке должностного роста муниципального служаще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адровый резерв органа местного самоуправления формируется на конкурсной основе с учетом должностей муниципальной службы города Прокопьевска и поступивших заявлений муниципальных служащих (граждан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сновные принципы формирования кадрового резерва органа местного самоуправления и работы с ни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 учет текущих и перспективных вакансий по должностям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 равный доступ и добровольность участия в конкурсе на включение в кадровый резер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бъективность и всесторонность оценки профессиональных качеств муниципальных служащих (граждан), результатов их служебной (трудовой)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офессионализм и компетентность лиц, включенных в кадровый резерв, создание условий для их профессионального рос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гласность, доступность информации о формировании кадрового резерва органа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Деятельность по формированию и ведению кадровых резервов в органах местного самоуправления, организации работы с ними и их эффективному использованию осуществляется подразделениями органа местного самоуправления по вопросам кадров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Муниципальный служащий (гражданин) включается в кадровый резерв органа местного самоуправления сроком на три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I. Порядок включения муниципальных служащих (граждан)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дровый резерв органа местного само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ключение муниципального служащего (гражданина) в кадровый резерв органа местного самоуправления осуществляется по результатам конкурса. Конкурс на включение в кадровый резерв проводится в порядке, предусмотренном Положением о порядке проведения конкурса на замещение вакантной должности муниципальной службы в городе Прокопьевске, утвержденным решением Прокопьевского городского Совета народных депут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Включение муниципального служащего в кадровый резерв органа местного самоуправления без конкурса осуществляется на основании рекомендации аттестационной комиссии о повышении его в должности, а также при освобождении муниципального служащего от замещаемой должности муниципальной службы по следующим основа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 связи с призывом муниципального служащего на военную службу или направлением его на заменяющую ее альтернативную гражданскую служб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в связи с сокращением должностей муниципальной службы при реорганизации органа местного самоуправления или изменении его структуры, а также в связи с ликвидацией органа местного самоуправлен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 связи с восстановлением на службе муниципального служащего, ранее замещавшего эту должность муниципальной службы, по решению с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связи с избранием или назначением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 связи с избранием или назначением на муниципальную долж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в связи с избранием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В органе местного самоуправления ежегодно анализируется потребность в кадровом резерве с учетом планируемого увеличения штатной численности либо образования вакантных должностей муниципальной службы, рекомендаций аттестационной комиссии, и определяется необходимая численность кандидатов на включение в кадровый резерв по конкретной должности (группе должносте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ривлечение кандидатов на включение в кадровый резерв по конкурсу может осуществляться пут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ения соответствующей информации о проведении конкурса в периодических печатных изданиях, а также на сайте Администрации города Прокопьевска в информационно-телекоммуникационной сети общего поль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я организаций исходя из их ведомственной и отраслевой принадлеж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я автоматизированных и иных баз (банков) данных о возможных кандидатах на включение в кадровый резер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ного обращения к потенциальным кандидатам с предложением участвовать в конкурсном отбор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Конкурс на включение муниципального служащего (гражданина) в кадровый резерв органа местного самоуправления проводится образованной в органе местного самоуправления конкурсной комиссией по проведению конкурсов на замещение вакантных должностей муниципальн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Конкурс на включение муниципального служащего (гражданина) в кадровый резерв органа местного самоуправления проводится по решению Главы города Прокопьевска, председателя Прокопьевского городского Совета народных депутатов или иного лица, осуществляющего полномочия нанимателя (работодателя), исходя из потребности органа местного самоуправления в кадровом резерве и поступивших (не менее двух) заявлений от муниципальных служащих (граждан, изъявивших желание поступить на муниципальную службу) на включение в кадровый резерв при отсутствии в органе местного самоуправления вакантных должнос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хождение муниципальным служащим профессиональной переподготовки, повышения квалификации или стажировки является преимущественным основанием для включения муниципального служащего в кадровый резерв на конкурсной осно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Включение муниципального служащего (гражданина) в кадровый резерв органа местного самоуправления оформляется правовым актом представителя наним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Сведения о включении муниципального служащего в кадровый резерв заносятся в его личное де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Кадровый резерв органа местного самоуправления ведется по единой форме, включающей следующие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, имя, отчеств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рождения (число, месяц, год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профессиональном образовании (наименование и дата окончания образовательного учреждения, специальность и квалификация по диплому, ученая степень, научное звани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ь и место работы (служб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ж муниципальной (государственной) службы или стаж работы по специа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включения в кадровый резер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ь муниципальной службы, планируемая к замещ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руппа должности муниципальной службы, планируемой к замещ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дополнительном профессиональном образовании, профессиональной переподготовке, повышении квалификации, стажировке (наименование учебного заведения, дата окончания, тема, объем часов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пень подготовленности к исполнению служебных обязанностей по соответствующей должности муниципальн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Сведения о муниципальных служащих (гражданах), включенных в кадровый резерв органа местного самоуправления, изменения этих сведений в десятидневный срок  направляются в кадровую службу Администрации города Прокопьевска в электронном виде и на бумажных носител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II. Организация работы с кадровым резервом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а местного самоуправ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С лицами, включенными в кадровый резерв, организуется работа в соответствии с годовыми планами профессионального развития кадрового резерва (приложение № 1) и планом индивидуальной подготовки муниципального служащего (гражданина), включенного в кадровый резерв (приложение № 2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План профессионального развития кадрового резерва органа местного самоуправления утверждается представителем нанимателя. Данный план должен предусматривать развитие профессиональных, деловых и личностных качеств муниципальных служащих (граждан), необходимых для замещения должностей муниципальной службы соответствующих групп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План индивидуальной подготовки муниципального служащего (гражданина), включенного в кадровый резерв (далее - план индивидуальной подготовки), должен предусматривать мероприятия, обеспечивающие приобретение теоретических знаний и практических навыков, необходимых для замещения соответствующей должности муниципальн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индивидуальной подготовки разрабатывается не позднее чем через месяц после включения муниципального служащего (гражданина) в кадровый резерв сроком на один год и утверждается для муниципального служащего его непосредственным руководителем, для гражданина – управляющим делами, руководителем аппарата органа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индивидуальной подготовки составляется в трех экземплярах (для граждан - в двух экземплярах), которые находятся у муниципального служащего (гражданина), включенного в кадровый резерв, непосредственного руководителя муниципального служащего и в кадровой службе Администрации гор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. Организацию контроля за выполнением плана профессиональной подготовки кадрового резерва органа местного самоуправления и индивидуальной подготовки муниципального служащего (гражданина), включенного в кадровый резерв органа местного самоуправления, осуществляет кадровая служба Администрации города Прокопьевск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Кадровая служба выявляет степень подготовленности муниципальных служащих (граждан), включенных в кадровый резерв органа местного самоуправления, к исполнению служебных обязанностей по соответствующим должностям муниципальн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этого могут использоваться методы изучения и оценки муниципального служащего (гражданина) путем личного собеседования с ним, проверки способностей и профессиональных качеств муниципального служащего (гражданина), оценки деятельности за период профессиональной учебы и стажировки, изучения и оценки муниципального служащего путем получения о нем отзывов от непосредственного руководителя и подчиненных, руководителей смежных подразделений, изучения материалов его личного дела, оценки показателей эффективности и результативности его служебной деятельности, личностных и деловых качеств, оценки муниципального служащего по итогам деятельности подразделения, в котором он проходит муниципальную службу (которым руководит), проверки качества выполнения им отдельных поручений и служебных обязаннос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Качество выполнения отдельных мероприятий индивидуального плана подготовки муниципального служащего (гражданина), включенного в кадровый резерв, оценивается руководителями структурных подразделений органа местного самоуправления с отметкой в плане индивидуальной подгот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V. Порядок пересмотра кадрового резерв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а местного само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Кадровая служба ежегодно проводит анализ состава кадрового резерва органа местного самоуправления, обобщает итоги работы с ним и доводит данную информацию до сведения представителя наним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Представитель нанимателя, издавший правовой акт о включении муниципального служащего (гражданина) в кадровый резерв, рассматривает материалы о составе и движении кадрового резерва, подводит итоги подготовки муниципальных служащих (граждан) и оценивает степень их пригодности к выполнению функций по должностям, в резерве на замещение которых они состоя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Замещение вакантной должности муниципальной службы в органе местного самоуправления муниципальным служащим (гражданином) осуществляется из кадрового резерва органа местного самоуправления, если иное не предусмотрено федеральным законодательством, муниципальными правовыми ак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казе муниципального служащего (гражданина), состоящего в кадровом резерве, от предложенной должности муниципальной службы или отсутствии кандидатов на замещение должности муниципальной службы в кадровом резерве органа местного самоуправления вакантная должность муниципальной службы замещается в соответствии со статьями 16, 17 Федерального закона от 02.03.2007 № 25-ФЗ «О муниципальной службе в Российской Федерации», Положением о порядке проведения конкурса на замещение вакантной должности муниципальной службы в городе Прокопьевске, утвержденным решением Прокопьевского городского Совета народных депут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 Муниципальный служащий (гражданин) исключается из кадрового резерв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назначения его на должность муниципальной службы, планируемую для замещения или равнозначную в пределах группы должностей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стечении трех лет нахождения его в кадровом резерве для замещения одной и той же должности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тказа от предложения по замещению должности муниципальной службы, в резерве на замещение которой он состои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его письменному зая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остижении им предельного возраста пребывания на муниципальной служб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расторжения трудового договора с муниципальным служащим по инициативе представителя нанимателя по основаниям, предусмотренным пунктами 5 - 7, 9 - 11 части 1 статьи 81 Трудового кодекса Российской Федерации, пунктами 2, 3 части 1 статьи 19 Федерального закона от  02.03.2007 № 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наступления и (или) установления обстоятельств, препятствующих поступлению гражданина на муниципальную служб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 Исключение муниципального служащего (гражданина) из кадрового резерва органа местного самоуправления оформляется правовым актом представителя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0" w:hanging="0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TextBody"/>
        <w:ind w:right="0" w:hanging="0"/>
        <w:rPr/>
      </w:pPr>
      <w:r>
        <w:rPr/>
        <w:t>городского Совета народных депутатов                                                       Г. Милле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1 к Положению о кадровом резерве замещения вакантных должностей</w:t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униципальной службы в городе Прокопьевске, </w:t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утвержденному решением Прокопьевского городского Совета народных депутатов </w:t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4.09.2008 № 64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ого развития кадрового резер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именование органа местного самоуправл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101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13"/>
        <w:gridCol w:w="2046"/>
      </w:tblGrid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направления подготовк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  <w:br/>
              <w:t>за исполнение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вышение образовательного уровня, необходимого для замещения вышестоящей должности муниципальной службы, путем включения в муниципальный заказ профессиональной переподготовки, повышения квалификации, стажировки (для муниципальных служащих)               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ие в семинарах, конференциях, проводимых органами местного самоуправления       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мообразование (изучение нормативной правовой базы, определяющей исполнение обязанностей по должности в кадровом резерве, планов работы и деятельности структур-ных подразделений и органов местного самоуправления)   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обретение навыков, необходимых для работы по должности кадрового резерва             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зложение исполнения обязанностей на период временного отсутствия лица, замещающего должности по кадровому резерву             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ключение в состав комиссий, рабочих групп для проведения проверок по вопросам, входящим в компетенцию должности по кадровому резерву                                      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готовка рефератов, информации, документов по вопросам, входящим в компетенцию должности по кадровому резерву                   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4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ие в организации проведения мероприятий, входящих в компетенцию структурного подразделения, в состав которого входит должность по кадровому резерву             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5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влечение к участию в выступлениях, проведению учебно-методических мероприятий, проводимых в органе местного самоуправления   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TextBody"/>
        <w:ind w:right="0" w:hanging="0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TextBody"/>
        <w:ind w:right="0" w:hanging="0"/>
        <w:rPr/>
      </w:pPr>
      <w:r>
        <w:rPr/>
        <w:t>городского Совета народных депутатов                                                       Г. Миллер</w:t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2 к Положению о кадровом резерве замещения вакантных должностей</w:t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униципальной службы в городе Прокопьевске, </w:t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утвержденному решением Прокопьевского городского Совета народных депутатов </w:t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4.09.2008 № 64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ой подготовки муниципального служаще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гражданина), включенного в кадровый резер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именование органа местного самоуправл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tbl>
      <w:tblPr>
        <w:tblW w:w="99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1485"/>
        <w:gridCol w:w="1485"/>
        <w:gridCol w:w="1755"/>
      </w:tblGrid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исполн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</w:t>
              <w:br/>
              <w:t>исполн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ценка   </w:t>
              <w:br/>
              <w:t xml:space="preserve">выполнения </w:t>
              <w:br/>
              <w:t xml:space="preserve">работы,   </w:t>
              <w:br/>
              <w:t xml:space="preserve">подпись   </w:t>
              <w:br/>
              <w:t>руководителя</w:t>
              <w:br/>
              <w:t>подготовк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вышение образовательного уровня, необходимого для замещения     </w:t>
              <w:br/>
              <w:t xml:space="preserve">должности муниципальной службы, в том числе вышестоящей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ключение в муниципальный заказ прохождение курсов повышения квалификации, профессиональной подготовки, переподготовки (для муниципальных служащих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правление на курсы повышения квалификации, профессиональную подготовку, переподготовку, стажировку (для муниципальных служащих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ие в семинарах, конференциях, проводимых органами местного самоуправлени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мообразование (изучение нормативной правовой базы, определяющей исполнение обязанностей по должности в кадровом резерве, планов работы и деятельности структурных подразделений и органов местного самоуправления)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обретение навыков, необходимых для работы по должности кадрового резерва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зложение исполнения обязанностей на период временного отсутствия лица, замещающего должности по кадровому резерву (для муниципальных служащих)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ключение в состав комиссий, рабочих групп для проведения проверок по вопросам, входящим в компетенцию должности по кадровому резерву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готовка рефератов, информации, документов по вопросам, входящим в компетенцию должности по кадровому резерву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ие в организации проведения мероприятий, входящих в компетенцию структурного подразделения, в состав которого входит должность по кадровому резерву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влечение к участию в выступлениях, проведению учебно-методических мероприятий, проводимых в органе местного самоуправлени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TextBody"/>
        <w:ind w:right="0" w:hanging="0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TextBody"/>
        <w:ind w:right="0" w:hanging="0"/>
        <w:rPr/>
      </w:pPr>
      <w:r>
        <w:rPr/>
        <w:t>городского Совета народных депутатов                                                       Г. Милле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en-US"/>
    </w:rPr>
  </w:style>
  <w:style w:type="paragraph" w:styleId="TextBody">
    <w:name w:val="Body Text"/>
    <w:basedOn w:val="Normal"/>
    <w:pPr>
      <w:ind w:right="4577" w:hanging="0"/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lang w:eastAsia="en-US"/>
    </w:rPr>
  </w:style>
  <w:style w:type="paragraph" w:styleId="TextBodyIndent">
    <w:name w:val="Body Text Indent"/>
    <w:basedOn w:val="Normal"/>
    <w:pPr>
      <w:tabs>
        <w:tab w:val="clear" w:pos="709"/>
        <w:tab w:val="center" w:pos="4677" w:leader="none"/>
        <w:tab w:val="left" w:pos="8580" w:leader="none"/>
      </w:tabs>
      <w:ind w:firstLine="720"/>
      <w:jc w:val="both"/>
    </w:pPr>
    <w:rPr>
      <w:sz w:val="28"/>
      <w:lang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2">
    <w:name w:val="Основной текст 2"/>
    <w:basedOn w:val="Normal"/>
    <w:qFormat/>
    <w:pPr>
      <w:ind w:right="4680" w:hanging="0"/>
      <w:jc w:val="both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40:00Z</dcterms:created>
  <dc:creator>ConsultantPlus</dc:creator>
  <dc:description/>
  <dc:language>en-US</dc:language>
  <cp:lastModifiedBy>Наталья</cp:lastModifiedBy>
  <cp:lastPrinted>2008-09-12T10:19:00Z</cp:lastPrinted>
  <dcterms:modified xsi:type="dcterms:W3CDTF">2008-09-26T07:25:00Z</dcterms:modified>
  <cp:revision>31</cp:revision>
  <dc:subject/>
  <dc:title>НОВОКУЗНЕЦКИЙ РАЙОННЫЙ СОВЕТ НАРОДНЫХ ДЕПУТАТОВ</dc:title>
</cp:coreProperties>
</file>