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52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 24.09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ind w:right="5220" w:hanging="0"/>
        <w:rPr/>
      </w:pPr>
      <w:r>
        <w:rPr/>
        <w:t>Об утверждении среднесрочной муниципальной целевой Программы «Патриотическое воспитание молодежи и подрастающего поколения города Прокопьевска на 2009-2010 годы»</w:t>
      </w:r>
    </w:p>
    <w:p>
      <w:pPr>
        <w:pStyle w:val="31"/>
        <w:ind w:right="0" w:hanging="0"/>
        <w:rPr>
          <w:sz w:val="44"/>
        </w:rPr>
      </w:pPr>
      <w:r>
        <w:rPr>
          <w:sz w:val="44"/>
        </w:rPr>
      </w:r>
    </w:p>
    <w:p>
      <w:pPr>
        <w:pStyle w:val="31"/>
        <w:ind w:right="0" w:hanging="0"/>
        <w:rPr>
          <w:sz w:val="40"/>
        </w:rPr>
      </w:pPr>
      <w:r>
        <w:rPr>
          <w:sz w:val="40"/>
        </w:rPr>
      </w:r>
    </w:p>
    <w:p>
      <w:pPr>
        <w:pStyle w:val="31"/>
        <w:ind w:right="0" w:firstLine="720"/>
        <w:rPr/>
      </w:pPr>
      <w:r>
        <w:rPr/>
        <w:t xml:space="preserve">На основании Конституции РФ, Федерального закона от 06.10.2003 № 131-ФЗ «Об общих принципах организации местного самоуправления в РФ», Постановления Правительства Российской Федерации от 11.08.2005 № 422 «Государственная Программа «Патриотическое воспитание граждан Российской Федерации на 2006 – 2010 годы» (в ред. от 13.11.2006 № 677), Закона Кемеровской области от 12.07.2006 № 94-ОЗ «Об утверждении среднесрочной региональной целевой Программы «Патриотическое воспитание граждан в Кемеровской области на 2006-2007 г.г.», Устава города Прокопьевска,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4677"/>
          <w:tab w:val="clear" w:pos="8580"/>
          <w:tab w:val="left" w:pos="9900" w:leader="none"/>
        </w:tabs>
        <w:rPr/>
      </w:pPr>
      <w:r>
        <w:rPr/>
        <w:t>1. Утвердить среднесрочную муниципальную целевую Программу «Патриотическое воспитание молодежи и подрастающего поколения города Прокопьевска на 2009-2010 годы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Heading5"/>
        <w:ind w:left="5400" w:hanging="0"/>
        <w:rPr/>
      </w:pPr>
      <w:r>
        <w:rPr/>
        <w:t>Совета народных депутато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52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  <w:sz w:val="60"/>
        </w:rPr>
      </w:pPr>
      <w:r>
        <w:rPr>
          <w:b/>
          <w:sz w:val="60"/>
        </w:rPr>
        <w:t xml:space="preserve">Среднесрочная </w:t>
      </w:r>
    </w:p>
    <w:p>
      <w:pPr>
        <w:pStyle w:val="ConsPlusNormal"/>
        <w:widowControl/>
        <w:ind w:hanging="0"/>
        <w:jc w:val="center"/>
        <w:rPr>
          <w:b/>
          <w:b/>
          <w:sz w:val="60"/>
        </w:rPr>
      </w:pPr>
      <w:r>
        <w:rPr>
          <w:b/>
          <w:sz w:val="60"/>
        </w:rPr>
        <w:t xml:space="preserve">муниципальная целевая </w:t>
      </w:r>
    </w:p>
    <w:p>
      <w:pPr>
        <w:pStyle w:val="ConsPlusNormal"/>
        <w:widowControl/>
        <w:ind w:hanging="0"/>
        <w:jc w:val="center"/>
        <w:rPr>
          <w:b/>
          <w:b/>
          <w:sz w:val="80"/>
        </w:rPr>
      </w:pPr>
      <w:r>
        <w:rPr>
          <w:b/>
          <w:sz w:val="80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66"/>
        </w:rPr>
      </w:pPr>
      <w:r>
        <w:rPr>
          <w:b/>
          <w:sz w:val="66"/>
        </w:rPr>
        <w:t xml:space="preserve">«Патриотическое воспитание </w:t>
      </w:r>
    </w:p>
    <w:p>
      <w:pPr>
        <w:pStyle w:val="ConsPlusNormal"/>
        <w:widowControl/>
        <w:ind w:hanging="0"/>
        <w:jc w:val="center"/>
        <w:rPr>
          <w:b/>
          <w:b/>
          <w:sz w:val="66"/>
        </w:rPr>
      </w:pPr>
      <w:r>
        <w:rPr>
          <w:b/>
          <w:sz w:val="66"/>
        </w:rPr>
        <w:t xml:space="preserve">молодежи и подрастающего поколения города Прокопьевска </w:t>
      </w:r>
    </w:p>
    <w:p>
      <w:pPr>
        <w:pStyle w:val="ConsPlusNormal"/>
        <w:widowControl/>
        <w:ind w:hanging="0"/>
        <w:jc w:val="center"/>
        <w:rPr>
          <w:b/>
          <w:b/>
          <w:sz w:val="66"/>
        </w:rPr>
      </w:pPr>
      <w:r>
        <w:rPr>
          <w:b/>
          <w:sz w:val="66"/>
        </w:rPr>
        <w:t>на 2009-2010 годы»</w:t>
      </w:r>
    </w:p>
    <w:p>
      <w:pPr>
        <w:pStyle w:val="ConsPlusNormal"/>
        <w:widowControl/>
        <w:ind w:hanging="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 xml:space="preserve">среднесрочной муниципальной целевой Программы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 xml:space="preserve">«Патриотическое воспитание молодежи  и подрастающего поколения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города Прокопьевска на 2009-2010 годы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7640"/>
      </w:tblGrid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>программы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рочная муниципальная целевая Программа    </w:t>
              <w:br/>
              <w:t xml:space="preserve">«Патриотическое воспитание молодежи  и подрастающего поколения города Прокопьевска на 2009-2010 годы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далее - Программа)</w:t>
            </w:r>
          </w:p>
          <w:p>
            <w:pPr>
              <w:pStyle w:val="ConsPlusNormal"/>
              <w:widowControl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      </w:t>
              <w:br/>
              <w:t xml:space="preserve">Программы   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/>
              <w:t xml:space="preserve">  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города Прокопьевска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«Управление образования Администрации города Прокопьевска» (далее - У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 «Управление по культуре Администрации города Прокопьевска» (далее - управление по культур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 «Управление по физической культуре и спорту Администрации города Прокопьевска» (далее - УФКиС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 «Комитет социальной защиты населения Администрации города Прокопьевска» (далее  - КСЗН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дел по молодежной политике и туризму Администрации города Прокопьевска (далее - ОМПиТ)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/>
              <w:t>Прокопье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(далее - Совет ветеранов).</w:t>
            </w:r>
          </w:p>
        </w:tc>
      </w:tr>
      <w:tr>
        <w:trPr>
          <w:trHeight w:val="2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Программы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ршенствование системы патриотического воспитания молодежи  и подрастающего поколения в городе Прокопьевске, обеспечивающе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ормирование патриотического сознания граждан как важ-нейшей общенациональной ценности, одной из основ идейно-политической консолидации и духовно-нравственного един-ства различных слоев и групп населе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вышение и максимально полное использование воспита-тельного потенциала семьи, образовательных учреждений, учреждений культуры, физической культуры и спорта, коми-тета социальной защиты населения, общественных объеди-нений и организаций, средств массовой информации на территории города Прокопьевска; 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/>
              <w:t xml:space="preserve">- формирование и развитие у  молодежи и подрастающего поколения качеств гражданина -  патриота, готового к добровольному, бескорыстному, жертвенному служению Отечеству и выполнению гражданского долга по защите интересов России                            </w:t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        </w:t>
              <w:br/>
              <w:t>Программы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ивлечение к активному, систематическому участию в патриотическом воспитании молодежи и подрастающего поколения в городе Прокопьевске образовательных</w:t>
            </w:r>
          </w:p>
        </w:tc>
      </w:tr>
      <w:tr>
        <w:trPr>
          <w:trHeight w:val="39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й, учреждений культуры, научных организаций, общественных объединений, средств массовой информации, трудовых коллектив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формирование  активной жизненной позиции у молодежи и подрастающего поколения через воспитание гордости к культурному историческому прошлому Росс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звитие системы информационной поддержки патриотического воспитания молодежи  и подрастающего поколения в городе Прокопьевс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вышение социального престижа военной и альтернативной гражданской служб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овершенствование профессиональной деятельности по военно-патриотическому и гражданскому воспитанию молодежи  и подрастающего поколения в городе Прокопьевс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одействие созданию новых и поддержке действующих военно-патриотических, спортивно-технических объединений в городе Прокопьевс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лучшение материально-технической базы учреждений, организаций и объединений, занимающихся вопросами патриотического воспитания молодежи и подрастающего поколения.</w:t>
              <w:br/>
              <w:t xml:space="preserve"> </w:t>
            </w:r>
          </w:p>
        </w:tc>
      </w:tr>
      <w:tr>
        <w:trPr>
          <w:trHeight w:val="6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реализации</w:t>
              <w:br/>
              <w:t xml:space="preserve">Программы     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оды                                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      </w:t>
              <w:br/>
              <w:t xml:space="preserve">мероприятия    </w:t>
              <w:br/>
              <w:t xml:space="preserve">Программы      </w:t>
              <w:br/>
              <w:t xml:space="preserve">(перечень      </w:t>
              <w:br/>
              <w:t xml:space="preserve">подпрограмм)  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рограммы:                                   </w:t>
              <w:br/>
              <w:t xml:space="preserve">1. «Патриотическое воспитание школьников».            </w:t>
              <w:br/>
              <w:t xml:space="preserve">2. «Молодежь города Прокопьевска».      </w:t>
              <w:br/>
              <w:t xml:space="preserve">3. «Культура и патриотическое воспитание молодежи и подрастающего поколения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«Формирование здорового образа жизни молодежи и подрастающего поколения».</w:t>
              <w:br/>
              <w:t>5. «Память»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     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«Управление образования Администрации города Прокопьевска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«Управление по культуре Администрации города Прокопьевска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«Управление по физической культуре и спорту Администрации города Прокопьевска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«Комитет социальной защиты населения Администрации города Прокопьевска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дел по молодежной политике и туризму Администрации города Прокопьевска,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/>
              <w:t>Прокопье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местного бюджета – 3 млн. 477 тыс. рублей и </w:t>
              <w:br/>
              <w:t xml:space="preserve">возможные иные незапрещенные законодательством </w:t>
              <w:br/>
              <w:t xml:space="preserve">источники финансирования – 658 тыс. 400 рублей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</w:t>
            </w:r>
          </w:p>
        </w:tc>
      </w:tr>
      <w:tr>
        <w:trPr>
          <w:trHeight w:val="39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оптимизация системы патриотического воспитания в городе Прокопьев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ачества деятельности школьных музеев, комнат, залов, поисковых групп в нравственно-патриотическом, гражданском воспитании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новых экспозиций городского краеведческого музея и общественных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тимуровского и волонтерского дви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енности детей и молодежи, занимающихся в оборонно-спортивных клубах, объединениях, центрах гражданско-патрио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престижа воен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материально-технической базы организаций, занимающихся патриотическим воспитанием молодеж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ечным результатом реализации Программы должно стать целостное развитие молодежи и подрастающего поколения, воспитание в духе демократических ценностей, активное и ответственное участие в жизни государства и обществ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/>
                <w:b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</w:t>
              <w:br/>
              <w:t xml:space="preserve">контроля за    </w:t>
              <w:br/>
              <w:t xml:space="preserve">выполнением    </w:t>
              <w:br/>
              <w:t xml:space="preserve">Программы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выполнением Программы осуществляют:   заказчик Программы – Администрация города Прокопьевск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управлени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копьевский городской Совет народных депута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BodyTextIndent"/>
        <w:rPr/>
      </w:pPr>
      <w:r>
        <w:rPr/>
        <w:t>Раздел  1. СОДЕРЖАНИЕ ПРОБЛЕМЫ И ОБОСНОВАНИЕ</w:t>
      </w:r>
    </w:p>
    <w:p>
      <w:pPr>
        <w:pStyle w:val="BodyTextIndent"/>
        <w:rPr>
          <w:caps/>
        </w:rPr>
      </w:pPr>
      <w:r>
        <w:rPr>
          <w:caps/>
        </w:rPr>
        <w:t xml:space="preserve">          </w:t>
      </w:r>
      <w:r>
        <w:rPr>
          <w:caps/>
        </w:rPr>
        <w:t>необходимости принятия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> </w:t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Общественные опросы и работа с детьми и молодежью показывают, что среди молодых людей большими темпами нарастает преступность, растет число наркоманов, падает нравственность, развивается правовой нигилизм, возникло стремление покинуть Родину, существуют другие негативные явления, ослабляющие основы государства.</w:t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В сознании молодежи произошли заметные изменения в отношении к службе в Вооруженных Силах, защите своего Отечества. Так, в настоящее время многие подростки не имеют желания нести службу в Вооруженных силах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размывание исторического сознания и чувства гордости за величие своей Родины привело к тому, что подростки и молодежь с трудом называют основные события Великой Отечественной в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анализ поведения молодежи и подростков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напряженное положение в мире отчетливо доказывает востребованность патриотического воспитания подрастающего поколения, налаживания четкой системы в его осуществлении на государственном уровне.</w:t>
      </w:r>
    </w:p>
    <w:p>
      <w:pPr>
        <w:pStyle w:val="ConsPlusNormal"/>
        <w:widowControl/>
        <w:jc w:val="both"/>
        <w:rPr/>
      </w:pPr>
      <w:r>
        <w:rPr/>
        <w:t>Исходя из вышеизложенного, в целях повышения эффективности патриотического воспитания молодежи и подростков разработка и принятие среднесрочной муниципальной целевой Программы «Патриотическое воспитание молодежи  и подрастающего поколения города Прокопьевска на 2009 – 2010 годы» являются крайне актуальным и необходимым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4677"/>
          <w:tab w:val="clear" w:pos="8580"/>
        </w:tabs>
        <w:ind w:firstLine="720"/>
        <w:outlineLvl w:val="0"/>
        <w:rPr>
          <w:kern w:val="2"/>
        </w:rPr>
      </w:pPr>
      <w:r>
        <w:rPr>
          <w:kern w:val="2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 xml:space="preserve">- 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 молодежи и подрастающего поко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здание эффективной системы 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оздание механизма, обеспечивающего эффективное функционирование целостной системы патриотического воспитания молодежи, в том числе проходящей службу в рядах Вооруженных Сил РФ, других войск, воинских формирований и орга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sz w:val="28"/>
        </w:rPr>
        <w:t>За основу патриотического воспитания следует приня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енаправленную работу по формированию у молодежи и подрастающего поколения потребности в физическом разв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ческую и целенаправленную деятельность органов власти и организаций по формированию у молодежи города Прокопьевска высокого патриотического сознания, чувства верности своему Отечеству, родному гор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ConsPlusNormal"/>
        <w:widowControl/>
        <w:ind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ConsPlusNormal"/>
        <w:widowControl/>
        <w:jc w:val="both"/>
        <w:rPr/>
      </w:pPr>
      <w:r>
        <w:rPr/>
        <w:t>Цели и задачи Программы:</w:t>
      </w:r>
    </w:p>
    <w:p>
      <w:pPr>
        <w:pStyle w:val="ConsPlusNormal"/>
        <w:widowControl/>
        <w:jc w:val="both"/>
        <w:rPr/>
      </w:pPr>
      <w:r>
        <w:rPr/>
        <w:t>- совершенствование системы патриотического воспитания молодежи и подрастающего поколения в городе Прокопьевске, обеспечивающей формирование патриотического сознания граждан как важнейшей общенациональной ценности, одной из основ идейно-политической консолидации и духовно-нравственного единства различных слоев и групп населения;</w:t>
      </w:r>
    </w:p>
    <w:p>
      <w:pPr>
        <w:pStyle w:val="ConsPlusNormal"/>
        <w:widowControl/>
        <w:jc w:val="both"/>
        <w:rPr/>
      </w:pPr>
      <w:r>
        <w:rPr/>
        <w:t>- повышение и максимально полное использование воспитательного потенциала семьи, образовательных учреждений, учреждений культуры, физкультуры и спорта, комитета социальной защиты населения, общественных объединений и организаций, средств массовой информации на территории города Прокопьевска, направленных на формирование и развитие у молодежи и подрастающего поколения качеств гражданина-патриота, готового к добровольному, бескорыстному, жертвенному служению Отечеству и выполнению гражданского долга по защите интересов России;</w:t>
      </w:r>
    </w:p>
    <w:p>
      <w:pPr>
        <w:pStyle w:val="ConsPlusNormal"/>
        <w:widowControl/>
        <w:jc w:val="both"/>
        <w:rPr/>
      </w:pPr>
      <w:r>
        <w:rPr/>
        <w:t>- создание условий для патриотического воспитания молодежи и подрастающего поколения;</w:t>
      </w:r>
    </w:p>
    <w:p>
      <w:pPr>
        <w:pStyle w:val="ConsPlusNormal"/>
        <w:widowControl/>
        <w:jc w:val="both"/>
        <w:rPr/>
      </w:pPr>
      <w:r>
        <w:rPr/>
        <w:t>- формирование  активной жизненной позиции у молодежи и подрастающего поколения, воспитание бережного отношения к культурному историческому прошлому России, к Родине, Отечеству;</w:t>
      </w:r>
    </w:p>
    <w:p>
      <w:pPr>
        <w:pStyle w:val="ConsPlusNormal"/>
        <w:widowControl/>
        <w:jc w:val="both"/>
        <w:rPr/>
      </w:pPr>
      <w:r>
        <w:rPr/>
        <w:t>- содействовать созданию новых и поддержке действующих военно-патриотических, спортивно-технических объединений в городе Прокопьевск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- способствовать улучшению материально-технической базы учреждений, организаций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бъединений, занимающихся вопросами патриотического воспитания молодежи и подрастающего поко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rPr>
          <w:b/>
          <w:b/>
        </w:rPr>
      </w:pPr>
      <w:r>
        <w:rPr>
          <w:b/>
        </w:rPr>
        <w:t>Раздел 3. РЕСУРСНОЕ ОБЕСПЕЧЕНИЕ ПРОГРАММЫ</w:t>
      </w:r>
    </w:p>
    <w:p>
      <w:pPr>
        <w:pStyle w:val="ConsPlusNormal"/>
        <w:widowControl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widowControl/>
        <w:jc w:val="both"/>
        <w:rPr/>
      </w:pPr>
      <w:r>
        <w:rPr/>
        <w:t>Финансирование Программы осуществляется за счет средств местного бюджета и иных, не запрещенных законодательством источников в соответствии с перечнем мероприятий Программы.</w:t>
      </w:r>
    </w:p>
    <w:p>
      <w:pPr>
        <w:pStyle w:val="ConsPlusNormal"/>
        <w:widowControl/>
        <w:jc w:val="both"/>
        <w:rPr/>
      </w:pPr>
      <w:r>
        <w:rPr/>
        <w:t>Сумма расчетных затратных средств на реализацию Программы за счет средств местного бюджета составляет 3 млн. 477 тыс. рублей.</w:t>
      </w:r>
    </w:p>
    <w:p>
      <w:pPr>
        <w:pStyle w:val="ConsPlusNormal"/>
        <w:widowControl/>
        <w:jc w:val="both"/>
        <w:rPr/>
      </w:pPr>
      <w:r>
        <w:rPr/>
        <w:t>Также предполагается привлечь средства из иных, не запрещенных законодательством источников, которые составят 658 тыс. 400 рублей.</w:t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 xml:space="preserve">Реализация среднесрочной муниципальной целевой Программы «Патриотическое воспитание молодежи и подрастающего поколения города Прокопьевска на 2009-2010 годы» будет способствовать: </w:t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- объединению усилий органов местного самоуправления и общественных организаций в решении задач патриотического вос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ю духовной связи между покол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ю уровня физ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ю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ю материально-технической базы организаций, занимающихся патриотическим воспитанием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ту численности центров, спортивных клубов и объединений патриотической направ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ю новых экспозиций городского краеведческого и общественных музе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ершенствованию тимуровского и волонтерского движений. </w:t>
      </w:r>
    </w:p>
    <w:p>
      <w:pPr>
        <w:pStyle w:val="ConsPlusNormal"/>
        <w:widowControl/>
        <w:jc w:val="both"/>
        <w:rPr/>
      </w:pPr>
      <w:r>
        <w:rPr/>
        <w:t>Конечный результат Программы – это реализация государственной Программы «Патриотическое воспитание  граждан Российской Федерации на 2006 – 2010 годы»,  среднесрочной региональной целевой Программы «Патриотическое воспитание граждан в Кемеровской области на 2006-2010 г.г.», направленных на социально-экономический, духовный и культурный подъем, укрепление государства и его обороноспособности, достижение социальной и экономической стабильности. Высокая духовность, гражданская позиция, патриотическое сознание прокопчан будут в огромной степени способствовать решению задач по преодолению кризиса и определять будущее гор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Раздел 5. ОРГАНИЗАЦИЯ УПРАВЛЕНИЯ ПРОГРАМ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widowControl/>
        <w:jc w:val="both"/>
        <w:rPr/>
      </w:pPr>
      <w:r>
        <w:rPr/>
        <w:t>Методическое руководство и координацию работ по реализации Программы осуществляет заказчик Программы – Администрация города.</w:t>
      </w:r>
    </w:p>
    <w:p>
      <w:pPr>
        <w:pStyle w:val="ConsPlusNormal"/>
        <w:widowControl/>
        <w:jc w:val="both"/>
        <w:rPr/>
      </w:pPr>
      <w:r>
        <w:rPr/>
        <w:t>Контроль по расходованию средств, выделяемых из местного бюджета согласно смете затрат, возлагается на финансовое управление и Прокопьевский городской Совет народных депутатов.</w:t>
      </w:r>
    </w:p>
    <w:p>
      <w:pPr>
        <w:pStyle w:val="ConsPlusNormal"/>
        <w:widowControl/>
        <w:jc w:val="both"/>
        <w:rPr/>
      </w:pPr>
      <w:r>
        <w:rPr/>
        <w:t xml:space="preserve">Информация об исполнении Программы ежеквартально представляется исполнителями Программы заказчику – Администрации города.  </w:t>
      </w:r>
    </w:p>
    <w:p>
      <w:pPr>
        <w:pStyle w:val="ConsPlusNormal"/>
        <w:widowControl/>
        <w:jc w:val="both"/>
        <w:rPr/>
      </w:pPr>
      <w:r>
        <w:rPr/>
        <w:t>Заказчик Программы направляет ежегодные и итоговый отчеты в Прокопьевский городской Совет народных депутатов. Указанные отчеты должны быть предоставлены не позднее даты направления отчета об исполнении бюджета города за прошедш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6. ПРОГРАММНЫЕ МЕРОПРИЯТИЯ</w:t>
      </w:r>
    </w:p>
    <w:p>
      <w:pPr>
        <w:pStyle w:val="BodyTextInden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rPr/>
      </w:pPr>
      <w:r>
        <w:rPr/>
        <w:t>1. Подпрограмма «Патриотическое воспитание школьников»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17"/>
        <w:gridCol w:w="30"/>
        <w:gridCol w:w="2133"/>
        <w:gridCol w:w="27"/>
        <w:gridCol w:w="873"/>
        <w:gridCol w:w="27"/>
        <w:gridCol w:w="873"/>
        <w:gridCol w:w="27"/>
        <w:gridCol w:w="873"/>
        <w:gridCol w:w="27"/>
        <w:gridCol w:w="873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Встречи с ветерана-ми Великой Отечест-венной войны, тру-жениками тыла, детьми Великой Оте-чественной войны, блокадниками Ле-нинграда, малолет-ними узниками, репрессированными, участниками боевых действий в горячих точках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ОУ,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 ветеранов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роки Мужества, Дружбы, Города, Нравственности, Доброты, Родинове-дения, Гражданст-венности, Родосло-вия, этнографии, му-зейной педагогики. Митинги, линейки, классные ча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 ветеранов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Эстафета памяти» - посещение памятных мест, связанных с событиями Великой Отечественной вой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 Совет ветеранов,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иректор МОУ ДОД «Дворец детского творчества им Ю.А.Гагар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иско-во-исследовательской деятельности  школь-ников по темам: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Эвакогоспитали го-рода Прокопьевска», 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Предприятия, эва-куированные в город Прокопьевск в годы ВОВ»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удьбы детей- бло-кадников Ленингра-да, воспитанников Прокопьевского детского дома»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История создания Прокопьевского общества бывших малолетних узников. Судьбы детей глазами современник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нтя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 Совет ветеранов,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иректор МОУ ДОД «Дворец детского творчества им Ю.А.Гагар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токонкурс «Пою моё Отечество». Но-минация «Мой папа – солдат», посвящен-ная Дню Защитника Оте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нтябрь-дека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на лучший видео путеводитель по школьному музею, о работе с ветеран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,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матическая выставка «Реликвии воинской славы», посвященная Дню Героев Отече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ябрь – дека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 ветеранов,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устовой сбор «Служба ратная, служба солдатска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  2009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 ветеранов,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здание мини – концертных бригад и поздравление ветеранов ВОВ и тружеников тыла на дому, в больницах, в Доме ветеран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– 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 Совет ветеранов педагогического тру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перация «Долг», «Вахта памяти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 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и, встречи в школьных музеях «Мы этой памяти верн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нтябрь-дека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кскурсии по памятным местам город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ОУ, Методисты 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ворца детского творчества им Ю.А.Гагарина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ейды обследования жилищно-бытовых условий участников Великой Отечествен-ной войны и труже-ников тыла по Упра-влению 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нтя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 педагогического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лаготворительная акция «Подарим лу-чики добра ветера-нам педагогичес-кого мастерств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-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готовление позд-равительных листо-вок к государствен-ным праздникам и вывешивание их в общественных мес-тах, в транспор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,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ц-турнир по шах-матам и шашк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й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иректор МОУ ДОД «ДЮСШ №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нир по борьбе самб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й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иректор МОУ ДОД «ДЮСШ №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енно-спортивные соревнования «Зарниц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-май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оржественное про-хождение и показа-тельные выступления воспитанников Воен-но-патриотического центра на Городском Параде Побе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й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тановка мемори-альной доски имени А.М.Карповой на фа-саде здания МОУ «СОШ № 1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имен выдающихся прокоп-чан  общественным музеям образователь-ных учреждений: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зею МОК «СОШ № 6» - имя М.В.Шишкина ,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зею МОУ «СОШ № 25» - имя М.П.Косогоровой,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зею МОУ «СОШ № 51» - имя В.Ф.Мартех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й конкурс знатоков истории Великой Отечест-венной войны «Сла-гаемые Великой Побед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 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истории боевых наград Вели-кой Отечественной вой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й 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ые уроки воинской славы (по темам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е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дин раз в четверт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,</w:t>
            </w:r>
          </w:p>
          <w:p>
            <w:pPr>
              <w:pStyle w:val="21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бусная экскур-сия по городу «Про-копьевск –жемчужи-на Кузбасс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нь-июл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здники, посвя-щенные Дню незави-симости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нь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Я – Гражда-нин России». Торжественное вру-чение паспортов под-росткам, достигшим 14-летне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, июнь, дека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дник доброволь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- 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уководител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спортизация об-щественных музеев образовательных учрежд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а краеведчес-ких наук «Я – юный прокопчанин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каб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новление экспо-зиций школьных музе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новление уголков  истории образова-тельных учреждени-ях город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 уголков Государственной символики во всех дошкольных образо-вательных учрежден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Д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нейка, посвященная Дню космонав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           МОУ «Средняя общеобразователь-ная школа № 1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ра «Поле чудес», посвященная Дню космонав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МОУ «Средняя общеобразовательная школа № 1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я в школьный исторический музей имени дважды Героя Советского Союза летчика-космонавта Б.В.Волы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МОУ «Средняя общеобразовательная школа № 1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шеходная экскурсия к бюсту дважды Героя Советского Союза летчика-космонавта Б.В.Волы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л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ОУ ДОД «Дворец детского творчества им Ю.А.Гагарина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ая линейка в честь 75-летия дважды Героя Советского Союза летчика-космонавта Б.В.Волы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 2009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иректор МОУ «Средняя общеобразовательная школа № 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ежегод-ной Всероссийской Акции «Георгиев-ская ленто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Мероприятия для воспитанников детских социальных учреждений</w:t>
      </w:r>
    </w:p>
    <w:p>
      <w:pPr>
        <w:pStyle w:val="ConsPlusNonformat"/>
        <w:widowControl/>
        <w:autoSpaceDE w:val="tru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2491"/>
        <w:gridCol w:w="1620"/>
        <w:gridCol w:w="27"/>
        <w:gridCol w:w="2133"/>
        <w:gridCol w:w="27"/>
        <w:gridCol w:w="873"/>
        <w:gridCol w:w="27"/>
        <w:gridCol w:w="873"/>
        <w:gridCol w:w="27"/>
        <w:gridCol w:w="873"/>
        <w:gridCol w:w="27"/>
        <w:gridCol w:w="873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Посещение Воскрес-ной школы Церкви Николая Чудотвор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дение празд-ничного меропри-ятия «День защит-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тречи с выдаю-щимися людьми города: «Эти люди внесли свой вклад в развитие Кузбасс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и, диспуты, поездки по святым местам Кузбасса и города Салаира с духовными лидерам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есен-ней недели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-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я в Музей боевой славы школы №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нятия в клубе «Патрио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«Живи, земля род-ная» – поэтический вечер, заочная встреча с поэтам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Недели Добрых Дел, посвящённой Дню Единения и Согл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2. Подпрограмма «Молодежь города Прокопьевска»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27"/>
        <w:gridCol w:w="1953"/>
        <w:gridCol w:w="900"/>
        <w:gridCol w:w="1080"/>
        <w:gridCol w:w="900"/>
        <w:gridCol w:w="900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ебен  в честь святой великому-ченицы Татианы и во здравие студен-тов в Кафедраль-ном Соборе им. Св. Иоанна Крес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 стен-дов «Кузбасс – мой край родной», «С днем рождения, любим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, 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ка на воин-ский учет в военный комиссариа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 руково-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в  городском конкурсе военно-патриотической пес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 руково-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митинге, посвященном годовщине войны в Афганист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 руково-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, посвя-щенные Дню защит-ника Отече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МП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ородские военно-патриотические игры «Семеро смелы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,20 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о-спортивные соревнования «Курс молодого бой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солдат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МГОУ, ПП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о-спортивные игры «Статен в строю – силен в бою», «Три бога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ПУ №2, ПУ №12, ПУ№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тавка фоторабот «Будь готов», посвященная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П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о-спортивная игра «Команда отваж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Ф 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ные шоу-программы «Виват, мужчины», «А, ну-ка, пар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тические 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ниры по разны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ов, 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но-музы-кальная композиция «Урок мужества» памяти Евгения Весенева – выпуск-ника, погибшего в Че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 №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имнее троеборье допризывной подго-товки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отр физической подготов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уск стенгазет ко Дн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сные часы, по-священные Дню па-мяти погибших в ра-диационных авариях и катастро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Молодеж-ного парламента при Прокопьевском городском Совете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первомай-ской демон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природоохранной акции «Чистый лес» по очистке и благоустройству городских лесопарков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, 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городском мероприятии «День призы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ежегод-ной  всероссийской акции «Георгиев-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апреля – 10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, посвященные Дню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- 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рефератов по темам «Герои – Кузбассовцы», «История войска Сибирского», «Мой любимый солд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Вспомним всех по-именно», «От героев былых времен…» -   встречи студенчес-кой молодежи с участниками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Параде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уск стенгазет и плакатов, посвящен-ных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ествование ветера-нов вой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 декада апр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декада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но-музы-кальные композиции «Колокола памяти», «Памяти павших», «Во славу Отечест-ва», «Поклонимся великим тем г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декада 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еды по темам: «Вооруженные силы России», «Битва под Москвой», «Битва за Стал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декада 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лопробег, возло-жение цветов к сте-ле, митинг, посвя-щенный Победе в Великой Отечест-венной вой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з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ложение цветов к памятнику Героям-комсомольцам, по-гибшим в годы Вели-кой Отечественной войны, к памятнику неизвестного солдата в с. Саф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товыставка «Мой дом, мой город, моя ст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ный вечер «Под обстрелом на поле мин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декада 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ференция «Война глазами современной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декада 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-ведение пятиднев-ных учебных воен-но-полевых сборов по основам подго-товки  граждан к воинск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СООПР в рейдах по охране правопорядка и сох-ранности имущества членов садоводчес-ких обществ, распо-ложенных на терри-тории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лый стол по теме «Проблемы города  - мои пробл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сные часы по теме «Мой родной город», «Их именами названы улицы горо-да», «Овеяны славою флаг наш и герб», «Государственные символы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енний военно-спортивный мара-фон, посвященный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-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областных краеведческих чтениях «Их имена в истории Кузбас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-эстафета «По страницам исто-рии вооруженных сил, государствен-ных символов, па-мятных дат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Я – граж-данин России» (торжественное вручение паспор-тов подросткам, достигшим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ыс-тавок литературы «Из истории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плакатов «Россия  - Родин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областной акции «Рука помо-щи».по разгрузке и доставке овощных наборов пожилым людям, многодетным семьям, семьям, имеющим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бота музеев на базе учебных заве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ПУ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 №16, Т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ализация соци-ально-значимы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Старшему поколению наше внимание и забота» 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(оказание адресной помощи престаре-лым и одиноким людям, труженикам тыла, ветеранам ВОВ и труда НП НПО «Развитие». Охват – около 80 человек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Страничка детст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оздание личных фотоальбомов для детей из Дома ребе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Мужчины против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Отношение молоде-жи к проблеме женского кур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Досуг маленького пациента» (Ке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оздание детской комнаты в Травм-больнице и  орга-низация досуга де-тей, находящихся на длительном ле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Кем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Здоровый город в здоровое будущее» (Создание инфор-мационных листовок и брошюр по профи-лактике  опасных заболеваний,  оказанию первой доврачебной помощи в разных ситуациях и распространение их среди населения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медицинского коллед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rPr>
                <w:sz w:val="26"/>
              </w:rPr>
            </w:pPr>
            <w:r>
              <w:rPr>
                <w:sz w:val="26"/>
              </w:rPr>
              <w:t>«Листая прошлого</w:t>
            </w:r>
          </w:p>
          <w:p>
            <w:pPr>
              <w:pStyle w:val="3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страницы…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right="-108" w:firstLine="11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бор и издание материалов по истории города, о судьбах прокоп-чан. Организация школы актива для краеведов школьных музе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Т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«Равнение на героя» (Организация и проведение турнира памяти  Виктора Гериловича - выпускника ПЭМСТ, погибшего в Чеч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ПЭМ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Кузбасс – моя судьба. Турпоход выходного дн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СибГ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 акции «Кровь во имя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экс-курсий в городской краеведчески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ощь ветеранам ВОВ и труда, одино-ким и престарелым гражд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сим-волов (гимн, герб, флаг) России,  Куз-басса и города Про-копьевска при про-ведени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МП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Добрые дела родному городу» (добровольческие акции по сбору одежды, канцеляр-ских товаров для детских домов, орга-низация праздников для воспитанников приюта, а также по оказанию  адресной  помощи престарелым гражданам и ветер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ы, ССУЗы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тематических книж-ных выставок к памят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отекари Руково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Встречи с интерес-ными людьми (поэ-тами, музыкантами, тружениками тыла, воинами-интернаци-оналистам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и ВУЗов, ССУЗов, 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молодеж-ного объединения «Молодая Гвардия Единой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,0</w:t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 xml:space="preserve">3. Подпрограмма «Культура и патриотическое воспитание молодежи </w:t>
      </w:r>
    </w:p>
    <w:p>
      <w:pPr>
        <w:pStyle w:val="BodyTextIndent"/>
        <w:rPr/>
      </w:pPr>
      <w:r>
        <w:rPr/>
        <w:t>и подрастающего поколения»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8"/>
        <w:gridCol w:w="1647"/>
        <w:gridCol w:w="2160"/>
        <w:gridCol w:w="900"/>
        <w:gridCol w:w="900"/>
        <w:gridCol w:w="900"/>
        <w:gridCol w:w="900"/>
      </w:tblGrid>
      <w:tr>
        <w:trPr>
          <w:trHeight w:val="6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дение город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ень призыв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День защитников Оте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ень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ень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по планам Управления по культуре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орода, Управление по культуре, учреждения культуры города, обще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городских конкурсов и фестива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солдатской песни «Пусть память говор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хоровых коллек-тивов детских музыкальных школ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духовых оркес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детского литера-турного творчест-ва «Проба п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«Играй, гармонь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хоров и ансамблей «Когда поют ветеран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по планам Управления по культуре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орода, Управление по культуре, учреждения культуры города, обще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едование состояния памят-ников истории и культуры, находя-щихся на террито-рии города Прокопьев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по плану Управления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ссия по обследованию памя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ая фотовикторина «Прокопьевск молодежны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й краеведческий музей совместно с газетой «Шахтерская прав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жвузовская конференция «Молодежь и культура горо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городского 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и по экспозициям музея, автобусные экскурсии по городу, выездные ле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городского 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инары, прак-тические занятия для советов шко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в течение 2009-2010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й краеведческий музей, 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экспо-зиции по истории города Прокопь-евска 1945-2010 г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городского 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стер-классы и познавательно-практические занятия по декора-тивно-прикладному творчеств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КВЦ «Вернис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ции-экскурсии по экспозициям выставочного цен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КВЦ «Вернис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ные викторины, конкурсы чтец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БС, фонд «Юные таланты Прокопьевска», 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здание сборника материалов о выдающихся прокопчанах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городского 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 встреч с известными прокопчанами «Земля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тральная городская библиотека,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нижные выставки, лекции, беседы, викторины, диспу-ты, информацион-ные часы патриоти-ческой направл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-201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Ц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роприятия уч-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подготовке 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-летия Победы России в Отечественной войне 1812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по культур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роприятия, посвященные Героям От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«Встречи поколе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конкурс сочинений «С чего начинается Родина?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-2010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, янва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по культур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ы мероприятий, посвященных Дню Победы, Дню защитников Отечества,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Ежегодно февраль, май,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0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по культур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4. Подпрограмма «Формирование здорового образа жизни </w:t>
      </w:r>
    </w:p>
    <w:p>
      <w:pPr>
        <w:pStyle w:val="ConsPlusNormal"/>
        <w:widowControl/>
        <w:ind w:hanging="0"/>
        <w:jc w:val="center"/>
        <w:rPr/>
      </w:pPr>
      <w:r>
        <w:rPr/>
        <w:t>молодежи и подрастающего поколения»</w:t>
        <w:br/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43"/>
        <w:gridCol w:w="4"/>
        <w:gridCol w:w="2133"/>
        <w:gridCol w:w="27"/>
        <w:gridCol w:w="873"/>
        <w:gridCol w:w="27"/>
        <w:gridCol w:w="873"/>
        <w:gridCol w:w="27"/>
        <w:gridCol w:w="873"/>
        <w:gridCol w:w="27"/>
        <w:gridCol w:w="873"/>
        <w:gridCol w:w="27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ждественский тур-нир по мини-футболу среди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турнир по футболу «Возрожде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ревнования для младшего школьного возраста «Веселый муравейник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ЮСШ, «Дельф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о города по шахматам среди студентов ССУЗов и П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цтурнир по мини-футболу  «Мы за здо-ровый образ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а города по настольному тен-нису, пулевой стрельбе, мини-футболу, волейболу, баскетболу среди уч-ся ДЮСШ УФКи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Лыжня России-200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а города по волейболу, гиревому спорту, лыжным гонкам среди студентов и допризывной молодеж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нир по футболу, на призы ветерана спорта Шмаля А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рытие зимнего спортивного сезона по прыжкам на лыжах с трамплина, лыжным гонк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о города по волейболу среди студентов ВУЗов, ССУЗов. ПУ г.Прокопьев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дение Веселых стартов, посвящен-ные дню Защитника Отечест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чер «Наши отцы и де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 «Дельф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: «Самый ловкий и сильн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 «Дельф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й празд-ник «Сыны, достой-ные отц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курс «А ну-ка парни», посвящен-ный дню Защитника Отечеств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о России по хоккею с шайб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-март, октябрь-декаб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,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в празднике  «День Призывника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 «Дельф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ревнования «Мама, папа, я – спортивная семь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 «Дельф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л/а эста-фете, посвященной 9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города, УФКиС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чник спортив-ных мероприятий, посвященный Побе-де в Великой Отече-ственной вой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,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26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й празд-ник «В мире детст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артакиада загород-ных оздоровительных цент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чник спортив-ных мероприятий, посвященный Дню Молоде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сячник спортив-ных мероприятий, по-священных Дню го-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да и Дню шах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енства города по боулингу, мини-футболу, бильярду, плаванию среди производственных коллективов и бюд-жетных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нтябрь-нояб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имний чемпионат города по легкой атле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ревнования по хоккею на призы клуба «Золотая шай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екабрь-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ревнования по футболу на призы клуба «Кожаный мяч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-ию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СШ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диционные турниры на призы Главы города Прокопьевска по хоккею, греко-римской борьбе, мотокрос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о календар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диционные турниры по борьбе самбо, футболу, дзюдо, боксу, тайскому боксу, каратэ, рукопашному бою, фигурному катанию, хокке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о календар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чевые и товарищеские встречи по всем видам сп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о календар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5. Подпрограмма «Память» </w:t>
        <w:br/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4"/>
        <w:gridCol w:w="1576"/>
        <w:gridCol w:w="27"/>
        <w:gridCol w:w="2133"/>
        <w:gridCol w:w="27"/>
        <w:gridCol w:w="873"/>
        <w:gridCol w:w="27"/>
        <w:gridCol w:w="873"/>
        <w:gridCol w:w="27"/>
        <w:gridCol w:w="873"/>
        <w:gridCol w:w="27"/>
        <w:gridCol w:w="873"/>
        <w:gridCol w:w="27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8"/>
              </w:rPr>
            </w:pPr>
            <w:r>
              <w:rPr/>
              <w:t>Местный бюдж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источ-ники финан-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 xml:space="preserve">Встреча с участ-никами боевых действий на территории республики Афганистан, посвященная годовщине вывода советских войск из Афганиста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МУ «КСЗН»</w:t>
            </w:r>
          </w:p>
          <w:p>
            <w:pPr>
              <w:pStyle w:val="Heading9"/>
              <w:ind w:right="-42" w:hanging="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а с ликвидаторами аварии на Чернобыльской АЭС, посвященная памяти  жертв катастроф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МУ «КСЗ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зднование Дня Победы в Великой Отечественной войне 1941-194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МУ «КСЗ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ь Памяти и скорби (22 ию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СЗ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зеленение Аллеи Героев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имен выдающихся деяте-лей города Проко-пьевска учрежде-ниям, улицам города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-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шефства над воинскими захоронениями и мемориальными до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2009-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 ветеран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ая научно-практическая кон-ференция «Кузбасс. Прокопьевск в годы Великой Отечест-венной войны 1941-1945 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, отдел по молодежной политике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а ветеранов в честь 45-летия мирового рекорда, установленного бригадой Н.Г.Кочеткова (шахта «Центральн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 угольной про-мышл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детского рисунка «Я живу в городе шах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-август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 угольной про-мышл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рание актива ветеранских организаций с образовательными учреждениями по соглашениям о взаимной помощи между Советами ветеранов и шко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9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81" w:right="-108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0"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93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0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</w:rPr>
  </w:style>
  <w:style w:type="paragraph" w:styleId="Style6">
    <w:name w:val="Цитата"/>
    <w:basedOn w:val="Normal"/>
    <w:qFormat/>
    <w:pPr>
      <w:spacing w:lineRule="auto" w:line="240" w:before="0" w:after="0"/>
      <w:ind w:left="-100" w:right="-108" w:hanging="0"/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55" w:firstLine="720"/>
      <w:jc w:val="both"/>
    </w:pPr>
    <w:rPr>
      <w:rFonts w:ascii="Times New Roman" w:hAnsi="Times New Roman" w:cs="Times New Roman"/>
      <w:sz w:val="28"/>
    </w:rPr>
  </w:style>
  <w:style w:type="paragraph" w:styleId="Style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1:00Z</dcterms:created>
  <dc:creator>--</dc:creator>
  <dc:description/>
  <dc:language>en-US</dc:language>
  <cp:lastModifiedBy>Наталья</cp:lastModifiedBy>
  <cp:lastPrinted>2009-03-25T15:04:00Z</cp:lastPrinted>
  <dcterms:modified xsi:type="dcterms:W3CDTF">2009-04-07T05:19:00Z</dcterms:modified>
  <cp:revision>97</cp:revision>
  <dc:subject/>
  <dc:title>ПРОКОПЬЕВСКИЙ ГОРОДСКОЙ СОВЕТ НАРОДНЫХ ДЕПУТАТОВ</dc:title>
</cp:coreProperties>
</file>