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шение №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28.02.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right="4756" w:hanging="0"/>
        <w:rPr/>
      </w:pPr>
      <w:r>
        <w:rPr/>
        <w:t xml:space="preserve">Об утверждении отчета об исполнении бюджета города Прокопьевска за 2005 год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о статьей 64 Устава города Прокопьевск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Утвердить отчет об исполнении бюджета города Прокопьевска за 2005 год по доходам в сумме 2443378 тыс. руб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72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доход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ен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НАЛОГОВЫЕ ДОХО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8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99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ПРИБЫ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7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8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7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СОВОКУПНЫЙ ДОХО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3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ИМУЩЕСТ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9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АЯ ПОШЛ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ОЛЖЕННОСТЬ И ПЕРЕРАСЧЕТ ПО ОТМЕНЕННЫМ НАЛОГА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прибыль организаций (по расчетам  за 2004 год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предприят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, ИЛИ ОТ ДЕЯТЕЛЬНОСТИ ГОСУДАРСТВЕННЫХ И МУНИЦИПАЛЬНЫХ ОРГАНИЗАЦ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6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тивные платежи и сбор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0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9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6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66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вен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9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67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, из бюджетов субъектов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6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69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СИД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0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5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33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2. Утвердить отчет об исполнении бюджета города Прокопьевска за 2005 год по расходам в сумме 2383870 тыс. руб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наче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8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обор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безопасность,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4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6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2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24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7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42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12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8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К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0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2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3870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rPr/>
      </w:pPr>
      <w:r>
        <w:rPr/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    Г. Миллер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а города Прокопьевска </w:t>
        <w:tab/>
        <w:tab/>
        <w:tab/>
        <w:tab/>
        <w:tab/>
        <w:tab/>
        <w:t xml:space="preserve">  </w:t>
      </w:r>
      <w:r>
        <w:rPr>
          <w:sz w:val="32"/>
        </w:rPr>
        <w:t xml:space="preserve">   </w:t>
      </w:r>
      <w:r>
        <w:rPr>
          <w:sz w:val="28"/>
        </w:rPr>
        <w:t xml:space="preserve">      В. Гаранин </w:t>
      </w:r>
    </w:p>
    <w:sectPr>
      <w:type w:val="nextPage"/>
      <w:pgSz w:w="11906" w:h="16838"/>
      <w:pgMar w:left="1080" w:right="85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63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4:00Z</dcterms:created>
  <dc:creator>User</dc:creator>
  <dc:description/>
  <dc:language>en-US</dc:language>
  <cp:lastModifiedBy>Наталья</cp:lastModifiedBy>
  <cp:lastPrinted>2006-03-02T11:50:00Z</cp:lastPrinted>
  <dcterms:modified xsi:type="dcterms:W3CDTF">2006-03-02T08:50:00Z</dcterms:modified>
  <cp:revision>7</cp:revision>
  <dc:subject/>
  <dc:title>ПРОЕКТ </dc:title>
</cp:coreProperties>
</file>