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28.0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6376" w:hanging="0"/>
        <w:rPr/>
      </w:pPr>
      <w:r>
        <w:rPr/>
        <w:t>Об утверждении перечня муниципальных заказчиков, имеющих право заключать муниципальный контра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статьей 72 Бюджетного кодекса Российской Федерации, статьей 4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Утвердить перечень муниципальных заказчиков, имеющих право от имени муниципального образования «город Прокопьевск» заключать муниципальный контракт 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Данное решение опубликовывается в средствах массовой информации и вступает в силу с 01.01.200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5580" w:hanging="0"/>
        <w:rPr/>
      </w:pPr>
      <w:r>
        <w:rPr/>
        <w:t xml:space="preserve">Приложение к решению  Прокопьевского городского </w:t>
      </w:r>
    </w:p>
    <w:p>
      <w:pPr>
        <w:pStyle w:val="3"/>
        <w:ind w:left="5580" w:hanging="0"/>
        <w:rPr/>
      </w:pPr>
      <w:r>
        <w:rPr/>
        <w:t xml:space="preserve">Совета народных депутатов </w:t>
      </w:r>
    </w:p>
    <w:p>
      <w:pPr>
        <w:pStyle w:val="3"/>
        <w:ind w:left="5580" w:hanging="0"/>
        <w:rPr/>
      </w:pPr>
      <w:r>
        <w:rPr/>
        <w:t>от 28.02.2006 №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заказчиков, имеющих пра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ать муниципальный контра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и заказчиками, имеющими право от имени муниципального образования «город Прокопьевск» заключать муниципальный контракт, могут выступ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Администрация города Прокопьевска – в случае размещения заказов на поставки товаров, выполнения работ, оказания услуг, необходимых для обеспечения деятельности органов местного самоуправления, а также поставок угля, бензина, дизельного топлива, автомобильного транспорта, дорожной техники, оргтехники, картофеля и овощей для муниципальных нужд города Прокопьев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иных случаях муниципальными заказчиками могут выступать получатели средств местного бюджета, а именн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Управление образования Администрации города Прокопье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Управление по культуре Администрации города Прокопье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Управление здравоохранения Администрации города Прокопье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Управление по физкультуре и спорту Администрации города Прокопье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Комитет социальной защиты населения Администрации города Прокопье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итет по управлению имуществом города Прокопьевс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«Управление по строительству и транспорту»;</w:t>
      </w:r>
    </w:p>
    <w:p>
      <w:pPr>
        <w:pStyle w:val="TextBodyIndent"/>
        <w:rPr/>
      </w:pPr>
      <w:r>
        <w:rPr/>
        <w:t>- Муниципальное унитарное предприятие «Городское управление жизнеобеспечения»;</w:t>
      </w:r>
    </w:p>
    <w:p>
      <w:pPr>
        <w:pStyle w:val="TextBodyIndent"/>
        <w:rPr/>
      </w:pPr>
      <w:r>
        <w:rPr/>
        <w:t xml:space="preserve">- Финансовое управление города Прокопьевска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5:00Z</dcterms:created>
  <dc:creator>M A X</dc:creator>
  <dc:description/>
  <dc:language>en-US</dc:language>
  <cp:lastModifiedBy>Наталья</cp:lastModifiedBy>
  <cp:lastPrinted>2006-02-22T09:37:00Z</cp:lastPrinted>
  <dcterms:modified xsi:type="dcterms:W3CDTF">2007-05-18T05:32:00Z</dcterms:modified>
  <cp:revision>22</cp:revision>
  <dc:subject/>
  <dc:title>ПРОКОПЬЕВСКИЙ ГОРОДСКОЙ СОВЕТ НАРОДНЫХ ДЕПУТАТОВ</dc:title>
</cp:coreProperties>
</file>