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28.0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6376" w:hanging="0"/>
        <w:rPr/>
      </w:pPr>
      <w:r>
        <w:rPr/>
        <w:t xml:space="preserve">О ведении реестра муниципальных контрактов, заключенных по итогам размещения заказ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статьей 72 Бюджетного кодекса Российской Федерации, статьей 1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полномочить на ведение реестра муниципальных контрактов, заключенных по итогам размещения заказов, Администрацию города Прокопьевска, в лице отдела по потребительскому рынку, предпринимательству и защите прав потреби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Муниципальные заказчики в течение трех дней после размещения извещения о проведении конкурса, аукциона или проведения запросов котировок обязаны предоставить в отдел по потребительскому рынку, предпринимательству и защите прав потребителей Администрации города Прокопьевска информацию о размещенных заказах на поставку товаров, выполнение работ, оказание услуг для муниципальных нужд (приложение № 1).  </w:t>
      </w:r>
    </w:p>
    <w:p>
      <w:pPr>
        <w:pStyle w:val="TextBodyIndent"/>
        <w:rPr/>
      </w:pPr>
      <w:r>
        <w:rPr/>
        <w:t xml:space="preserve">Муниципальные заказчики в течение трех дней со дня заключения муниципального контракта направляют в отдел по потребительскому рынку, предпринимательству и защите прав потребителей Администрации города Прокопьевска сведения для внесения заключенных муниципальных контрактов в реестр муниципальных контрактов (приложение № 2)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Данное решение опубликовывается в средствах массовой информации и вступает в силу с 01.01.200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5580" w:hanging="0"/>
        <w:rPr/>
      </w:pPr>
      <w:r>
        <w:rPr/>
        <w:t xml:space="preserve">Приложение № 1 к решению  Прокопьевского городского </w:t>
      </w:r>
    </w:p>
    <w:p>
      <w:pPr>
        <w:pStyle w:val="3"/>
        <w:ind w:left="5580" w:hanging="0"/>
        <w:rPr/>
      </w:pPr>
      <w:r>
        <w:rPr/>
        <w:t xml:space="preserve">Совета народных депутатов </w:t>
      </w:r>
    </w:p>
    <w:p>
      <w:pPr>
        <w:pStyle w:val="3"/>
        <w:ind w:left="5580" w:hanging="0"/>
        <w:rPr/>
      </w:pPr>
      <w:r>
        <w:rPr/>
        <w:t>от 28.02.2006 №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мещенных заказах на поставку товар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е работ, оказание услуг для муниципальных нужд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униципальный заказчик 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полное наименование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7"/>
        <w:gridCol w:w="1251"/>
        <w:gridCol w:w="1512"/>
        <w:gridCol w:w="1197"/>
        <w:gridCol w:w="1053"/>
        <w:gridCol w:w="1080"/>
        <w:gridCol w:w="12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конкурса, аукциона, запроса котиров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размещения зака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опублико-вания уведомле-ния в официаль-ном изда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ер уведомления о размещении на сайте Адми-нистрации Кемеровской обла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 закупки (наимено-вание товара, работ, услу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ая цена контра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"/>
        <w:ind w:left="5580" w:hanging="0"/>
        <w:rPr/>
      </w:pPr>
      <w:r>
        <w:rPr/>
        <w:t xml:space="preserve">Приложение № 2 к решению  Прокопьевского городского </w:t>
      </w:r>
    </w:p>
    <w:p>
      <w:pPr>
        <w:pStyle w:val="3"/>
        <w:ind w:left="5580" w:hanging="0"/>
        <w:rPr/>
      </w:pPr>
      <w:r>
        <w:rPr/>
        <w:t xml:space="preserve">Совета народных депутатов </w:t>
      </w:r>
    </w:p>
    <w:p>
      <w:pPr>
        <w:pStyle w:val="3"/>
        <w:ind w:left="5580" w:hanging="0"/>
        <w:rPr/>
      </w:pPr>
      <w:r>
        <w:rPr/>
        <w:t>от 28.02.2006 № 4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заключенном муниципальном контракте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ля внесения в реестр муниципальных контрак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униципальный заказчик 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полное наименование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точник финансировани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особ размещения заказ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 проведения аукциона, подведение итогов конкурса или проведение запроса котировок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 заключения муниципального контракт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мет, цена и сроки исполнения муниципального контракт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, место нахождения (для юридических лиц), фамилии, имя, отчество, место жительства, индивидуальный налоговый номер (для физических лиц) поставщика (исполнителя, подрядчика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едения об исполнении муниципального контракт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sectPr>
      <w:type w:val="nextPage"/>
      <w:pgSz w:w="11906" w:h="16838"/>
      <w:pgMar w:left="126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2:00Z</dcterms:created>
  <dc:creator>M A X</dc:creator>
  <dc:description/>
  <dc:language>en-US</dc:language>
  <cp:lastModifiedBy>Наталья</cp:lastModifiedBy>
  <cp:lastPrinted>2006-03-02T10:30:00Z</cp:lastPrinted>
  <dcterms:modified xsi:type="dcterms:W3CDTF">2006-03-02T07:31:00Z</dcterms:modified>
  <cp:revision>15</cp:revision>
  <dc:subject/>
  <dc:title>ПРОКОПЬЕВСКИЙ ГОРОДСКОЙ СОВЕТ НАРОДНЫХ ДЕПУТАТОВ</dc:title>
</cp:coreProperties>
</file>