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ридцатая сессия)</w:t>
      </w:r>
    </w:p>
    <w:p>
      <w:pPr>
        <w:pStyle w:val="BodyTextInden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</w:r>
    </w:p>
    <w:p>
      <w:pPr>
        <w:pStyle w:val="Heading2"/>
        <w:jc w:val="center"/>
        <w:rPr/>
      </w:pPr>
      <w:r>
        <w:rPr/>
        <w:t>Решение № 1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rPr/>
      </w:pPr>
      <w:r>
        <w:rPr/>
        <w:t>г. Прокопьевск                                                                                              28.02.2006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right="5102" w:hanging="0"/>
        <w:rPr/>
      </w:pPr>
      <w:r>
        <w:rPr/>
        <w:t>О признании утратившими силу отдельных решений Прокопьевского городского Совета народных депутатов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и законами от 08.08.2001 № 128-ФЗ (в ред. от 31.12.2005) «О лицензировании отдельных видов деятельности», от 06.10.2003 № 131-ФЗ «Об общих принципах организации местного самоуправления в РФ»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копьевский городской Совет народных депутатов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Решения городского Совета народных депутатов: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т 10.07.1997 г. № 16 «О лицензировании торговли подакцизными товарами на территории г.Прокопьевска»,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т 12.02.1998 г. № 81 «Об исполнении решений городского Совета № 11 от 06.06.97 г. «Об утверждении размера сбора за регистрацию вновь создаваемых юридических лиц на территории города Прокопьевска», № 16 от 10.07.97 г. «О лицензировании торговли подакцизными товарами на территории г.Прокопьевска»,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т 05.01.1999 г. № 212 «О приостановлении действия решения № 16 от 10.07.97 г. «Об утверждении временного Положения о лицензировании розничной торговли подакцизными товарами в г. Прокопьевске»,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от 23.04.1999 г. № 253 «О внесении изменений и дополнений в решение №227 от 05.02.99 г. «Об утверждении порядка выдачи лицензий на торговлю вино-водочными изделиями»,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от 29.03.2002 № 335 «Об организации закупки продукции для муниципальных нужд в городе Прокопьевске»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остановление от 31.10.2003 № 26 «О внесении изменений и дополнений в постановление городского Совета депутатов города Прокопьевска № 8 от 30.06.2003 «Об утверждении Положения о правилах, регулирующих создание условий для обеспечения населения услугами торговли, общественного питания, бытового обслуживания и АЗС на территории города Прокопьевска»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постановление от 06.02.2004 № 45 «О признании утратившим силу пункта 1.2 постановления Прокопьевского городского Совета депутатов от 31.10.2003 №26»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читать утратившими силу.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 Данное решение опубликовывается в средствах массовой информации и вступает в силу с момента опубликования.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 Контроль за исполнением настоящего решения возложить на планово-бюджетный комитет Прокопьевского городского Совета народных депутатов (Н.Адамова). </w:t>
      </w:r>
    </w:p>
    <w:p>
      <w:pPr>
        <w:pStyle w:val="Normal"/>
        <w:ind w:left="709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Heading6"/>
        <w:jc w:val="left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Heading6"/>
        <w:jc w:val="left"/>
        <w:rPr/>
      </w:pPr>
      <w:r>
        <w:rPr/>
        <w:t xml:space="preserve">городского Совета народных депутатов       </w:t>
        <w:tab/>
        <w:t xml:space="preserve">                                       Г. Милле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6"/>
        <w:jc w:val="left"/>
        <w:rPr/>
      </w:pPr>
      <w:r>
        <w:rPr/>
        <w:t xml:space="preserve">                      </w:t>
      </w:r>
      <w:r>
        <w:rPr/>
        <w:t xml:space="preserve">Глава </w:t>
      </w:r>
    </w:p>
    <w:p>
      <w:pPr>
        <w:pStyle w:val="Heading6"/>
        <w:jc w:val="left"/>
        <w:rPr/>
      </w:pPr>
      <w:r>
        <w:rPr/>
        <w:t xml:space="preserve">          </w:t>
      </w:r>
      <w:r>
        <w:rPr/>
        <w:t xml:space="preserve">города Прокопьевска                                                           </w:t>
      </w:r>
      <w:r>
        <w:rPr>
          <w:sz w:val="32"/>
        </w:rPr>
        <w:t xml:space="preserve">   </w:t>
      </w:r>
      <w:r>
        <w:rPr/>
        <w:t xml:space="preserve">           В. Гара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i/>
      <w:sz w:val="2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eastAsia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en-US"/>
    </w:rPr>
  </w:style>
  <w:style w:type="paragraph" w:styleId="TextBody">
    <w:name w:val="Body Text"/>
    <w:basedOn w:val="Normal"/>
    <w:pPr>
      <w:ind w:right="524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eastAsia="en-US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lang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lang w:eastAsia="en-US"/>
    </w:rPr>
  </w:style>
  <w:style w:type="paragraph" w:styleId="21">
    <w:name w:val="Основной текст с отступом 2"/>
    <w:basedOn w:val="Normal"/>
    <w:qFormat/>
    <w:pPr>
      <w:ind w:left="5529" w:hanging="0"/>
      <w:jc w:val="center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17:00Z</dcterms:created>
  <dc:creator>Кредитный Отдел</dc:creator>
  <dc:description/>
  <dc:language>en-US</dc:language>
  <cp:lastModifiedBy>Наталья</cp:lastModifiedBy>
  <cp:lastPrinted>2005-04-04T13:29:00Z</cp:lastPrinted>
  <dcterms:modified xsi:type="dcterms:W3CDTF">2006-03-03T06:48:00Z</dcterms:modified>
  <cp:revision>21</cp:revision>
  <dc:subject/>
  <dc:title>ПРОКОПЬЕВСКИЙ ГОРОДСКОЙ СОВЕТ ДЕПУТАТОВ</dc:title>
</cp:coreProperties>
</file>