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 28.02.2006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right="4961" w:hanging="0"/>
        <w:jc w:val="both"/>
        <w:rPr/>
      </w:pPr>
      <w:r>
        <w:rPr/>
        <w:t>Об отмене постановления Прокопьевского городского Совета народных депутатов от 27.10.2005 № 137 «Об утверждении Положения о порядке сноса жилых домов, не подработанных угольными предприятиями города»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Постановление Прокопьевского городского Совета народных депутатов от 27.10.2005 № 137 «Об утверждении Положения о порядке сноса жилых домов, не подработанных угольными предприятиями города» отменить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 Настояще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 Прокопьевского городского Совета народных депутатов по местному самоуправлению (Ф. Гайсин). 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 Г. Миллер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города Прокопьевска</w:t>
        <w:tab/>
        <w:tab/>
        <w:tab/>
        <w:tab/>
        <w:tab/>
        <w:tab/>
        <w:tab/>
        <w:t xml:space="preserve">         В. Гаранин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8:00Z</dcterms:created>
  <dc:creator>Приватизация</dc:creator>
  <dc:description/>
  <dc:language>en-US</dc:language>
  <cp:lastModifiedBy>Наталья</cp:lastModifiedBy>
  <cp:lastPrinted>2094-10-06T14:32:00Z</cp:lastPrinted>
  <dcterms:modified xsi:type="dcterms:W3CDTF">2006-03-02T10:11:00Z</dcterms:modified>
  <cp:revision>12</cp:revision>
  <dc:subject/>
  <dc:title>ПРОКОПЬЕВСКИЙ ГОРОДСКОЙ СОВЕТ НАРОДНЫХ ДЕПУТАТОВ</dc:title>
</cp:coreProperties>
</file>