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тор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шение № 38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1.04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right="5116" w:hanging="0"/>
        <w:rPr/>
      </w:pPr>
      <w:r>
        <w:rPr/>
        <w:t>О внесении изменений и дополнений в Положение о Комитете по управлению имуществом города Прокопьев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РФ от 21.12.2001 № 178-ФЗ «О приватизации государственного и муниципального имущества», Уставом города Прокопьевска,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ind w:firstLine="709"/>
        <w:rPr/>
      </w:pPr>
      <w:r>
        <w:rPr/>
        <w:t xml:space="preserve">1. Внести следующие изменения и дополнения в Положение о Комитете по управлению имуществом города Прокопьевска, утвержденное решением Прокопьевского городского Совета депутатов от 27.09.2002 № 379: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1. пункт 1.3. раздела </w:t>
      </w:r>
      <w:r>
        <w:rPr>
          <w:lang w:val="en-US"/>
        </w:rPr>
        <w:t>I</w:t>
      </w:r>
      <w:r>
        <w:rPr/>
        <w:t xml:space="preserve"> Положения изложить: «Комитет по управлению имуществом города Прокопьевска является структурным подразделением Администрации города Прокопьевска, входит в систему органов местного самоуправления города Прокопьевска и осуществляет полномочия собственника муниципального имущества, составляющего муниципальную казну в соответствии с действующим законодательством  РФ»;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2. пункт 2.1.3. раздела </w:t>
      </w:r>
      <w:r>
        <w:rPr>
          <w:lang w:val="en-US"/>
        </w:rPr>
        <w:t>II</w:t>
      </w:r>
      <w:r>
        <w:rPr/>
        <w:t xml:space="preserve"> Положения: «Принятие решений о приватизации муниципальных предприятий, а также других объектов муниципальной собственности в соответствии с программой приватизации, утвержденной городским Советом депутатов» исключить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3. пункт 2.1.4. раздела </w:t>
      </w:r>
      <w:r>
        <w:rPr>
          <w:lang w:val="en-US"/>
        </w:rPr>
        <w:t>II</w:t>
      </w:r>
      <w:r>
        <w:rPr/>
        <w:t xml:space="preserve"> Положения: «Утверждение планов приватизации» исключить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4. пункт 2.1.7. раздела </w:t>
      </w:r>
      <w:r>
        <w:rPr>
          <w:lang w:val="en-US"/>
        </w:rPr>
        <w:t>II</w:t>
      </w:r>
      <w:r>
        <w:rPr/>
        <w:t xml:space="preserve"> Положения изложить: «Передача  муниципального имущества в оперативное управление  муниципальным учреждениям, казенным предприятиям, в хозяйственное ведение  муниципальным  унитарным предприятиям»;  </w:t>
      </w:r>
    </w:p>
    <w:p>
      <w:pPr>
        <w:pStyle w:val="Style14"/>
        <w:ind w:firstLine="709"/>
        <w:rPr/>
      </w:pPr>
      <w:r>
        <w:rPr/>
        <w:t xml:space="preserve">1.5. пункт 2.1.8. раздела </w:t>
      </w:r>
      <w:r>
        <w:rPr>
          <w:lang w:val="en-US"/>
        </w:rPr>
        <w:t>II</w:t>
      </w:r>
      <w:r>
        <w:rPr/>
        <w:t xml:space="preserve"> Положения: «Создание, реорганизация и ликвидация муниципальных предприятий, учреждений в порядке, установленном законодательством Российской Федерации, нормативными правовыми актами органов местного самоуправления» исключить;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>1.6. пункт 2.1.9. раздела II Положения: «Согласование уставов муниципальных предприятий»  исключить;</w:t>
      </w:r>
    </w:p>
    <w:p>
      <w:pPr>
        <w:pStyle w:val="Style14"/>
        <w:ind w:firstLine="709"/>
        <w:rPr>
          <w:sz w:val="18"/>
        </w:rPr>
      </w:pPr>
      <w:r>
        <w:rPr>
          <w:sz w:val="18"/>
        </w:rPr>
      </w:r>
    </w:p>
    <w:p>
      <w:pPr>
        <w:pStyle w:val="Style14"/>
        <w:ind w:firstLine="709"/>
        <w:rPr/>
      </w:pPr>
      <w:r>
        <w:rPr/>
        <w:t xml:space="preserve">1.7. пункт 2.1.10. раздела </w:t>
      </w:r>
      <w:r>
        <w:rPr>
          <w:lang w:val="en-US"/>
        </w:rPr>
        <w:t>II</w:t>
      </w:r>
      <w:r>
        <w:rPr/>
        <w:t xml:space="preserve"> Положения: «Утверждение уставов муниципальных учреждений» исключить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8. пункт 2.1.13. раздела </w:t>
      </w:r>
      <w:r>
        <w:rPr>
          <w:lang w:val="en-US"/>
        </w:rPr>
        <w:t>II</w:t>
      </w:r>
      <w:r>
        <w:rPr/>
        <w:t xml:space="preserve"> Положения: «Проведение оценки муниципального имущества в соответствии с действующими нормативными актами РФ» исключить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9. пункт 4.1.  раздела </w:t>
      </w:r>
      <w:r>
        <w:rPr>
          <w:lang w:val="en-US"/>
        </w:rPr>
        <w:t>IV</w:t>
      </w:r>
      <w:r>
        <w:rPr/>
        <w:t xml:space="preserve"> Положения: «принимать решение о выборе способа приватизации предприятий» исключить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10. пункт 4.1. раздела </w:t>
      </w:r>
      <w:r>
        <w:rPr>
          <w:lang w:val="en-US"/>
        </w:rPr>
        <w:t>IV</w:t>
      </w:r>
      <w:r>
        <w:rPr/>
        <w:t xml:space="preserve"> Положения: «принимать решения о внесении имущественных вкладов муниципальной собственности в уставные капиталы предприятий любой организационно – правовой формы» исключить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11. в пункте 5.2. раздела </w:t>
      </w:r>
      <w:r>
        <w:rPr>
          <w:lang w:val="en-US"/>
        </w:rPr>
        <w:t>V</w:t>
      </w:r>
      <w:r>
        <w:rPr/>
        <w:t xml:space="preserve"> Положения исключить слова: «кандидатура утверждается городским Советом депутатов»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12. в пункте 5.2. раздела </w:t>
      </w:r>
      <w:r>
        <w:rPr>
          <w:lang w:val="en-US"/>
        </w:rPr>
        <w:t>V</w:t>
      </w:r>
      <w:r>
        <w:rPr/>
        <w:t xml:space="preserve"> Положения исключить слова: «на основании решения городского Совета депутатов»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13. пункт 5.5. раздела </w:t>
      </w:r>
      <w:r>
        <w:rPr>
          <w:lang w:val="en-US"/>
        </w:rPr>
        <w:t>VI</w:t>
      </w:r>
      <w:r>
        <w:rPr/>
        <w:t xml:space="preserve"> Положения после слов: «осуществляет полномочия в сфере управления муниципальным» слова: «муниципальной собственностью города» изложить: «имуществом муниципального образования»;   </w:t>
      </w:r>
    </w:p>
    <w:p>
      <w:pPr>
        <w:pStyle w:val="Style14"/>
        <w:ind w:firstLine="709"/>
        <w:rPr>
          <w:sz w:val="18"/>
        </w:rPr>
      </w:pPr>
      <w:r>
        <w:rPr>
          <w:sz w:val="18"/>
        </w:rPr>
      </w:r>
    </w:p>
    <w:p>
      <w:pPr>
        <w:pStyle w:val="Style14"/>
        <w:ind w:firstLine="709"/>
        <w:rPr/>
      </w:pPr>
      <w:r>
        <w:rPr/>
        <w:t xml:space="preserve">1.14. пункт 7.1. после слов: «…о ликвидации Комитета по управлению имуществом» дополнить: «города Прокопьевска»; </w:t>
      </w:r>
    </w:p>
    <w:p>
      <w:pPr>
        <w:pStyle w:val="Style14"/>
        <w:ind w:firstLine="709"/>
        <w:rPr>
          <w:sz w:val="16"/>
        </w:rPr>
      </w:pPr>
      <w:r>
        <w:rPr>
          <w:sz w:val="16"/>
        </w:rPr>
      </w:r>
    </w:p>
    <w:p>
      <w:pPr>
        <w:pStyle w:val="Style14"/>
        <w:ind w:firstLine="709"/>
        <w:rPr/>
      </w:pPr>
      <w:r>
        <w:rPr/>
        <w:t xml:space="preserve">1.15. пункт 7.2. изложить: «Ликвидация, реорганизация Комитета осуществляется в порядке, установленном действующим законодательством РФ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16. раздел II Положения дополнить пунктом: «Определение целей, предмета, видов деятельности муниципального унитарного предприятия, а также предоставление согласия на участие унитарного муниципального  предприятия в ассоциациях и других объединениях коммерчески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рганизаци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7. раздел II Положения дополнить пунктом: «Формирование уставного фонда  муниципального унитарного предприят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8. раздел II Положения дополнить пунктом: «Осуществление контроля за использованием по назначению и сохранностью принадлежащего муниципальному унитарному предприятию имущества на праве хозяйственного ведения».</w:t>
      </w:r>
    </w:p>
    <w:p>
      <w:pPr>
        <w:pStyle w:val="Style14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ind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</w:t>
        <w:tab/>
        <w:t xml:space="preserve">                  Г. Милле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В. Гаранин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00:00Z</dcterms:created>
  <dc:creator>Олеся</dc:creator>
  <dc:description/>
  <dc:language>en-US</dc:language>
  <cp:lastModifiedBy>Наталья</cp:lastModifiedBy>
  <cp:lastPrinted>2006-04-20T12:49:00Z</cp:lastPrinted>
  <dcterms:modified xsi:type="dcterms:W3CDTF">2009-06-19T07:10:00Z</dcterms:modified>
  <cp:revision>11</cp:revision>
  <dc:subject/>
  <dc:title>ПРОКОПЬЕВСКИЙ  ГОРОДСКОЙ СОВЕТ НАРОДНЫХ  ДЕПУТАТОВ</dc:title>
</cp:coreProperties>
</file>