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вторая сессия)</w:t>
      </w:r>
    </w:p>
    <w:p>
      <w:pPr>
        <w:pStyle w:val="BodyText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ение №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21.04.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right="5245" w:hanging="0"/>
        <w:rPr/>
      </w:pPr>
      <w:r>
        <w:rPr/>
        <w:t>Об утверждении Положения о Реестре муниципальной собственности города Прокопьев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оответствии с Конституцией РФ, Граждански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становлением Правительства РФ от 07.03.95 г. № 235 «О порядке передачи объектов социально-культурного и коммунально-бытового назначения федеральной собственности в государственную собственность субъектов Российской Федерации и муниципальную собственность», Постановлением Верховного Совета РФ от 27.12.91 г.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Ф, краев, областей, автономной области, автономных округов, городов Москвы и Санкт-Петербурга и муниципальную собственность», Уставом города Прокопьевска, Положением о Комитете по управлению имуществом города Прокопьевска, постановлением Прокопьевского городского Совета народных депутатов от 24.06.2005 № 123  «Об утверждении Положения о порядке управления и распоряжения муниципальной собственностью муниципального образования город Прокопьевск»,  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Style13"/>
        <w:ind w:firstLine="709"/>
        <w:rPr>
          <w:i/>
          <w:i/>
        </w:rPr>
      </w:pPr>
      <w:r>
        <w:rPr/>
        <w:t>1. Утвердить Положение о Реестре муниципальной собственности города Прокопьевска (прилагается).</w:t>
      </w:r>
    </w:p>
    <w:p>
      <w:pPr>
        <w:pStyle w:val="Style13"/>
        <w:ind w:firstLine="709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13"/>
        <w:ind w:firstLine="709"/>
        <w:rPr/>
      </w:pPr>
      <w:r>
        <w:rPr/>
        <w:t xml:space="preserve">2. Признать утратившим силу Положение о реестре муниципальной собственности г. Прокопьевска, утвержденное решением Малого Совета народных депутатов от 27.05.1993 г. № 86. </w:t>
      </w:r>
    </w:p>
    <w:p>
      <w:pPr>
        <w:pStyle w:val="Style13"/>
        <w:ind w:firstLine="709"/>
        <w:rPr>
          <w:sz w:val="16"/>
        </w:rPr>
      </w:pPr>
      <w:r>
        <w:rPr>
          <w:sz w:val="16"/>
        </w:rPr>
      </w:r>
    </w:p>
    <w:p>
      <w:pPr>
        <w:pStyle w:val="Style13"/>
        <w:ind w:firstLine="709"/>
        <w:rPr/>
      </w:pPr>
      <w:r>
        <w:rPr/>
        <w:t xml:space="preserve">3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Style13"/>
        <w:ind w:firstLine="709"/>
        <w:rPr>
          <w:sz w:val="16"/>
        </w:rPr>
      </w:pPr>
      <w:r>
        <w:rPr>
          <w:sz w:val="16"/>
        </w:rPr>
      </w:r>
    </w:p>
    <w:p>
      <w:pPr>
        <w:pStyle w:val="Style13"/>
        <w:ind w:firstLine="709"/>
        <w:rPr/>
      </w:pPr>
      <w:r>
        <w:rPr/>
        <w:t xml:space="preserve">4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О. Зверева), по местному самоуправлению (Ф.Гайсин). </w:t>
      </w:r>
    </w:p>
    <w:p>
      <w:pPr>
        <w:pStyle w:val="Style13"/>
        <w:ind w:hanging="0"/>
        <w:rPr>
          <w:sz w:val="12"/>
        </w:rPr>
      </w:pPr>
      <w:r>
        <w:rPr>
          <w:sz w:val="12"/>
        </w:rPr>
        <w:t xml:space="preserve">  </w:t>
      </w:r>
    </w:p>
    <w:p>
      <w:pPr>
        <w:pStyle w:val="Style13"/>
        <w:ind w:hanging="0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    </w:t>
        <w:tab/>
        <w:t xml:space="preserve">           Г. Миллер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Прокопьевска</w:t>
        <w:tab/>
        <w:tab/>
        <w:tab/>
        <w:tab/>
        <w:t xml:space="preserve">  </w:t>
        <w:tab/>
        <w:tab/>
        <w:t xml:space="preserve">       </w:t>
        <w:tab/>
        <w:t xml:space="preserve">           В. Гаранин   </w:t>
      </w:r>
    </w:p>
    <w:p>
      <w:pPr>
        <w:pStyle w:val="Style13"/>
        <w:ind w:left="6521" w:hanging="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Style13"/>
        <w:ind w:left="6521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Style13"/>
        <w:ind w:left="6521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Style13"/>
        <w:ind w:left="6521" w:hanging="0"/>
        <w:jc w:val="center"/>
        <w:rPr>
          <w:sz w:val="26"/>
        </w:rPr>
      </w:pPr>
      <w:r>
        <w:rPr>
          <w:sz w:val="26"/>
        </w:rPr>
        <w:t>от 21.04.2006 № 39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естре муниципальной собственности города Прокопьевск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1.1. Положение о Реестре муниципальной собственности города Прокопьевска (в дальнейшем – Положение) разработано в соответствии с требованиями Гражданского кодекса РФ, Федерального закона РФ от 06.10.2003  № 131-ФЗ «Об общих принципах организации местного самоуправления в Российской Федерации», Постановления Правительства РФ от 07.03.1995 г. № 235 «О порядке передачи объектов социально-культурного и коммунально-бытового назначения федеральной собственности в государственную собственность субъектов Российской Федерации и муниципальную собственность», Постановления Верховного Совета РФ от 27.12.1991 г.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Ф, краев, областей, автономной области, автономных округов, городов Москвы и Санкт-Петербурга и муниципальную собственность», постановлением Прокопьевского городского Совета народных депутатов от 24.06.2005 № 123 «Об утверждении Положения о порядке управления и распоряжения муниципальной собственностью муниципального образования город Прокопьевск». </w:t>
      </w:r>
    </w:p>
    <w:p>
      <w:pPr>
        <w:pStyle w:val="TextBodyIndent"/>
        <w:rPr>
          <w:sz w:val="28"/>
        </w:rPr>
      </w:pPr>
      <w:r>
        <w:rPr>
          <w:sz w:val="28"/>
        </w:rPr>
        <w:t>1.2. Положение разработано в целях утверждения единых правил формирования и ведения Реестра муниципальной собственности города Прокопьевска.</w:t>
      </w:r>
    </w:p>
    <w:p>
      <w:pPr>
        <w:pStyle w:val="TextBodyIndent"/>
        <w:rPr>
          <w:sz w:val="28"/>
        </w:rPr>
      </w:pPr>
      <w:r>
        <w:rPr>
          <w:sz w:val="28"/>
        </w:rPr>
        <w:t>1.3. Основными задачами ведения Реестра являются:</w:t>
      </w:r>
    </w:p>
    <w:p>
      <w:pPr>
        <w:pStyle w:val="TextBodyIndent"/>
        <w:rPr>
          <w:sz w:val="28"/>
        </w:rPr>
      </w:pPr>
      <w:r>
        <w:rPr>
          <w:sz w:val="28"/>
        </w:rPr>
        <w:t>а) организация единой системы учета муниципальной собственности;</w:t>
      </w:r>
    </w:p>
    <w:p>
      <w:pPr>
        <w:pStyle w:val="TextBodyIndent"/>
        <w:rPr>
          <w:sz w:val="28"/>
        </w:rPr>
      </w:pPr>
      <w:r>
        <w:rPr>
          <w:sz w:val="28"/>
        </w:rPr>
        <w:t>б) отражение движения имущества, находящегося в муниципальной собственности города Прокопьевска;</w:t>
      </w:r>
    </w:p>
    <w:p>
      <w:pPr>
        <w:pStyle w:val="TextBodyIndent"/>
        <w:rPr>
          <w:sz w:val="28"/>
        </w:rPr>
      </w:pPr>
      <w:r>
        <w:rPr>
          <w:sz w:val="28"/>
        </w:rPr>
        <w:t>в) анализ состояния муниципального имущества и его использования в соответствии с интересами муниципального образования;</w:t>
      </w:r>
    </w:p>
    <w:p>
      <w:pPr>
        <w:pStyle w:val="TextBodyIndent"/>
        <w:rPr>
          <w:sz w:val="28"/>
        </w:rPr>
      </w:pPr>
      <w:r>
        <w:rPr>
          <w:sz w:val="28"/>
        </w:rPr>
        <w:t>г) обеспечение информацией об объектах муниципальной собственности заинтересованных государственных органов, органов местного самоуправления, других юридических лиц и граждан при возникновении правоотношений с этими объектами, в том числе при заключении гражданско-правовых сдел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Основные понятия (термины), используемые в Положен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естр муниципальной собственности города Прокопьевска (далее – Реестр),  оформленный на бумажных и электронных (магнитных) носителях, в порядке, определенном настоящим Положением, информационный банк данных об объектах муниципальной собственности, утверждаемых Главой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ая собственность города Прокопьевска (далее – муниципальная собственность) – имущество муниципального образования (кроме денежных средств местного бюджета и внебюджетных фондов), подлежащее пообъектному учету в Реест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ная казна города Прокопьевска (далее – местная казна) – муниципальное имущество (кроме денежных средств местного бюджета и внебюджетных фондов), не закрепленное за муниципальными предприятиями и учрежде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кт учета – отдельно взятое движимое или недвижимое имуще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естровый номер объекта – индивидуальный, не повторяющийся номер, присваиваемый при включении объекта в Реестр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ыписка из Реестра – документ, выдаваемый держателем Реест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Держателем Реестра является Комитет по управлению имуществом города Прокопьевска.</w:t>
      </w:r>
    </w:p>
    <w:p>
      <w:pPr>
        <w:pStyle w:val="31"/>
        <w:rPr/>
      </w:pPr>
      <w:r>
        <w:rPr/>
        <w:t>1.6. Совершение каких-либо сделок с объектами муниципальной собственности возможно только после включения их в Реестр в порядке, предусмотренно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</w:rPr>
      </w:pPr>
      <w:r>
        <w:rPr>
          <w:sz w:val="28"/>
        </w:rPr>
        <w:t>Структура Реест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2.1. Реестр включает в себя три основные базы данных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а) об объектах муниципальной собственности, закрепленных за муниципальными предприятиями на праве хозяйственного веде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об объектах муниципальной собственности, закрепленных за муниципальными учреждениями на праве оперативного 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об объектах муниципальной собственности, входящих в состав казны города Прокопьев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В базе данных об объектах муниципальной собственности, закрепленных за муниципальными унитарными предприятиями на праве хозяйственного ведения (далее – по тексту – база муниципальных унитарных предприятий), объектами учета являются объекты движимого и недвижимого имущества, как закрепленные за муниципальными унитарными предприятиями, так и  приобретенные в процессе их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базе данных об объектах муниципальной собственности, закрепленных за муниципальными учреждениями на праве оперативного управления (далее по тексту – база муниципальных учреждений), объектами учета являются объекты движимого и недвижимого имущества, закрепленные за учреждения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базе данных об объектах муниципальной собственности, входящих в состав  муниципальной казны, объектами учета являются движимое и недвижимое имущество, ценные бумаги, доли (паи), имущественные права и объекты интеллектуальной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База муниципальных предприятий содержит в себе следующие раздел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раздел учета имущества муниципальных унитарных предприятий жилищно-коммунального хозяйства (раздел ЖКХ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раздел учета имущества муниципальных унитарных предприятий торговли, общественного питания и бытовых услуг (раздел ТБ);</w:t>
      </w:r>
    </w:p>
    <w:p>
      <w:pPr>
        <w:pStyle w:val="TextBodyIndent"/>
        <w:rPr>
          <w:sz w:val="28"/>
        </w:rPr>
      </w:pPr>
      <w:r>
        <w:rPr>
          <w:sz w:val="28"/>
        </w:rPr>
        <w:t>в) раздел учета имущества муниципальных унитарных предприятий здравоохранения (раздел З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раздел учета имущества иных муниципальных унитарных предприятий (раздел 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Каждый раздел содержит следующие подразделы учета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1. подраздел учета недвижимого имущества (подраздел НИ), где объектами учета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земельные участ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отдельно стоящие нежилые зд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нежилые помещения встроенно-пристроенные к жилым дом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объекты жилого фон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незавершенные строительством объек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сооружения, объекты инженерной инфраструк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иное недвижимое имущество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>2.4.2. подраздел учета движимого имущества (подраздел ДИ), где объектами учета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 транспортные сред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машины, оборудование, производственный и хозяйственный инвентар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имущественные права и объекты интеллектуальной собств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иное движимое имуще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 База муниципальных учреждений содержит  в себе следующие раздел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раздел учета имущества муниципальных учреждений образования    (раздел О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раздел учета имущества муниципальных учреждений здравоохранения (раздел З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раздел учета имущества муниципальных учреждений культуры (раздел К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раздел учета имущества муниципальных учреждений физической культуры и спорта (раздел ФКиС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раздел учета имущества муниципальных учреждений социальной защиты                       (раздел С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раздел учета имущества муниципальных учреждений (раздел П).</w:t>
      </w:r>
    </w:p>
    <w:p>
      <w:pPr>
        <w:pStyle w:val="31"/>
        <w:rPr/>
      </w:pPr>
      <w:r>
        <w:rPr/>
        <w:t>2.6. Каждый раздел содержит следующие подразделы учета имущества;</w:t>
      </w:r>
    </w:p>
    <w:p>
      <w:pPr>
        <w:pStyle w:val="TextBodyIndent"/>
        <w:rPr>
          <w:sz w:val="28"/>
        </w:rPr>
      </w:pPr>
      <w:r>
        <w:rPr>
          <w:sz w:val="28"/>
        </w:rPr>
        <w:t>2.6.1. подраздел учета недвижимого имущества (подраздел НИ), где объектами учета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земельные участ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отдельно стоящие нежилые зд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нежилые помещения встроенно-пристроенные к жилым дом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объекты жилого фон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незавершенные строительством объек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сооружения, объекты инженерной инфраструк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иное недвижимое имуще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2. подраздел учета движимого имущества (подраздел ДИ), где объектами учета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транспортные сред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машины, оборудование, производственный и хозяйственный инвентар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имущественные права и объекты интеллектуальной собств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иное движимое имущество.</w:t>
      </w:r>
    </w:p>
    <w:p>
      <w:pPr>
        <w:pStyle w:val="31"/>
        <w:rPr/>
      </w:pPr>
      <w:r>
        <w:rPr/>
        <w:t>2.7. База местной казны содержит в себе следующие разделы:</w:t>
      </w:r>
    </w:p>
    <w:p>
      <w:pPr>
        <w:pStyle w:val="TextBodyIndent"/>
        <w:rPr>
          <w:sz w:val="28"/>
        </w:rPr>
      </w:pPr>
      <w:r>
        <w:rPr>
          <w:sz w:val="28"/>
        </w:rPr>
        <w:t>2.7.1.  раздел учета объектов недвижимого имущества (раздел НИ), где объектами учета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земельные участ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отдельно стоящие нежилые зд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нежилые помещения встроенно-пристроенные к жилым домам;</w:t>
      </w:r>
    </w:p>
    <w:p>
      <w:pPr>
        <w:pStyle w:val="TextBodyIndent"/>
        <w:rPr>
          <w:sz w:val="28"/>
        </w:rPr>
      </w:pPr>
      <w:r>
        <w:rPr>
          <w:sz w:val="28"/>
        </w:rPr>
        <w:t>г) объекты жилого фонда, включая общежития, дома инвалидов, специализированные дома и др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незавершенные строительством объек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сооружения, объекты инженерной инфраструк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иное недвижимое имущество (многолетние насаждения, памятники и т.д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) доля муниципальной собственности в объектах недвижимого имущества.</w:t>
      </w:r>
    </w:p>
    <w:p>
      <w:pPr>
        <w:pStyle w:val="31"/>
        <w:rPr/>
      </w:pPr>
      <w:r>
        <w:rPr/>
        <w:t>2.7.2. раздел учета движимого имущества (раздел ДИ), где объектами учета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транспортные сред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машины, оборудование, производственный, хозяйственный инвентар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ценные бумаги, доли (па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имущественные права города, объекты интеллектуальной собств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иное движимое имущ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остав информационного фонда Реест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3.1. Сведения об объектах учета в Реестре представляют собой основные характеристики муниципального имущества и определяются на основан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документов бухгалтерской отчетности предприятий и учрежд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данных технической инвентаризации и государственной регист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утвержденных планов приватиз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постановлений и распоряжений органов государственной власти и местного само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приказов Комитета по управлению города Прокопьевс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договоров купли-продаж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договоров о передаче имущества в аренду и другие виды поль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) иных договоров о передаче имущества и документов, подтверждающих сведения о принадлежности, составе и стоимости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) судебных решений, актов приема-передачи объ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) иных документов, свидетельствующих о возникновении, изменении и прекращении каких-либо пра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При учете объектов муниципальной собственности, закрепленных за муниципальными унитарными предприятиями на праве хозяйственного ведения и муниципальными учреждениями на праве оперативного управления, в базу муниципальных предприятий и учреждений вносятся све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1. идентифицирующие юридическое лицо (о наименовании, о государственной регистрации предприятия, его реорганизации и ликвидации, иные необходимые сведен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2. о недвижимом и движимом имуществе, как закрепленном, так и приобретенном в процессе деятельности с указанием на время изготовления (ввода в эксплуатацию), основание, время и способ приобретения имущества, назначение и стоимость объекта, сведения о государственной регистрации прав на объекты, а также данные о характере  использования, об актах распоряжения (в т.ч. списания) объектами с указанием на соответствующие решения и догово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При учете объектов муниципальной собственности, входящих в состав местной казны, в базу местной казны вносятся све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о составе, наименовании, количестве, назначении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о дате постройки, выпуска, вводе в эксплуатацию, приобретении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об основании и времени включения и исключения из Реест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о государственной регистрации права муниципальной собственности на недвижимое имущест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о стоимости имущества (первоначальной, остаточной, восстановительно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о решениях по передаче в пользование, других актах распоряжения имуществом, в том числе влекущих исключение имущества из состава казны и его возврат в казн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о пользовател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) иные необходимые с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Единые формы учета объектов движимого и недвижимого имущества утверждаются Главой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Одновременно с внесением сведений в Реестр формируется реестровое дело на объект учета из правоустанавливающих и иных документ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орядок ведения Реест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4.1. Исходной информацией для учета объектов в составе Реестра являются документы, предусмотренные в разделе 3 настоящего По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Ведение Реестра означает выполнение следующих  процедур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ключение сведений об объектах муниципальной собств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несение сведений об изменении объектов или состава объектов;</w:t>
      </w:r>
    </w:p>
    <w:p>
      <w:pPr>
        <w:pStyle w:val="31"/>
        <w:rPr/>
      </w:pPr>
      <w:r>
        <w:rPr/>
        <w:t>в) исключение сведений об объектах муниципальной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Включение объекта в Реестр означает первичное внесение в Реестр сведений, предусмотренных разделом 3 настоящего Положения, и присвоение реестрового номера каждому объекту муниципальной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Основанием для включения или исключения сведений об объекте учета из Реестра является возникновение или прекращение права муниципальной собственности в установленном зако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Внесение изменений в Реестр производится по факту изменений данных о юридических лицах, за которыми закреплено имущество на каком-либо основании, а также по факту движения муниципального имущества (заключение, изменение и расторжение договоров о закреплении имущества на различных основаниях, изменение стоимости в связи с переоценкой имущества и др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 Исключение объекта из Реестра прекращение наблюдения за объектов в связи с изменением его собственника или списанием имущества в результате его гибели, порчи, износа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дения об исключаемых объектах из Реестра сохраняются в Реестре бессрочно с указанием даты, основания исключения, а также с указанием нового собственника в случае отчуждения муниципальн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7. Основаниями для включения, внесения изменений, дополнений или исключения из Реестра являются законы Российской Федерации, Указы и Распоряжения Президента РФ, Постановления Правительства РФ или иные акты федерального органа государственной власти и органа местного самоуправления, законодательные акты Кемеровской области, решения Комитета по управлению государственным имуществом Кемеровской области, приказы Комитета по управлению имуществом города Прокопьевска, вступившие в законную силу решения суда, заключенные в установленном порядке договоры купли-продажи, мены, дарения, долевого участия в строительстве, а также иные документы, документы о разгосударствлении объектов муниципальной собственности, документы отчетности муниципальных предприятий и учреждений, документы инвентаризации, иные законные осн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8. Состав и порядок предоставления документов, содержащих сведения для внесения их в Реестр, а также порядок выдачи выписок из Реестра определяется действующим законодательством РФ и настоящим Полож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9. Сведения о данных, содержащихся в Реестре, могут предоставляться по надлежащим оформленным мотивированным запросам органов государственной власти Кемеровской области, муниципальных предприятий и учреждений, налоговых, статистических, правоохранительных органов, судов. Иным юридическим и физическим лицам информация может быть предоставлена только в отношении объектов, переданных им в пользование или приобретенных в собственность в порядке приват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0. Информация предоставляется в виде выписки из Реестра на основании письменного мотивированного запроса пользователя, указанного в п.4.9, не позднее 7-ми дней с момента поступления за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Функции Комитета по управлению имуществом города Прокопьев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формировании и ведении Реест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5.1. Комитет по управлению имуществом города Прокопьевска вправе:</w:t>
      </w:r>
    </w:p>
    <w:p>
      <w:pPr>
        <w:pStyle w:val="31"/>
        <w:rPr/>
      </w:pPr>
      <w:r>
        <w:rPr/>
        <w:t>5.1.1. запрашивать необходимые для ведения Реестра информацию и документы от органов государственной власти Кемеровской области и органов местного самоуправления, юридических и физических лиц в отношении муниципального имущества, управления государственной регистрации и лицензировании, налоговые органы (в т.ч. сведения о регистрации, перерегистрации, переименовании, ликвидации юридических лиц), органов технической инвентаризации, органы по государственной регистрации прав на недвижимое имущество и сделок с ним, других органов и лиц, обладающих необходимой информаци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2. контролировать достоверность данных об объектах муниципальной собств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3. вносить изменения и дополнения в Реестр в порядке, определенным настоящим Полож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Комитет по управлению имуществом города Прокопьевска обяза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1. в трехдневный срок с момента поступления документа, указанного в п..4.7., включать, изменять или исключать из Реестра необходимую информ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2. обеспечивать контроль за движением объектов муниципальной собственности.</w:t>
      </w:r>
    </w:p>
    <w:p>
      <w:pPr>
        <w:pStyle w:val="Style13"/>
        <w:ind w:hanging="0"/>
        <w:rPr>
          <w:sz w:val="40"/>
        </w:rPr>
      </w:pPr>
      <w:r>
        <w:rPr>
          <w:sz w:val="40"/>
        </w:rPr>
      </w:r>
    </w:p>
    <w:p>
      <w:pPr>
        <w:pStyle w:val="Style13"/>
        <w:ind w:hanging="0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    </w:t>
        <w:tab/>
        <w:t xml:space="preserve">           Г. Миллер </w:t>
      </w:r>
    </w:p>
    <w:sectPr>
      <w:type w:val="nextPage"/>
      <w:pgSz w:w="11906" w:h="16838"/>
      <w:pgMar w:left="1134" w:right="7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smallCaps/>
      <w:color w:val="000000"/>
      <w:spacing w:val="-57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12:00Z</dcterms:created>
  <dc:creator>Uzer</dc:creator>
  <dc:description/>
  <dc:language>en-US</dc:language>
  <cp:lastModifiedBy>Наталья</cp:lastModifiedBy>
  <cp:lastPrinted>2006-03-28T15:13:00Z</cp:lastPrinted>
  <dcterms:modified xsi:type="dcterms:W3CDTF">2006-04-26T07:18:00Z</dcterms:modified>
  <cp:revision>14</cp:revision>
  <dc:subject/>
  <dc:title>Приложение к постановлению</dc:title>
</cp:coreProperties>
</file>