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 № 4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1.04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4253" w:hanging="0"/>
        <w:jc w:val="both"/>
        <w:rPr/>
      </w:pPr>
      <w:r>
        <w:rPr/>
        <w:t>О внесении изменений и дополнений в постановление Прокопьевского городского Совета народных депутатов от 23.12.2005 №14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6 год»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На основании Земельного кодекса РФ, Постановления Правительства РФ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Закона РФ «Об общих принципах организации местного самоуправления в РФ», письма Комитета по управлению государственным имуществом Кемеровской области от 03.02.2006 № 4-4/307, письма Комитета по управлению государственным имуществом Кемеровской области от 27.03.2006 № 4-6/833,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709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3.12.2005 № 14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6 год»: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rPr/>
      </w:pPr>
      <w:r>
        <w:rPr/>
        <w:t>1.1 пункт 17 таблицы № 1 коэффициентов зависимости размера арендной платы за использование земельных участков городской территории приложения № 2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изменить и изложить в следующей редакции:</w:t>
      </w:r>
    </w:p>
    <w:p>
      <w:pPr>
        <w:pStyle w:val="TextBodyIndent"/>
        <w:ind w:left="0" w:firstLine="709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и торговли во встроенных помещения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 площади земельного участка до 50 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20, 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 площади земельного участка от 50 кв. 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ительно до 100 кв. м.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15,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 площади земельного участка свыше 10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14, 0</w:t>
            </w:r>
          </w:p>
        </w:tc>
      </w:tr>
    </w:tbl>
    <w:p>
      <w:pPr>
        <w:pStyle w:val="TextBodyIndent"/>
        <w:ind w:left="0" w:hanging="0"/>
        <w:rPr/>
      </w:pPr>
      <w:r>
        <w:rPr/>
        <w:tab/>
        <w:tab/>
        <w:tab/>
        <w:tab/>
        <w:t xml:space="preserve">      </w:t>
      </w:r>
    </w:p>
    <w:p>
      <w:pPr>
        <w:pStyle w:val="TextBodyIndent"/>
        <w:ind w:left="0" w:firstLine="709"/>
        <w:rPr/>
      </w:pPr>
      <w:r>
        <w:rPr/>
        <w:t>1.2. пункт 29 таблицы № 1 коэффициентов зависимости размера арендной платы за использование земельных участков городской территории приложения № 2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изменить и изложить в следующей редакции: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кты предприятий связи, за исключением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казанных в пункте 2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0, 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о не менее 600 руб./кв.м.)</w:t>
            </w:r>
          </w:p>
        </w:tc>
      </w:tr>
    </w:tbl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Indent"/>
        <w:ind w:left="0" w:firstLine="709"/>
        <w:rPr/>
      </w:pPr>
      <w:r>
        <w:rPr/>
        <w:t>1.3. дополнить таблицу № 1 коэффициентов зависимости размера арендной платы за использование земельных участков городской территории Приложения № 2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пунктом 28/1 следующего содержания: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кты предприятий связи, являющихс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убъектами естественных монополий в област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5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о не менее 44 руб./кв.м.)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rPr/>
      </w:pPr>
      <w:r>
        <w:rPr/>
        <w:t xml:space="preserve">1.4. пункт 1 таблицы № 2 коэффициентов зависимости размера арендной платы за использование земельных участков городской территории на условиях краткосрочной аренды (временные здания и сооружения) и пункт 7 таблицы № 2 изменить и изложить в следующей редакции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ое целев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втосто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2, 0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орговые павиль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0, 0</w:t>
            </w:r>
          </w:p>
        </w:tc>
      </w:tr>
    </w:tbl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709"/>
        <w:rPr/>
      </w:pPr>
      <w:r>
        <w:rPr/>
        <w:t>2. Настоящее постановление подлежит официальному опубликованию в средствах массовой информации и вступает в силу с 01.01.2006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 Гайсин). 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Indent"/>
        <w:tabs>
          <w:tab w:val="clear" w:pos="720"/>
          <w:tab w:val="left" w:pos="7655" w:leader="none"/>
        </w:tabs>
        <w:ind w:left="0" w:hanging="0"/>
        <w:jc w:val="left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Indent"/>
        <w:tabs>
          <w:tab w:val="clear" w:pos="720"/>
          <w:tab w:val="left" w:pos="7655" w:leader="none"/>
        </w:tabs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Indent"/>
        <w:tabs>
          <w:tab w:val="clear" w:pos="720"/>
          <w:tab w:val="left" w:pos="7655" w:leader="none"/>
        </w:tabs>
        <w:ind w:lef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4:00Z</dcterms:created>
  <dc:creator>1</dc:creator>
  <dc:description/>
  <dc:language>en-US</dc:language>
  <cp:lastModifiedBy>Наталья</cp:lastModifiedBy>
  <cp:lastPrinted>2006-04-18T16:06:00Z</cp:lastPrinted>
  <dcterms:modified xsi:type="dcterms:W3CDTF">2006-04-26T07:49:00Z</dcterms:modified>
  <cp:revision>11</cp:revision>
  <dc:subject/>
  <dc:title>ПРОКОПЬЕВСКИЙ ГОРОДСКОЙ СОВЕТ НАРОДНЫХ ДЕПУТАТОВ</dc:title>
</cp:coreProperties>
</file>