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тор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43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1.04.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860" w:hanging="0"/>
        <w:rPr/>
      </w:pPr>
      <w:r>
        <w:rPr/>
        <w:t>О внесении дополнений в приложение № 1 Плана (программы) приватизации муниципального имущества города Прокопьевска на 2006 год, утвержденного постановлением Прокопьевского городского Совета народных депутатов от 23.12.2005 № 1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а также на основании Протокола заседания рабочей группы по координации инвентаризации муниципального имущества города Прокопьевска от 16.02.2006,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Внести следующие дополнения в приложение № 1 Плана (программы) приватизации муниципального имущества города Прокопьевска на 2006 год, утвержденного постановлением Прокопьевского городского Совета народных депутатов от 23.12.2005 № 145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 xml:space="preserve">Наименование объекта, </w:t>
            </w:r>
          </w:p>
          <w:p>
            <w:pPr>
              <w:pStyle w:val="BodyText2"/>
              <w:widowControl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орняцк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ститутская, 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алинин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ксовая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ксовая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чина, 2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оградска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ионерская,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юзная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юзная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юзная,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Черных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аргузинская, 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кзальная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етренко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Есенина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ститутская,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ксовая,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чин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чин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Оренбургская, 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Шахтеров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оградская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еливанов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Шахтеров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юленина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Фрунзе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Фрунзе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окопьевская,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ститутская,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ксовая,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ов, 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ксовая,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чина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оссийская,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2-я Бачатская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Шахтеров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Шахтеров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ind w:right="0" w:firstLine="720"/>
        <w:rPr/>
      </w:pPr>
      <w:r>
        <w:rPr/>
        <w:t>2. Данное решение вступает в силу с момента опубликования в средствах массовой информации.</w:t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 по местному самоуправлению (Ф.Гайсин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 Г. Миллер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21:00Z</dcterms:created>
  <dc:creator>MAX</dc:creator>
  <dc:description/>
  <dc:language>en-US</dc:language>
  <cp:lastModifiedBy>Наталья</cp:lastModifiedBy>
  <cp:lastPrinted>2006-04-25T09:04:00Z</cp:lastPrinted>
  <dcterms:modified xsi:type="dcterms:W3CDTF">2006-06-02T05:56:00Z</dcterms:modified>
  <cp:revision>24</cp:revision>
  <dc:subject/>
  <dc:title>ПРОКОПЬЕВСКИЙ ГОРОДСКОЙ СОВЕТ НАРОДНЫХ ДЕПУТАТОВ</dc:title>
</cp:coreProperties>
</file>