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0" w:hanging="0"/>
        <w:jc w:val="center"/>
        <w:rPr/>
      </w:pPr>
      <w:r>
        <w:rPr/>
        <w:t>-</w:t>
      </w: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505533219" r:id="rId2"/>
        </w:object>
      </w:r>
    </w:p>
    <w:p>
      <w:pPr>
        <w:pStyle w:val="3"/>
        <w:ind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 перв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 № 87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26. 06.2012</w:t>
      </w:r>
    </w:p>
    <w:p>
      <w:pPr>
        <w:pStyle w:val="3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678" w:leader="none"/>
        </w:tabs>
        <w:ind w:right="5040" w:hanging="0"/>
        <w:rPr/>
      </w:pPr>
      <w:r>
        <w:rPr/>
        <w:t>О присвоении Почетного звания «Почетный гражданин города Прокопьевска и награждении Золотым Знаком «Доблесть Прокопьевс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76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 инициативе депутатской фракции Всероссийской политической партии Единая Россия, изучив мнение городских общественных организаций, учитывая высокую оценку заслуг главы города от Президента РФ, слова благодарности Губернатора Кемеровской области А.Г. Тулеева в адрес главы города В.А. Гаранина, согласно статьи 6 Устава Прокопьевского городского округа  и решения городского Совета депутатов от 24.12.2002 № 434 «Об утверждении Положения о Почетном жителе города Прокопьевска» (в ред. от 20.02.2008 № 448), за значительный вклад в социально-экономическое развитие города, самоотверженный, добросовестный, доблестный труд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Присвоить звание «Почетный гражданин города Прокопьевска» с вручением Золотого знака «Доблесть Прокопьевска» главе города Гаранину Валерию Анатольевичу,1956 г.р.</w:t>
      </w:r>
    </w:p>
    <w:p>
      <w:pPr>
        <w:pStyle w:val="2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 Администрации города на центральной площади города – площади Победы ко Дню Города и Дню Шахтера 2012 года на обелиске (стеле) нанести надпись с именем Почетного  гражданина  города Прокопьевска «Гаранин Валерий Анатольевич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>
          <w:szCs w:val="28"/>
        </w:rPr>
        <w:t>3. Имя Почетного гражданина города Прокопьевска Гаранина Валерия Анатольевича занести в специальную книгу «Почетный гражданин города Прокопьевска» администрации города Прокопьевска и Городского краеведческого музея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Настоящее решение, </w:t>
      </w:r>
      <w:r>
        <w:rPr>
          <w:color w:val="000000"/>
          <w:sz w:val="28"/>
          <w:szCs w:val="28"/>
        </w:rPr>
        <w:t xml:space="preserve">характеристика Почетного гражданина подлежат </w:t>
      </w:r>
      <w:r>
        <w:rPr>
          <w:sz w:val="28"/>
          <w:szCs w:val="28"/>
        </w:rPr>
        <w:t xml:space="preserve">опубликованию в средствах массовой информации. </w:t>
      </w:r>
    </w:p>
    <w:p>
      <w:pPr>
        <w:pStyle w:val="31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 Динкель), по социальной политике (Н.Тарасова), по промышленности, транспорту и связи (А. Юсупов), по вопросам предпринимательства, инноваций и имущественным отношениям (М.Хуснулин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firstLine="708"/>
        <w:rPr>
          <w:sz w:val="27"/>
          <w:szCs w:val="27"/>
        </w:rPr>
      </w:pPr>
      <w:r>
        <w:rPr>
          <w:sz w:val="27"/>
          <w:szCs w:val="27"/>
        </w:rPr>
        <w:t>Председатель Прокопьевского</w:t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  <w:t>городского Совета народных депутатов                                                              Г. Миллер</w:t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ервый заместитель </w:t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  <w:t>главы города Прокопьевска                                                                                  А. Мамаев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1:00Z</dcterms:created>
  <dc:creator>Горсовет</dc:creator>
  <dc:description/>
  <cp:keywords/>
  <dc:language>en-US</dc:language>
  <cp:lastModifiedBy>2</cp:lastModifiedBy>
  <cp:lastPrinted>2012-07-03T09:18:00Z</cp:lastPrinted>
  <dcterms:modified xsi:type="dcterms:W3CDTF">2012-07-03T02:18:00Z</dcterms:modified>
  <cp:revision>12</cp:revision>
  <dc:subject/>
  <dc:title>1</dc:title>
</cp:coreProperties>
</file>