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торая сессия)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45</w:t>
      </w:r>
    </w:p>
    <w:p>
      <w:pPr>
        <w:pStyle w:val="BodyTextIndent"/>
        <w:widowControl w:val="false"/>
        <w:autoSpaceDE w:val="fals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  21.04.2006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О внесении изменений в постановление городского Совета народных депутатов от 15.10.2004 № 81 «Об утверждении тарифов на перевозку пассажиров городским электрифицированным транспортом (трамвай)»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На основании Закона Кемеровской области от 13.07.2005 № 86-ОЗ «О мерах социальной поддержки работников государственных учреждений социального обслуживания Кемеровской области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/>
      </w:pPr>
      <w:r>
        <w:rPr/>
        <w:t>1. Внести следующее изменение в постановление городского Совета народных депутатов от 15.10.2004 № 81 «Об утверждении тарифов на перевозку пассажиров городским электрифицированным транспортом (трамвай)»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1.1. в приложении № 2 «Перечень категорий пассажиров, которым предоставляется право на бесплатный  проезд в городском электрифицированном транспорте (трамвай) за счет средств местного бюджета» исключить строку 1 «Работники МУ «Центр социального обслуживания населения»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firstLine="709"/>
        <w:jc w:val="both"/>
        <w:rPr>
          <w:sz w:val="28"/>
        </w:rPr>
      </w:pPr>
      <w:r>
        <w:rPr>
          <w:sz w:val="28"/>
        </w:rPr>
        <w:t>2. Данное решение подлежит официальному опубликованию в средствах массовой информации и вступает в силу с 01.04.2006.</w:t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 Зверева), по социальной политике (Н.Тарасова)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   Г. Миллер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                                                                              В. Гаранин</w:t>
      </w:r>
    </w:p>
    <w:sectPr>
      <w:type w:val="nextPage"/>
      <w:pgSz w:w="12240" w:h="15840"/>
      <w:pgMar w:left="1276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b/>
      <w:spacing w:val="60"/>
      <w:sz w:val="26"/>
    </w:rPr>
  </w:style>
  <w:style w:type="paragraph" w:styleId="TextBody">
    <w:name w:val="Body Text"/>
    <w:basedOn w:val="Normal"/>
    <w:pPr>
      <w:ind w:right="61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  <w:tab w:val="left" w:pos="9498" w:leader="none"/>
        <w:tab w:val="left" w:pos="9923" w:leader="none"/>
      </w:tabs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5386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  <w:tab w:val="left" w:pos="9923" w:leader="none"/>
      </w:tabs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36:00Z</dcterms:created>
  <dc:creator>Плановый отдел</dc:creator>
  <dc:description/>
  <dc:language>en-US</dc:language>
  <cp:lastModifiedBy>Наталья</cp:lastModifiedBy>
  <cp:lastPrinted>2006-04-10T07:48:00Z</cp:lastPrinted>
  <dcterms:modified xsi:type="dcterms:W3CDTF">2006-04-25T07:15:00Z</dcterms:modified>
  <cp:revision>8</cp:revision>
  <dc:subject/>
  <dc:title>ПРОКОПЬЕВСКИЙ   ГОРОДСКОЙ  СОВЕТ  НАРОДНЫХ  ДЕПУТАТОВ</dc:title>
</cp:coreProperties>
</file>