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50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1.04.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5" w:hanging="0"/>
        <w:rPr/>
      </w:pPr>
      <w:r>
        <w:rPr/>
        <w:t>О признании утратившими силу некоторых постановлений, решений Прокопьевского городского Совета народных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Устава города Прокопьевск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 Признать утратившими силу следующие постановления, решения Прокопьевского городского Совета народных депутатов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4.12.97 г. № 68 «О порядке сдачи в аренду муниципального нежилого фонда г. Прокопьевска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12.02.98 г. № 88 «О предоставлении налоговых льгот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12.02.98 г. № 89 «Об утверждении структуры администрации города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19.03.98 г. № 96 «Об утверждении Положения о помощниках депутата Прокопьевского городского Совета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1.04.98 г. № 111 «О внесении дополнений в решение № 88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30.04.98 г. № 124 «О предоставлении льгот по оплате патентов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14.05.98 г. № 128 «О ставке арендной платы за землю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03.09.98 г. № 163 «О внесении дополнений в решение № 134 от 14.05.98г. «О правилах пользования трамваем и стоимости проездных билетов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13.11.98 г. № 181 «О предоставлении льгот прокуратуре по оплате услуг ЖКХ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05.02.99 г. № 219 «О внесении дополнений в Положение о порядке сдачи в аренду нежилого фонда»;</w:t>
      </w:r>
    </w:p>
    <w:p>
      <w:pPr>
        <w:pStyle w:val="Heading"/>
        <w:ind w:right="-143" w:firstLine="709"/>
        <w:jc w:val="both"/>
        <w:rPr>
          <w:b w:val="false"/>
          <w:b w:val="false"/>
        </w:rPr>
      </w:pPr>
      <w:r>
        <w:rPr>
          <w:b w:val="false"/>
        </w:rPr>
        <w:t>от 05.02.99 г. № 220 «Рассмотрение Положения о бесхозяйном имуществе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05.02.99 г. № 226 «Об утверждении Положения о сборе за право торговли в новой редакции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 12.03.99 г. № 243  «О предоставлении льгот по коммунальным услугам МУ Народные промыслы «Прокопьевская береста» и членам городского клуба художников»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12.03.99 г. № 245 «О дополнениях к решению № 134 от 14.05.98 г. «О правилах пользования трамваем и стоимости проездных билетов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3.04.99 г. № 252 «Об утверждении реестра должностей муниципальной службы в г. Прокопьевске и денежном содержании муниципальных служащих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3.04.99 г. № 259 «О новой редакции решения № 204 от 05.01.99 г. «О льготах за выдачу разрешений и пропусков ОАО «Черногорская автобаза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3.04.99 г. № 260 «Об утверждении Положения о производстве хлеба и хлебобулочных изделий минипекарнями на территории г. Прокопьевска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3.04.99 г. № 265 «О внесении изменений и дополнений в Положение «О внебюджетном экологическом фонде г. Прокопьевска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7.07.99 г. № 33 «Об утверждении Положения о народном контроле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15.10.99 г. № 82 «Об изменении п.7 Правил пользования трамваем в городе Прокопьевске, принятого решением № 134 от 14.05.98 г.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15.10.99 г. № 84 «О внесении дополнений в Положения о народном контроле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19.11.99 г. № 87 «Об утверждении Положения о производстве и реализации хлеба и хлебобулочных изделий на территории города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8.01.2000 № 117 «О протесте прокурора на ст.ст. 10, 14 Положения о комитете народного контроля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8.01.2000 № 119 «Об утверждении состава комитета народного контроля»;</w:t>
      </w:r>
    </w:p>
    <w:p>
      <w:pPr>
        <w:pStyle w:val="Heading"/>
        <w:ind w:firstLine="709"/>
        <w:jc w:val="both"/>
        <w:rPr/>
      </w:pPr>
      <w:r>
        <w:rPr>
          <w:b w:val="false"/>
        </w:rPr>
        <w:t>от 28.01.2000 № 120 «Об утверждении внештатных инспекторов комитета народного контроля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9.02.2000 № 129 «О предоставлении гражданам компенсаций (субсидий) на оплату жилья и коммунальных услуг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31.03.2000 № 140 «О протесте прокурора города Прокопьевска на решение № 94 от 19.03.98 г.»;</w:t>
      </w:r>
    </w:p>
    <w:p>
      <w:pPr>
        <w:pStyle w:val="Heading"/>
        <w:ind w:firstLine="709"/>
        <w:jc w:val="both"/>
        <w:rPr/>
      </w:pPr>
      <w:r>
        <w:rPr>
          <w:b w:val="false"/>
        </w:rPr>
        <w:t>от 29.09.2000 № 181 «О внесении изменений и дополнений в Положение о территориальном общественном самоуправлении в городе Прокопьевске»;</w:t>
      </w:r>
    </w:p>
    <w:p>
      <w:pPr>
        <w:pStyle w:val="Heading"/>
        <w:ind w:firstLine="709"/>
        <w:jc w:val="both"/>
        <w:rPr/>
      </w:pPr>
      <w:r>
        <w:rPr>
          <w:b w:val="false"/>
        </w:rPr>
        <w:t>от 22.12.2000 № 225 «О внесении дополнений в штатное расписание городского Совета депутатов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9.03.2002 № 340 «О внештатных инспекторах комитета народного контроля городского Совета депутатов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7.09.2002 № 392 «О внесении изменений и дополнений в Положение о комитете народного контроля, утвержденное решением городского Совета депутатов от 27.07.1999 г. № 33»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 28.03.2003 № 481/78 «О внесении изменений и дополнений в постановление городского Совета депутатов от 22.11.2002 № 411/49 «О внесении дополнений в решение городского Совета депутатов от 26.05.2000  № 158 «Об утверждении Положения о местных налогах и сборах на территории города Прокопьевска». </w:t>
      </w:r>
    </w:p>
    <w:p>
      <w:pPr>
        <w:pStyle w:val="Heading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Данное решение опубликовывается в средствах массовой информации и вступает в силу с момента опубликова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Контроль за исполнением настоящего решения возложить на контрольно-правовой комитет Прокопьевского городского Совета народных депутатов (О. Зверева).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>города Прокопьевска                                                                         В. Гара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ind w:right="52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eastAsia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en-US"/>
    </w:rPr>
  </w:style>
  <w:style w:type="paragraph" w:styleId="21">
    <w:name w:val="Основной текст с отступом 2"/>
    <w:basedOn w:val="Normal"/>
    <w:qFormat/>
    <w:pPr>
      <w:ind w:left="5529" w:hanging="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06:00Z</dcterms:created>
  <dc:creator>Кредитный Отдел</dc:creator>
  <dc:description/>
  <dc:language>en-US</dc:language>
  <cp:lastModifiedBy>Наталья</cp:lastModifiedBy>
  <cp:lastPrinted>2005-04-04T13:29:00Z</cp:lastPrinted>
  <dcterms:modified xsi:type="dcterms:W3CDTF">2006-05-03T10:59:00Z</dcterms:modified>
  <cp:revision>33</cp:revision>
  <dc:subject/>
  <dc:title>ПРОКОПЬЕВСКИЙ ГОРОДСКОЙ СОВЕТ ДЕПУТАТОВ</dc:title>
</cp:coreProperties>
</file>