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"/>
        <w:rPr/>
      </w:pPr>
      <w:r>
        <w:rPr/>
        <w:t>Решение № 6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1.04.200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right="4756" w:hanging="0"/>
        <w:rPr/>
      </w:pPr>
      <w:r>
        <w:rPr/>
        <w:t>Об исполнении постановления Прокопьевского городского Совета депутатов от 18.06.2004 № 74 «Об утверждении Положения о порядке организации и проведения культурно-массовых и иных зрелищных мероприятий на территории города Прокопьевск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firstLine="720"/>
        <w:rPr/>
      </w:pPr>
      <w:r>
        <w:rPr/>
        <w:t xml:space="preserve">Заслушав информацию начальника МУ «Управление по культуре Администрации города Прокопьевска» Р.Ф.Кандауровой об исполнении постановления Прокопьевского городского Совета депутатов от 18.06.2004 № 74 «Об утверждении Положения о порядке организации и проведения культурно-массовых и иных зрелищных мероприятий на территории города Прокопьевска», Прокопьевский городской Совет народных депутатов отмечает, что МУ «Управление по культуре Администрации города Прокопьевска» работает в соответствии с настоящим постановлением. Информация о порядке проведения культурно-массовых и иных зрелищных мероприятий на территории города Прокопьевска была доведена до всех руководителей учреждений культуры города, индивидуальных предпринимателей, физических и юридических лиц, взявших на себя обязательство по организации и проведению данных мероприятий через средства массовой информации, а также на оперативных совещаниях. Согласование гастролей, концертов, спектаклей осуществляется после уведомления Администрации города. В целях безопасности о времени и месте культурно-массовых и зрелищных мероприятий уведомляются соответствующие службы: УВД, органы здравоохранения, пожарные службы. В закрытых помещениях, где проводят массовые мероприятия, составляются акты комиссионного обследования эксплуатационной надежности зданий. Перед началом мероприятий проводится устный инструктаж о правилах безопасного поведения и эвакуации в случае необходимост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20"/>
        <w:rPr/>
      </w:pPr>
      <w:r>
        <w:rPr/>
        <w:t xml:space="preserve">1. Информацию об исполнении постановления Прокопьевского городского Совета депутатов от 18.06.2004 № 74 «Об утверждении Положения о порядке организации и проведения культурно-массовых и иных зрелищных мероприятий на территории города Прокопьевска» принять к сведению. </w:t>
      </w:r>
    </w:p>
    <w:p>
      <w:pPr>
        <w:pStyle w:val="TextBodyIndent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jc w:val="both"/>
        <w:rPr/>
      </w:pPr>
      <w:r>
        <w:rPr/>
        <w:t xml:space="preserve">2. Комитету Прокопьевского городского Совета народных депутатов по социальной политике (Н. Тарасова) продолжить контроль за исполнением постановления Прокопьевского городского Совета депутатов от 18.06.2004 № 7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03:00Z</dcterms:created>
  <dc:creator>MAX</dc:creator>
  <dc:description/>
  <dc:language>en-US</dc:language>
  <cp:lastModifiedBy>Наталья</cp:lastModifiedBy>
  <cp:lastPrinted>2005-02-14T09:35:00Z</cp:lastPrinted>
  <dcterms:modified xsi:type="dcterms:W3CDTF">2006-04-27T05:33:00Z</dcterms:modified>
  <cp:revision>5</cp:revision>
  <dc:subject/>
  <dc:title>ПРОКОПЬЕВСКИЙ ГОРОДСКОЙ СОВЕТ НАРОДНЫХ ДЕПУТАТОВ</dc:title>
</cp:coreProperties>
</file>