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66</w:t>
      </w:r>
    </w:p>
    <w:p>
      <w:pPr>
        <w:pStyle w:val="BodyTextIndent"/>
        <w:widowControl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1.04.2006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О внесении изменений в постановление городского Совета народных депутатов от 26.09.2003 № 19 «Об утверждении Положения о погребении и похоронном деле на территории города Прокопьевска» (в ред. от 25.02.2004 № 53)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rPr/>
      </w:pPr>
      <w:r>
        <w:rPr/>
        <w:t>1. Внести следующие изменения в постановление городского Совета народных депутатов от 26.09.2003 № 19 «Об утверждении Положения о погребении и похоронном деле на территории города Прокопьевска» (в ред. от 25.02.2004 № 53):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>1.1. пункт 5.1 Положения изменить и изложить в новой редакции:</w:t>
      </w:r>
    </w:p>
    <w:p>
      <w:pPr>
        <w:pStyle w:val="2"/>
        <w:ind w:firstLine="709"/>
        <w:rPr/>
      </w:pPr>
      <w:r>
        <w:rPr/>
        <w:t>«5.1. Служба «Груз-200» относится к участку ритуальных услуг структурного подразделения «Комбинат бытовых услуг» МУП «Городское управление жизнеобеспечения». Основными функциональными обязанностями службы     «Груз-200» является транспортировка трупов в морг.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>1.2. абзац 1 пункта 5.2 Положения изменить и изложить в новой редакции:</w:t>
      </w:r>
    </w:p>
    <w:p>
      <w:pPr>
        <w:pStyle w:val="2"/>
        <w:ind w:firstLine="709"/>
        <w:rPr/>
      </w:pPr>
      <w:r>
        <w:rPr/>
        <w:t xml:space="preserve">«5.2. Работа службы «Груз-200» организована круглосуточно. Заявку на оказание услуг по транспортировке принимает диспетчер структурного подразделения «Комбинат бытовых услуг» МУП «Городское управление жизнеобеспечения»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 Настоящее 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2"/>
        <w:tabs>
          <w:tab w:val="left" w:pos="993" w:leader="none"/>
          <w:tab w:val="left" w:pos="9356" w:leader="none"/>
          <w:tab w:val="left" w:pos="9498" w:leader="none"/>
          <w:tab w:val="left" w:pos="9923" w:leader="none"/>
        </w:tabs>
        <w:ind w:firstLine="709"/>
        <w:rPr/>
      </w:pPr>
      <w:r>
        <w:rPr/>
        <w:t xml:space="preserve">3. Контроль за исполнением настоящего решения возложить на комитет Прокопьевского городского Совета народных депутатов по местному самоуправлению (Ф. Гайсин)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  Г. Миллер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</w:t>
      </w:r>
      <w:r>
        <w:rPr/>
        <w:t>Глав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города Прокопьевск                                                                            В. Гаранин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9356" w:leader="none"/>
        <w:tab w:val="left" w:pos="9498" w:leader="none"/>
        <w:tab w:val="left" w:pos="9923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  <w:tab w:val="left" w:pos="9498" w:leader="none"/>
        <w:tab w:val="left" w:pos="9923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  <w:tab w:val="left" w:pos="9923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3:00Z</dcterms:created>
  <dc:creator>Плановый отдел</dc:creator>
  <dc:description/>
  <dc:language>en-US</dc:language>
  <cp:lastModifiedBy>Наталья</cp:lastModifiedBy>
  <cp:lastPrinted>2006-04-27T13:52:00Z</cp:lastPrinted>
  <dcterms:modified xsi:type="dcterms:W3CDTF">2006-05-03T08:48:00Z</dcterms:modified>
  <cp:revision>7</cp:revision>
  <dc:subject/>
  <dc:title>ПРОКОПЬЕВСКИЙ ГОРОДСКОЙ СОВЕТ НАРОДНЫХ ДЕПУТАТОВ</dc:title>
</cp:coreProperties>
</file>