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треть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68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02.06.2006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32"/>
        </w:rPr>
        <w:tab/>
        <w:t xml:space="preserve">          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 xml:space="preserve"> 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 xml:space="preserve">      </w:t>
      </w:r>
    </w:p>
    <w:p>
      <w:pPr>
        <w:pStyle w:val="Heading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рограммы по обслуживанию и ремонту водопроводных сетей частного сектора города Прокопьевска на 2006-2007 годы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82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82" w:firstLine="567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firstLine="709"/>
        <w:rPr/>
      </w:pPr>
      <w:r>
        <w:rPr>
          <w:sz w:val="28"/>
        </w:rPr>
        <w:t xml:space="preserve">На основании Конституции Российской Федерации, Жилищного кодекса РФ, Федерального закона «Об общих принципах организации местного самоуправления в РФ», Устава города Прокопьевска, в связи с многочисленными обращениями жителей города на отсутствие питьевой воды и ветхое состояние водопроводных сетей, заслушав информации заместителей Главы города по жилищно-коммунальному хозяйству Р.Н. Исуповой, по благоустройству и жилищным вопросам А.И. Ломана, исполнительного директора ОАО «ПО Водоканал» Ю.М.Райляна о </w:t>
      </w:r>
      <w:r>
        <w:rPr>
          <w:color w:val="000000"/>
          <w:sz w:val="28"/>
        </w:rPr>
        <w:t>мерах, принимаемых по ремонту и замене водопроводных сетей в частном секторе города Прокопьевска,</w:t>
      </w:r>
      <w:r>
        <w:rPr>
          <w:sz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BodyTextIndent"/>
        <w:tabs>
          <w:tab w:val="clear" w:pos="709"/>
          <w:tab w:val="left" w:pos="9072" w:leader="none"/>
          <w:tab w:val="left" w:pos="963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Программу по обслуживанию и ремонту водопроводных сетей частного сектора города Прокопьевска на 2006-2007 годы (прилагается)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2. Администрации города (Р.Н. Исупова, А.И. Ломан) организовать группу по контролю за состоянием водопроводных сетей частного сектора. 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3. Рекомендовать руководству ОАО «ПО Водоканал» (Ю.М. Райлян) создать на базе предприятия бригаду по обслуживанию и ремонту водопроводных сетей частного сектора. 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4. Подготовить и направить в прокуратуру города Прокопьевска информацию о неудовлетворительном обеспечении питьевой водой жителей города предприятием ОАО «ПО Водоканал». 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1"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комитеты Прокопьевского городского Совета народных депутатов: по местному самоуправлению (Ф. Гайсин),  по социальной политике (Н. Тарасова), по промышленности, транспорту, связи и предпринимательству (А. Юсупов),  планово-бюджетный (Н. Адамова), контрольно-правовой (О. Зверева).</w:t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1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140" w:hanging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0" w:firstLine="70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639" w:leader="none"/>
          <w:tab w:val="left" w:pos="9923" w:leader="none"/>
        </w:tabs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639" w:leader="none"/>
          <w:tab w:val="left" w:pos="9923" w:leader="none"/>
        </w:tabs>
        <w:ind w:right="14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                                                     В. Гаранин </w:t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02.06.2006 № 68</w:t>
      </w:r>
    </w:p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80"/>
        </w:rPr>
      </w:pPr>
      <w:r>
        <w:rPr>
          <w:rFonts w:cs="Times New Roman" w:ascii="Times New Roman" w:hAnsi="Times New Roman"/>
          <w:i/>
          <w:sz w:val="80"/>
        </w:rPr>
      </w:r>
    </w:p>
    <w:p>
      <w:pPr>
        <w:pStyle w:val="Heading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 w:ascii="Times New Roman" w:hAnsi="Times New Roman"/>
          <w:i/>
          <w:sz w:val="72"/>
        </w:rPr>
      </w:r>
    </w:p>
    <w:p>
      <w:pPr>
        <w:pStyle w:val="Heading"/>
        <w:rPr>
          <w:rFonts w:ascii="Times New Roman" w:hAnsi="Times New Roman" w:cs="Times New Roman"/>
          <w:sz w:val="90"/>
        </w:rPr>
      </w:pPr>
      <w:r>
        <w:rPr>
          <w:rFonts w:cs="Times New Roman" w:ascii="Times New Roman" w:hAnsi="Times New Roman"/>
          <w:sz w:val="90"/>
        </w:rPr>
        <w:t>ПРОГРАММА</w:t>
      </w:r>
    </w:p>
    <w:p>
      <w:pPr>
        <w:pStyle w:val="Heading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 xml:space="preserve">по обслуживанию и ремонту водопроводных сетей </w:t>
      </w:r>
    </w:p>
    <w:p>
      <w:pPr>
        <w:pStyle w:val="Heading"/>
        <w:spacing w:before="0" w:after="0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 xml:space="preserve">частного сектора </w:t>
      </w:r>
    </w:p>
    <w:p>
      <w:pPr>
        <w:pStyle w:val="Heading"/>
        <w:spacing w:before="0" w:after="0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 xml:space="preserve">города Прокопьевска </w:t>
      </w:r>
    </w:p>
    <w:p>
      <w:pPr>
        <w:pStyle w:val="Heading"/>
        <w:spacing w:before="0" w:after="0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в 2006-2007 годах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ЦЕЛЕВОЙ ПРОГРАММ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по обслуживанию и ремонту водопроводных сетей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астного сектора города Прокопьевска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06-2007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казчик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Администрация города Прокопьевск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сновные разработчи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копьевский городской Совет народных депутатов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дминистрация города Прокопьевска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Цель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Улучшение обеспечения питьевой водой жителей города Прокопьевска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роки реализации Программы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006-2007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ечень Программ 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ероприятия по обслуживанию и ремонту водопроводных сетей частного сектора города Прокопьевска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Исполни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 ОАО «ПО Водоканал»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 Подразделения МУП «Городское управление жизнеобеспечения»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3. Абоненты водопроводных сетей частного сектора </w:t>
            </w:r>
          </w:p>
          <w:p>
            <w:pPr>
              <w:pStyle w:val="31"/>
              <w:ind w:left="317" w:hanging="317"/>
              <w:rPr>
                <w:b/>
                <w:b/>
              </w:rPr>
            </w:pPr>
            <w:r>
              <w:rPr/>
              <w:t xml:space="preserve">4. Филиал № 15 «Бюро технической инвентаризации»  города Прокопьевска 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естный бюджет.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обственные средства ОАО «ПО Водоканал»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онсорские и привлеченные средства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Улучшение обеспечения питьевой водой жителей города Прокопьевска, инвентаризация, замена и ремонт водопроводных сетей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истема организации контроля за выполнением Программы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язательная отчетность «Исполнителей» перед «Заказчиком» и «Разработчиками»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ind w:right="1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ЯСНИТЕЛЬНАЯ ЗАПИСКА</w:t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1. Анализ исходного состояния проблемы.</w:t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left="709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Обеспечение населения города Прокопьевска питьевой водой в необходимом количестве и нормативного качества является одним из важнейших и приоритетных направлений Администрация города, ОАО «ПО Водоканал», но утечки в водопроводных системах приводят к искусственному дефициту питьевой воды и подачи ее по графику в отдельные районы города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/>
      </w:pPr>
      <w:r>
        <w:rPr>
          <w:sz w:val="28"/>
        </w:rPr>
        <w:t xml:space="preserve">В частном секторе города расположены 1115 улиц, более 40 тыс. домовладений, в которых проживает более 71 тыс. человек или 1/3 часть жителей города Прокопьевска. Протяженность водопровода частного сектора составляет более 840 км, в основном проложенных в 50-70 годах </w:t>
      </w:r>
      <w:r>
        <w:rPr>
          <w:sz w:val="28"/>
          <w:lang w:val="en-US"/>
        </w:rPr>
        <w:t>XX</w:t>
      </w:r>
      <w:r>
        <w:rPr>
          <w:sz w:val="28"/>
        </w:rPr>
        <w:t xml:space="preserve"> столетия. Износ сетей составляет более 80 %, что приводит к появлению более 200 утечек ежедневно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Для более оперативного решения по вопросу устранения утечек силами ОАО «ПО Водоканал» и подразделениями МУП «Городское управление жизнеобеспечения» на водопроводных сетях в жилом массиве частного сектора составлен график выделения землеройной техники (каждую среду и субботу) с апреля по октябрь 2006 года включительно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.</w:t>
      </w:r>
    </w:p>
    <w:p>
      <w:pPr>
        <w:pStyle w:val="Normal"/>
        <w:tabs>
          <w:tab w:val="clear" w:pos="709"/>
          <w:tab w:val="left" w:pos="10348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rPr>
          <w:sz w:val="28"/>
        </w:rPr>
      </w:pPr>
      <w:r>
        <w:rPr>
          <w:sz w:val="28"/>
        </w:rPr>
        <w:t>Основные цели Программы: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rPr>
          <w:sz w:val="28"/>
        </w:rPr>
      </w:pPr>
      <w:r>
        <w:rPr>
          <w:sz w:val="28"/>
        </w:rPr>
        <w:t xml:space="preserve">Обеспечение населения города питьевой водой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rPr>
          <w:sz w:val="28"/>
        </w:rPr>
      </w:pPr>
      <w:r>
        <w:rPr>
          <w:sz w:val="28"/>
        </w:rPr>
        <w:t>Устранение утечек, ремонт водопроводных сетей.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Рациональное использование подаваемого объема питьевой воды из Кара-Чумышского водохранилища и реки Томи города Новокузнецка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-1" w:hanging="0"/>
        <w:jc w:val="center"/>
        <w:rPr/>
      </w:pPr>
      <w:r>
        <w:rPr>
          <w:b/>
          <w:sz w:val="28"/>
        </w:rPr>
        <w:t>3. Механизм осуществления Программы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0348" w:leader="none"/>
        </w:tabs>
        <w:ind w:left="70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Реализация Программы осуществляется через финансирование из местного бюджета, собственных средств ОАО «ПО Водоканал», спонсорских и привлеченных средств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Текущее управление Программой осуществляет отдел по благоустройству и работе с частным сектором МУП «Городское управление жизнеобеспечения»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/>
      </w:pPr>
      <w:r>
        <w:rPr>
          <w:sz w:val="28"/>
        </w:rPr>
        <w:t>Мероприятия по реализации Программы согласуются с ОАО «ПО Водоканал» и структурными подразделениями МУП «Городское управление жизнеобеспечения». По истечении сроков выполнения структурные подразделения обязаны предоставить отчет о выполненной работе. Контроль достоверности информации, предоставленный структурными подразделениями, осуществляется МУП «Городское управление жизнеобеспечения</w:t>
      </w:r>
      <w:r>
        <w:rPr>
          <w:b/>
          <w:sz w:val="28"/>
        </w:rPr>
        <w:t>»</w:t>
      </w:r>
      <w:r>
        <w:rPr>
          <w:sz w:val="28"/>
        </w:rPr>
        <w:t xml:space="preserve">»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По окончании каждого месяца собранная информация анализируется, составляется отчет для вышестоящих организаций. При необходимости вносятся коррективы в работы по реализации Программы. В конце каждого квартала и календарного года создается обобщенный отчет о проделанной работе, который предоставляется в Прокопьевский городской Совет народных депутатов и в Администрацию города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Для упорядочения и обслуживания ремонта водопроводных сетей жителям частного сектора необходимо предоставить техническую документацию в Комитет по управлению имуществом (Мамаев А.Б.) для принятия водопроводных сетей частного сектора на баланс города и передачи их на обслуживание в ОАО «ПО Водоканал»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4. Координация Программных мероприятий.</w:t>
      </w:r>
    </w:p>
    <w:p>
      <w:pPr>
        <w:pStyle w:val="Normal"/>
        <w:tabs>
          <w:tab w:val="clear" w:pos="709"/>
          <w:tab w:val="left" w:pos="10348" w:leader="none"/>
        </w:tabs>
        <w:ind w:left="709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Контроль за реализацией Программы осуществляют: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>- Прокопьевский городской Совет народных депутатов;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>- Администрация города Прокопьевска (Исупова Р.Н., Ломан А.И.,       Мамаев А.Б., Хохлов Ю.В.);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>- ОАО «ПО Водоканал» (Райлян Ю.М.);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- Филиал № 15 «Бюро технической инвентаризации» города Прокопьевска (Опарина Т.И.)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Координация работ и взаимодействие заинтересованных сторон при реализации Программы осуществляется соответствующими договорами, распоряжениями, приказами. </w:t>
      </w:r>
    </w:p>
    <w:p>
      <w:pPr>
        <w:pStyle w:val="Normal"/>
        <w:tabs>
          <w:tab w:val="clear" w:pos="709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Текущая координация работ осуществляется руководителями Программы. </w:t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left" w:pos="9072" w:leader="none"/>
          <w:tab w:val="left" w:pos="9639" w:leader="none"/>
        </w:tabs>
        <w:ind w:left="0" w:right="14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1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  <w:tab w:val="left" w:pos="9639" w:leader="none"/>
        </w:tabs>
        <w:ind w:right="140" w:hanging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781" w:leader="none"/>
          <w:tab w:val="left" w:pos="9923" w:leader="none"/>
          <w:tab w:val="left" w:pos="10348" w:leader="none"/>
        </w:tabs>
        <w:ind w:right="14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76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4229" w:leader="none"/>
      </w:tabs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655" w:leader="none"/>
        <w:tab w:val="left" w:pos="9781" w:leader="none"/>
        <w:tab w:val="left" w:pos="9923" w:leader="none"/>
        <w:tab w:val="left" w:pos="10348" w:leader="none"/>
      </w:tabs>
      <w:ind w:right="14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9781" w:leader="none"/>
        <w:tab w:val="left" w:pos="10348" w:leader="none"/>
      </w:tabs>
      <w:ind w:right="14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0064" w:leader="none"/>
      </w:tabs>
      <w:ind w:right="6236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31:00Z</dcterms:created>
  <dc:creator>Отдел АСУ</dc:creator>
  <dc:description/>
  <dc:language>en-US</dc:language>
  <cp:lastModifiedBy>Наталья</cp:lastModifiedBy>
  <cp:lastPrinted>2006-06-05T14:04:00Z</cp:lastPrinted>
  <dcterms:modified xsi:type="dcterms:W3CDTF">2006-06-13T12:07:00Z</dcterms:modified>
  <cp:revision>57</cp:revision>
  <dc:subject/>
  <dc:title>“Об утверждении норм</dc:title>
</cp:coreProperties>
</file>