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2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30.06.20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5040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Прокопьевского городского Совета народных депутатов от 24.12.2002 №433/64 «Об утверждении правил землепользования и застройки территории города Прокопьевс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Земельного кодекса РФ, Федерального закона РФ от 06.10.2003 № 131-ФЗ «Об общих принципах организации местного самоуправления в Российской Федерации», в целях установления с учетом требований действующего законодательства РФ, а также в целях приведения в соответствие данного постановления с нормами действующего законодательства РФ, а именно с положениями ст. 9, 11, 27 Земельного кодекса РФ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right="-1" w:firstLine="709"/>
        <w:rPr/>
      </w:pPr>
      <w:r>
        <w:rPr/>
        <w:t xml:space="preserve">1. Внести следующие изменения в постановление Прокопьевского городского Совета народных депутатов от 24.12.2002 № 433/64 «Об утверждении правил землепользования и застройки территории города Прокопьевска»: </w:t>
      </w:r>
    </w:p>
    <w:p>
      <w:pPr>
        <w:pStyle w:val="TextBodyIndent"/>
        <w:ind w:left="0" w:right="-1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1" w:firstLine="720"/>
        <w:rPr/>
      </w:pPr>
      <w:r>
        <w:rPr/>
        <w:t xml:space="preserve">1.1. в пункте 3.9 Правил землепользования и застройки территории города Прокопьевска, являющихся приложением к постановлению Прокопьевского городского Совета депутатов от 24.12.2002 № 433/64, слова «в т.ч. территории горного и (или) земельного отвода всех организаций угольной промышленности, независимо от их организационно-правовой формы – шахты, разрезы и т.д.» исключить. </w:t>
      </w:r>
    </w:p>
    <w:p>
      <w:pPr>
        <w:pStyle w:val="TextBodyIndent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709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Ф. Гайсин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А. Мамаев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-8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5:00Z</dcterms:created>
  <dc:creator>Олеся</dc:creator>
  <dc:description/>
  <dc:language>en-US</dc:language>
  <cp:lastModifiedBy>Наталья</cp:lastModifiedBy>
  <cp:lastPrinted>2006-05-18T13:12:00Z</cp:lastPrinted>
  <dcterms:modified xsi:type="dcterms:W3CDTF">2006-07-04T07:21:00Z</dcterms:modified>
  <cp:revision>6</cp:revision>
  <dc:subject/>
  <dc:title>ПРОКОПЬЕВСКИЙ  ГОРОДСКОЙ СОВЕТ НАРОДНЫХ  ДЕПУТАТОВ</dc:title>
</cp:coreProperties>
</file>