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п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85</w:t>
      </w:r>
    </w:p>
    <w:p>
      <w:pPr>
        <w:pStyle w:val="BodyTextIndent"/>
        <w:widowControl w:val="false"/>
        <w:autoSpaceDE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30.06.2006</w:t>
      </w:r>
    </w:p>
    <w:p>
      <w:pPr>
        <w:pStyle w:val="Normal"/>
        <w:widowControl w:val="false"/>
        <w:ind w:right="424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right="424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/>
      </w:pPr>
      <w:r>
        <w:rPr/>
        <w:t xml:space="preserve">Об утверждении состава комиссии по делам несовершеннолетних и защите их прав и Временного Положения о комиссии по делам несовершеннолетних и защите их прав при Администрации города Прокопьевска </w:t>
      </w:r>
    </w:p>
    <w:p>
      <w:pPr>
        <w:pStyle w:val="Normal"/>
        <w:widowControl w:val="false"/>
        <w:ind w:right="424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right="424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3"/>
        <w:rPr/>
      </w:pPr>
      <w:r>
        <w:rPr/>
        <w:t xml:space="preserve">На основании Федерального закона от 24.06.1999 г. № 120 «Об основах системы профилактики безнадзорности и правонарушений несовершеннолетних», руководствуясь Временным Положением о комиссии по делам несовершеннолетних и защите их прав при Губернаторе Кемеровской области от 16.01.2003 № 15-р и Законом Кемеровской области от 27.02.2006 №33-ОЗ «О наделении органов местного самоуправления отдельными государственными полномочиями Кемеровской области по созданию и организации деятельности комиссий по делам несовершеннолетних и защите их прав», 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jc w:val="both"/>
        <w:rPr/>
      </w:pPr>
      <w:r>
        <w:rPr/>
        <w:t>1. Утвердить состав комиссии по делам несовершеннолетних и защите их прав (приложение № 1) и Временное Положение о комиссии по делам несовершеннолетних и защите их прав при Администрации города Прокопьевска (приложение № 2)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2. Данное решение подлежит официальному опубликованию и вступает в силу с момента опубликования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 xml:space="preserve">3. Контроль за настоящим решением возложить на комитеты Прокопьевского городского Совета народных депутатов: контрольно-правовой (О. Зверева), по социальной политике (Н. Тарасова)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 xml:space="preserve">                     </w:t>
      </w:r>
      <w:r>
        <w:rPr/>
        <w:t xml:space="preserve">И.о. Главы </w:t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А. Мамаев</w:t>
      </w:r>
    </w:p>
    <w:p>
      <w:pPr>
        <w:pStyle w:val="Heading"/>
        <w:ind w:left="5245" w:hanging="0"/>
        <w:rPr/>
      </w:pPr>
      <w:r>
        <w:rPr/>
        <w:t xml:space="preserve">Приложение № 1 к решению Прокопьевского городского </w:t>
      </w:r>
    </w:p>
    <w:p>
      <w:pPr>
        <w:pStyle w:val="Heading"/>
        <w:ind w:left="5245" w:hanging="0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  <w:t>от 30.06.2006 № 85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СОСТАВ </w:t>
      </w:r>
    </w:p>
    <w:p>
      <w:pPr>
        <w:pStyle w:val="2"/>
        <w:ind w:hanging="0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при Администрации города Прокопьевска 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08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в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города по социальным вопросам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ина Л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работе с несовершеннолетними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а Л.Д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секретар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зова А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работе с несовершеннолетним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ВД города Прокопьевска, начальник милиции общественной безопасно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дт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ДН линейного отдела внутренних де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ан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МУ «Управление здравоохранения Администрации города Прокопьевска» по детству и родовспоможению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пина Е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работе с несовершеннолетним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пин В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СКК «Снежинк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ерева О.К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ОУ «Средняя общеобразовате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№ 9», депутат Прокопьевского городского Совета народных депутатов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орин В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ПУ № 41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ешко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ан комиссии по делам несовершеннолетних и защите их прав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цевич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очного консультирования Центра психолого-педагогической помощ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ем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МУ «Управление образования Администрации города Прокопьевск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МУ «Управление по физкультуре и спорту Администрации города Прокопьевск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марева Л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Центра по труду и занятости населе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кетова Л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материнства и детства МУ «Комитет социальной защиты населения Администрации города Прокопьевска»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Heading"/>
        <w:ind w:left="5245" w:hanging="0"/>
        <w:rPr/>
      </w:pPr>
      <w:r>
        <w:rPr/>
        <w:t xml:space="preserve">Приложение № 2 к решению Прокопьевского городского </w:t>
      </w:r>
    </w:p>
    <w:p>
      <w:pPr>
        <w:pStyle w:val="Heading"/>
        <w:ind w:left="5245" w:hanging="0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  <w:t>от 30.06.2006 № 8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РЕМЕННО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делам несовершеннолетних и защите их прав </w:t>
      </w:r>
    </w:p>
    <w:p>
      <w:pPr>
        <w:pStyle w:val="BodyTextIndent"/>
        <w:rPr/>
      </w:pPr>
      <w:r>
        <w:rPr/>
        <w:t>при Администрации города Прокопьевс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миссия по делам несовершеннолетних и защите их прав в городе Прокопьевске (далее – комиссия) является постоянно действующим, коллегиальным координирующим органом, созданным в целях обеспечения единого подхода к решению проблем профилактики безнадзорности и правонарушений несовершеннолетних,  защиты их прав и законных интересов и осуществления, в соответствии с законодательством Российской Федерации и Кемеровской области,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Комиссия руководствуется в своей деятельности Конституцией Российской Федерации, законодательством Российской Федерации и законодательством Кемеровской области, а также настоящим положением и иными нормативно-правовыми актами органов местного самоуправлени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2. Основные  задачи и функции коми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2.1. Основными задачами деятельности комиссии являютс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ординация деятельности органов и учреждений системы профилактики безнадзорности и правонарушений несовершеннолетних на территории город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казание содействия и учреждениям системы профилактики безнадзорности и правонарушений несовершеннолетних в проведении работы по профилактике безнадзорности и правонарушений несовершеннолетних, защите их прав и законных интересов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казание содействия общественным организациям, семьям и гражданам, участвующим в профилактике безнадзорности и правонарушений несовершеннолетних, защите их прав и законных интересов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нтроль за организациями и учреждениями, работающими с несовершеннолетними.</w:t>
      </w:r>
    </w:p>
    <w:p>
      <w:pPr>
        <w:pStyle w:val="TextBodyIndent"/>
        <w:ind w:firstLine="709"/>
        <w:rPr/>
      </w:pPr>
      <w:r>
        <w:rPr/>
        <w:t>2.2. Основными функциями деятельности комиссии являютс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частие в разработке программ, мероприятий, направленных на укрепление взаимодействия органов и учреждений системы профилактики безнадзорности и правонарушений несовершеннолетних, общественных объединений и граждан в предупреждении безнадзорности и правонарушений несовершеннолетних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роведение анализа деятельности системы профилактики безнадзорности и правонарушений несовершеннолетних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рганизация работы по повышению профессионального уровня сотрудников органов и учреждений системы профилактики безнадзорности и правонарушений несовершеннолетних  город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казание помощи несовершеннолетним в защите и восстановлении их нарушенных прав и законных интересов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существление сбора необходимой информации и формирование банка данных о состоянии профилактической работы, проводимой в отношении несовершеннолетних в город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еспечение контроля за исполнением правовых актов органов местного самоуправления в сфере профилактики безнадзорности и правонарушений несовершеннолетних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существление мер по координации вопросов, связанных с:</w:t>
      </w:r>
    </w:p>
    <w:p>
      <w:pPr>
        <w:pStyle w:val="TextBodyIndent"/>
        <w:ind w:firstLine="709"/>
        <w:rPr/>
      </w:pPr>
      <w:r>
        <w:rPr/>
        <w:t>а) профилактической работой органов и учреждений системы профилактики безнадзорности и правонарушений несовершеннолетних, организацией их взаимодействия;</w:t>
      </w:r>
    </w:p>
    <w:p>
      <w:pPr>
        <w:pStyle w:val="TextBodyIndent"/>
        <w:ind w:firstLine="709"/>
        <w:rPr/>
      </w:pPr>
      <w:r>
        <w:rPr/>
        <w:t>б) условиями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TextBodyIndent"/>
        <w:ind w:firstLine="709"/>
        <w:rPr/>
      </w:pPr>
      <w:r>
        <w:rPr/>
        <w:t>в) организацией занятости и досуга несовершеннолетних по месту жительства, проведением воспитательной работы с детьми и подростками в образовательных, культурно-просветительских и спортивных организациях;</w:t>
      </w:r>
    </w:p>
    <w:p>
      <w:pPr>
        <w:pStyle w:val="TextBodyIndent"/>
        <w:ind w:firstLine="709"/>
        <w:rPr/>
      </w:pPr>
      <w:r>
        <w:rPr/>
        <w:t>г) соблюдением законодательства при отчислении или переводе обучающихся из образовательных учреждений;</w:t>
      </w:r>
    </w:p>
    <w:p>
      <w:pPr>
        <w:pStyle w:val="TextBodyIndent"/>
        <w:ind w:firstLine="709"/>
        <w:rPr/>
      </w:pPr>
      <w:r>
        <w:rPr/>
        <w:t>д) соблюдением работодателями режима, условий работы и увольнения, установленных для несовершеннолетних трудовым законодательством;</w:t>
      </w:r>
    </w:p>
    <w:p>
      <w:pPr>
        <w:pStyle w:val="TextBodyIndent"/>
        <w:ind w:firstLine="709"/>
        <w:rPr/>
      </w:pPr>
      <w:r>
        <w:rPr/>
        <w:t>е) проведением воспитательно-профилактической работы и соблюдением законодательства при постановке и снятии с учета несовершеннолетних и их законных представителей в подразделениях по делам несовершеннолетних органов внутренних дел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/>
        <w:t xml:space="preserve">принятие мер воздействия в отношении подростков, совершающих правонарушения и преступления и их родителей (или иных законных представителей), других граждан и должностных лиц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/>
        <w:t xml:space="preserve">принятие мер по оказанию помощи в трудовом и бытовом устройстве несовершеннолетних, освобожденных из учреждений уголовно-исполнительной системы, либо вернувшихся из специальных учебно-воспитательных учреждений закрытого типа.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; 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/>
        <w:t>иные направления деятельности в соответствии с действующим законодательством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комиссии, членов комиссии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3.1. Комиссия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прашивать и получать в установленном порядке необходимые для работы комиссии сведения и информацию от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иных организаций и учрежд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влекать для участия в работе комиссии должностных лиц органов  государственной власти Кемеровской области, органов местного самоуправления города Прокопьевска и других заинтересованных л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осить представления в органы государственной власти, органы местного самоуправления, органы и учреждения системы профилактики безнадзорности и правонарушений несовершеннолетних, иные организации и учреждения по вопросам, касающимся прав и охраняемых законом интересов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слушивать на заседаниях комиссии сообщения должностных лиц органов местного самоуправления, руководителей органов и учреждений системы профилактики безнадзорности и правонарушений несовершеннолетних по вопросам, относящимся к условиям содержания и воспитания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осить предложения в органы государственной власти Кемеровской области и местного самоуправления города Прокопьевска по вопросам профилактики безнадзорности и правонарушений несовершеннолетних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сматривать на своих заседаниях вопросы, связанные с защитой, восстановлением прав и законных интересов несовершеннолетних, с выявлением причин и условий, способствующих совершению детьми противоправных действий, их безнадзорности и беспризор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нимать в пределах своей компетенции решения, обязательные для исполнения гражданами, органами и учреждениями системы профилактики безнадзорности и правонарушений несовершеннолетних на территор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установленном законодательстве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в них 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ставлять протоколы об административных правонарушениях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 Организации деятельности комиссии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>4.1. Деятельность комиссии осуществляется на общественных началах. Численный и персональный состав комиссии утверждается Прокопьевским городским Советом народных депутатов.</w:t>
      </w:r>
    </w:p>
    <w:p>
      <w:pPr>
        <w:pStyle w:val="TextBodyIndent"/>
        <w:ind w:firstLine="709"/>
        <w:rPr/>
      </w:pPr>
      <w:r>
        <w:rPr/>
        <w:t>4.2. Комиссия образуется в составе председателя (заместителя Главы  города), заместителя председателя, ответственного секретаря и членов комиссии.</w:t>
      </w:r>
    </w:p>
    <w:p>
      <w:pPr>
        <w:pStyle w:val="TextBodyIndent"/>
        <w:ind w:firstLine="709"/>
        <w:rPr/>
      </w:pPr>
      <w:r>
        <w:rPr/>
        <w:t>4.3. Заместитель председателя, ответственный секретарь комиссии является муниципальным служащим и состоит в штате Администрации города Прокопьевска.</w:t>
      </w:r>
    </w:p>
    <w:p>
      <w:pPr>
        <w:pStyle w:val="TextBodyIndent"/>
        <w:ind w:firstLine="709"/>
        <w:rPr/>
      </w:pPr>
      <w:r>
        <w:rPr/>
        <w:t>Для обеспечения деятельности комиссии (с численностью несовершеннолетнего населения свыше 5 тысяч) на штатной основе работает 2 специалиста  комиссии по делам несовершеннолетних.</w:t>
      </w:r>
    </w:p>
    <w:p>
      <w:pPr>
        <w:pStyle w:val="TextBodyIndent"/>
        <w:ind w:firstLine="709"/>
        <w:rPr/>
      </w:pPr>
      <w:r>
        <w:rPr/>
        <w:t>Членами комиссии могут быть специалисты, работающие в органах и учреждениях системы профилактики безнадзорности и правонарушений несовершеннолетних, депутаты Прокопьевского городского Совета народных депутатов и представители общественных организаций.</w:t>
      </w:r>
    </w:p>
    <w:p>
      <w:pPr>
        <w:pStyle w:val="TextBodyIndent"/>
        <w:ind w:firstLine="709"/>
        <w:rPr/>
      </w:pPr>
      <w:r>
        <w:rPr/>
        <w:t>4.4. Деятельность комиссии организуется председателем, заместителем председателя и ответственным секретарем комиссии.</w:t>
      </w:r>
    </w:p>
    <w:p>
      <w:pPr>
        <w:pStyle w:val="TextBodyIndent"/>
        <w:ind w:firstLine="709"/>
        <w:rPr/>
      </w:pPr>
      <w:r>
        <w:rPr/>
        <w:t>4.5. Заседания комиссии проводятся по мере необходимости, но не реже двух раз в месяц и являются, как правило, открытыми. Комиссией может быть принято определение о проведении закрытого заседания.</w:t>
      </w:r>
    </w:p>
    <w:p>
      <w:pPr>
        <w:pStyle w:val="TextBodyIndent"/>
        <w:ind w:firstLine="709"/>
        <w:rPr/>
      </w:pPr>
      <w:r>
        <w:rPr/>
        <w:t>4.6. Заседание комиссии считается правомочным, если на нем присутствует не менее половины от числа членов комиссии. Ведет заседание председатель или заместитель председателя комиссии.</w:t>
      </w:r>
    </w:p>
    <w:p>
      <w:pPr>
        <w:pStyle w:val="TextBodyIndent"/>
        <w:ind w:firstLine="709"/>
        <w:rPr/>
      </w:pPr>
      <w:r>
        <w:rPr/>
        <w:t>4.7. Председатель комиссии, осуществляя свои полномочи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ланирует работу комисс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тверждает повестку заседания комисс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значает дату заседания комисс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едет заседание комисс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дписывает акты, принимаемые комиссие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дписывает протоколы заседаний комисс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исполняет иные полномочия в соответствии с действующим законодательством.</w:t>
      </w:r>
    </w:p>
    <w:p>
      <w:pPr>
        <w:pStyle w:val="TextBodyIndent"/>
        <w:ind w:firstLine="709"/>
        <w:rPr/>
      </w:pPr>
      <w:r>
        <w:rPr/>
        <w:t>Заместитель председателя комиссии исполняет полномочия председателя комиссии в период его временного отсутствия, организует и проводит все мероприятия, направленные на профилактику правонарушений и преступлений несовершеннолетних.</w:t>
      </w:r>
    </w:p>
    <w:p>
      <w:pPr>
        <w:pStyle w:val="TextBodyIndent"/>
        <w:ind w:firstLine="709"/>
        <w:rPr/>
      </w:pPr>
      <w:r>
        <w:rPr/>
        <w:t>Ответственный секретарь комиссии, осуществляя свои полномочи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еспечивает подготовку проведения заседания комисс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едет и оформляет протокол заседания комисс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еспечивает подготовку и оформление текстов постановлений, определений, представлений комисс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ринимает жалобы на постановления комисс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ринимает необходимые меры для обеспечения исполнения вынесенных комиссией постановлени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существляет контроль за исполнением постановлений, принятием мер по представлениям комисс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готовит обобщения и справки о деятельности комисс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едет списочный учет и осуществляет контроль за проводимой работой органов образования, социального обеспечения, внутренних дел и общественности по следующим категор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совершеннолетних, совершивших административное правонаруш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совершеннолетних, осужденных к мерам наказания, не связанным с лишением своб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совершеннолетних, совершивших общественно-опасное деяние и не подлежащих уголовной ответственности в связи с недостижением возраста, с которого наступает уголовная ответств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совершеннолетних, освобожденных из учреждений уголовно-исполнительной системы и вернувшихся из специальных у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исполняет иные полномочия в соответствии с действующим законодательством.</w:t>
      </w:r>
    </w:p>
    <w:p>
      <w:pPr>
        <w:pStyle w:val="TextBodyIndent"/>
        <w:ind w:firstLine="709"/>
        <w:rPr/>
      </w:pPr>
      <w:r>
        <w:rPr/>
        <w:t>4.8. Комиссия по вопросам, отнесенным к ее компетенции, принимает решения, которые обязательны для исполнения органами государственной власти и органами местного самоуправления, предприятиями, учреждениями, организациями независимо от их организационно-правовых форм, должностными лицами и гражданами на территории города Прокопьевска.</w:t>
      </w:r>
    </w:p>
    <w:p>
      <w:pPr>
        <w:pStyle w:val="TextBodyIndent"/>
        <w:ind w:firstLine="709"/>
        <w:rPr/>
      </w:pPr>
      <w:r>
        <w:rPr/>
        <w:t>Организации и должностные лица обязаны в течение десяти дней сообщить комиссии о мерах, принятых во исполнение решения.</w:t>
      </w:r>
    </w:p>
    <w:p>
      <w:pPr>
        <w:pStyle w:val="TextBodyIndent"/>
        <w:ind w:firstLine="709"/>
        <w:rPr/>
      </w:pPr>
      <w:r>
        <w:rPr/>
        <w:t>4.9. Постановления комиссии принимаются простым большинством голосов членов комиссии, участвующих в заседании. При равном количестве голосов решающее слово остается за председательствующим на заседании комиссии.</w:t>
      </w:r>
    </w:p>
    <w:p>
      <w:pPr>
        <w:pStyle w:val="2"/>
        <w:ind w:firstLine="709"/>
        <w:jc w:val="both"/>
        <w:rPr/>
      </w:pPr>
      <w:r>
        <w:rPr/>
        <w:t>Заседания комиссии и принятые на них решения оформляются протоколом. Протокол комиссии ведётся на каждом её заседании и включает в себя следующие обязательные положения:</w:t>
      </w:r>
    </w:p>
    <w:p>
      <w:pPr>
        <w:pStyle w:val="2"/>
        <w:ind w:firstLine="709"/>
        <w:jc w:val="both"/>
        <w:rPr/>
      </w:pPr>
      <w:r>
        <w:rPr/>
        <w:t>дата и место проведения комиссии;</w:t>
      </w:r>
    </w:p>
    <w:p>
      <w:pPr>
        <w:pStyle w:val="2"/>
        <w:ind w:firstLine="709"/>
        <w:jc w:val="both"/>
        <w:rPr/>
      </w:pPr>
      <w:r>
        <w:rPr/>
        <w:t>наименование и состав членов комиссии, принимавших участие в её заседании;</w:t>
      </w:r>
    </w:p>
    <w:p>
      <w:pPr>
        <w:pStyle w:val="2"/>
        <w:ind w:firstLine="709"/>
        <w:jc w:val="both"/>
        <w:rPr/>
      </w:pPr>
      <w:r>
        <w:rPr/>
        <w:t xml:space="preserve">состав лиц, приглашённых, заслушиваемых на заседании комиссии; </w:t>
      </w:r>
    </w:p>
    <w:p>
      <w:pPr>
        <w:pStyle w:val="2"/>
        <w:ind w:firstLine="709"/>
        <w:jc w:val="both"/>
        <w:rPr/>
      </w:pPr>
      <w:r>
        <w:rPr/>
        <w:t>информация по рассматриваемым на заседании комиссии вопросам;</w:t>
      </w:r>
    </w:p>
    <w:p>
      <w:pPr>
        <w:pStyle w:val="2"/>
        <w:ind w:firstLine="709"/>
        <w:jc w:val="both"/>
        <w:rPr/>
      </w:pPr>
      <w:r>
        <w:rPr/>
        <w:t>постановления комиссии.</w:t>
      </w:r>
    </w:p>
    <w:p>
      <w:pPr>
        <w:pStyle w:val="2"/>
        <w:ind w:firstLine="709"/>
        <w:jc w:val="both"/>
        <w:rPr/>
      </w:pPr>
      <w:r>
        <w:rPr/>
        <w:t>Протокол заседания комиссии подписывается председателем и ответственным секретарём комиссии.</w:t>
      </w:r>
    </w:p>
    <w:p>
      <w:pPr>
        <w:pStyle w:val="2"/>
        <w:ind w:firstLine="709"/>
        <w:jc w:val="both"/>
        <w:rPr/>
      </w:pPr>
      <w:r>
        <w:rPr/>
        <w:t>4.10. Постановление комиссии может быть обжаловано в судебном порядке.</w:t>
      </w:r>
    </w:p>
    <w:p>
      <w:pPr>
        <w:pStyle w:val="2"/>
        <w:ind w:firstLine="709"/>
        <w:jc w:val="both"/>
        <w:rPr/>
      </w:pPr>
      <w:r>
        <w:rPr/>
        <w:t>Обжалование постановления комиссии производится в 10-дневный срок со дня его вручения или получения. Подача жалобы в указанный срок приостанавливает исполнение постановления.</w:t>
      </w:r>
    </w:p>
    <w:p>
      <w:pPr>
        <w:pStyle w:val="TextBodyIndent"/>
        <w:ind w:firstLine="709"/>
        <w:rPr/>
      </w:pPr>
      <w:r>
        <w:rPr/>
        <w:t>4.11. Постановления комиссии и иная информация о деятельности комиссии доводятся до сведения ее членов, прокуратуры, органов местного самоуправления и других заинтересованных лиц путем рассылки материалов в течение десяти дней со дня проведения заседания.</w:t>
      </w:r>
    </w:p>
    <w:p>
      <w:pPr>
        <w:pStyle w:val="TextBodyIndent"/>
        <w:ind w:firstLine="709"/>
        <w:rPr/>
      </w:pPr>
      <w:r>
        <w:rPr/>
        <w:t>4.12. Комиссия предоставляет квартальные и годовые отчеты об организации работы по форме, установленной Администрацией Кемеровской области, органу местного самоуправления города Прокопьевска, которым она утверждена, в установленные законом сроки.</w:t>
      </w:r>
    </w:p>
    <w:p>
      <w:pPr>
        <w:pStyle w:val="TextBodyIndent"/>
        <w:ind w:firstLine="709"/>
        <w:rPr/>
      </w:pPr>
      <w:r>
        <w:rPr/>
        <w:t>4.13. Для проведения аналитической работы и подготовки материалов к заседаниям комиссии, выполнения других задач, определяемых настоящим Положением, создается рабочая группа комиссии. Состав рабочей группы и порядок ее работы утверждается на заседании комиссии.</w:t>
      </w:r>
    </w:p>
    <w:p>
      <w:pPr>
        <w:pStyle w:val="TextBodyIndent"/>
        <w:ind w:firstLine="709"/>
        <w:rPr/>
      </w:pPr>
      <w:r>
        <w:rPr/>
        <w:t>4.14. Организационно-техническое, правовое, кадровое, информационное и материально-техническое обеспечение деятельности комиссии осуществляет администрация города Прокопьевска.</w:t>
      </w:r>
    </w:p>
    <w:p>
      <w:pPr>
        <w:pStyle w:val="TextBodyIndent"/>
        <w:ind w:firstLine="709"/>
        <w:rPr/>
      </w:pPr>
      <w:r>
        <w:rPr/>
        <w:t>Финансирование деятельности комиссии осуществляется путем предоставления местному бюджету города субвенций из регионального фонда компенсаций, образованного в составе расходов областного бюджета Кемеровской области на очередной финансовый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14"/>
        </w:tabs>
        <w:ind w:left="1914" w:hanging="78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47"/>
        </w:tabs>
        <w:ind w:left="1347" w:hanging="78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 w:val="false"/>
      <w:ind w:right="4252" w:hanging="0"/>
      <w:jc w:val="both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2:00Z</dcterms:created>
  <dc:creator>Аникеева</dc:creator>
  <dc:description/>
  <dc:language>en-US</dc:language>
  <cp:lastModifiedBy>Наталья</cp:lastModifiedBy>
  <cp:lastPrinted>2006-06-26T16:58:00Z</cp:lastPrinted>
  <dcterms:modified xsi:type="dcterms:W3CDTF">2006-07-04T08:07:00Z</dcterms:modified>
  <cp:revision>40</cp:revision>
  <dc:subject/>
  <dc:title>УТВЕРЖДЕНО</dc:title>
</cp:coreProperties>
</file>