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1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2.09.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О внесении дополнений в постановление Прокопьевского городского Совета народных депутатов от 23.12.2005 № 163 «О местном бюджете на 2006 год»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Ф, Положением о бюджетном процессе в городе Прокопьевске, утвержденным постановлением Прокопьевского городского Совета народных депутатов от 23.12.2005 № 156, Уставом города Прокопьевска, 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следующие дополнения в постановление Прокопьевского городского Совета народных депутатов от 23.12.2005 № 163 «О местном бюджете на 2006 год»: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татью 9 дополнить абзацем следующего содержания:</w:t>
      </w:r>
    </w:p>
    <w:p>
      <w:pPr>
        <w:pStyle w:val="TextBodyIndent"/>
        <w:rPr/>
      </w:pPr>
      <w:r>
        <w:rPr/>
        <w:t xml:space="preserve">«Учет средств, полученных от предпринимательской и иной приносящей доход деятельности, осуществляется на отдельных лицевых счетах, открытых в Отделении по городу Прокопьевску УФК по Кемеровской области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ланово-бюджетный комитет Прокопьевского городского Совета народных депутатов (Н. Адамова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TextBody"/>
        <w:ind w:right="0" w:hanging="0"/>
        <w:rPr/>
      </w:pPr>
      <w:r>
        <w:rPr/>
        <w:t>городского Совета народных депутатов</w:t>
        <w:tab/>
        <w:tab/>
        <w:tab/>
        <w:tab/>
        <w:t xml:space="preserve">       </w:t>
        <w:tab/>
        <w:t xml:space="preserve">         Г. Миллер</w:t>
      </w:r>
    </w:p>
    <w:p>
      <w:pPr>
        <w:pStyle w:val="TextBody"/>
        <w:ind w:right="0" w:hanging="0"/>
        <w:rPr>
          <w:sz w:val="48"/>
        </w:rPr>
      </w:pPr>
      <w:r>
        <w:rPr>
          <w:sz w:val="48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В. Гаранин</w:t>
      </w:r>
    </w:p>
    <w:sectPr>
      <w:type w:val="nextPage"/>
      <w:pgSz w:w="11906" w:h="16838"/>
      <w:pgMar w:left="126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0:00Z</dcterms:created>
  <dc:creator>andr_n</dc:creator>
  <dc:description/>
  <dc:language>en-US</dc:language>
  <cp:lastModifiedBy>Наталья</cp:lastModifiedBy>
  <cp:lastPrinted>2006-08-15T13:38:00Z</cp:lastPrinted>
  <dcterms:modified xsi:type="dcterms:W3CDTF">2006-09-25T10:05:00Z</dcterms:modified>
  <cp:revision>9</cp:revision>
  <dc:subject/>
  <dc:title>Проект</dc:title>
</cp:coreProperties>
</file>