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"/>
        <w:rPr/>
      </w:pPr>
      <w:r>
        <w:rPr/>
        <w:t>Решение № 11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2.09.20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3"/>
        <w:ind w:right="3676" w:hanging="0"/>
        <w:rPr/>
      </w:pPr>
      <w:r>
        <w:rPr/>
        <w:t>Об отмене решения Прокопьевского городского Совета народных депутатов от 30.06.2006 № 79 «О внесении изменений и дополнений в постановление Прокопьевского городского Совета народных депутатов от 29.03.2002 № 352/26 «Об утверждении плана (программы) приватизации муниципальной собственности города Прокопьевска на 2002 год, прогнозный перечень объектов муниципальной собственности, прогноза доходов в муниципальный бюдж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 Положением о порядке управления и распоряжения муниципальной собственностью муниципального образования город Прокопьевск, утвержденного постановлением Прокопьевского городского Совета народных депутатов от 24.06.2005 № 123,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Style13"/>
        <w:ind w:firstLine="720"/>
        <w:rPr/>
      </w:pPr>
      <w:r>
        <w:rPr/>
        <w:t xml:space="preserve">1. Отменить решение Прокопьевского городского Совета народных депутатов от 30.06.2006 № 79 «О внесении изменений и дополнений в постановление Прокопьевского городского Совета народных депутатов от 29.03.2002 № 352/26 «Об утверждении плана (программы) приватизации муниципальной собственности города Прокопьевска на 2002 год, прогнозный перечень объектов муниципальной собственности, прогноза доходов в муниципальный бюджет». </w:t>
      </w:r>
    </w:p>
    <w:p>
      <w:pPr>
        <w:pStyle w:val="Style13"/>
        <w:ind w:firstLine="720"/>
        <w:rPr>
          <w:sz w:val="16"/>
        </w:rPr>
      </w:pPr>
      <w:r>
        <w:rPr>
          <w:sz w:val="16"/>
        </w:rPr>
      </w:r>
    </w:p>
    <w:p>
      <w:pPr>
        <w:pStyle w:val="Style13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Style13"/>
        <w:ind w:firstLine="720"/>
        <w:rPr>
          <w:sz w:val="16"/>
        </w:rPr>
      </w:pPr>
      <w:r>
        <w:rPr>
          <w:sz w:val="16"/>
        </w:rPr>
      </w:r>
    </w:p>
    <w:p>
      <w:pPr>
        <w:pStyle w:val="Style13"/>
        <w:ind w:firstLine="720"/>
        <w:rPr/>
      </w:pPr>
      <w:r>
        <w:rPr/>
        <w:t>3. Контроль за исполнением данного реш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Г. Миллер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 xml:space="preserve">       </w:t>
        <w:tab/>
        <w:t xml:space="preserve">                           В. Гаранин   </w:t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17:00Z</dcterms:created>
  <dc:creator>User</dc:creator>
  <dc:description/>
  <dc:language>en-US</dc:language>
  <cp:lastModifiedBy>Наталья</cp:lastModifiedBy>
  <cp:lastPrinted>2006-09-08T12:51:00Z</cp:lastPrinted>
  <dcterms:modified xsi:type="dcterms:W3CDTF">2006-09-25T07:46:00Z</dcterms:modified>
  <cp:revision>12</cp:revision>
  <dc:subject/>
  <dc:title>ПРОКОПЬЕВСКИЙ  ГОРОДСКОЙ СОВЕТ НАРОДНЫХ  ДЕПУТАТОВ</dc:title>
</cp:coreProperties>
</file>