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восьмая сессия)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Indent"/>
        <w:rPr/>
      </w:pPr>
      <w:r>
        <w:rPr/>
        <w:t>Решение № 118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2.09.200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245" w:hanging="0"/>
        <w:jc w:val="both"/>
        <w:rPr/>
      </w:pPr>
      <w:r>
        <w:rPr/>
        <w:t>Об утверждении</w:t>
      </w:r>
      <w:r>
        <w:rPr>
          <w:lang w:val="en-US"/>
        </w:rPr>
        <w:t xml:space="preserve"> </w:t>
      </w:r>
      <w:r>
        <w:rPr/>
        <w:t>тарифов на услуги водоснабжения и водоотведения, оказываемые ОАО «ПО Водоканал»</w:t>
      </w:r>
      <w:r>
        <w:rPr>
          <w:lang w:val="en-US"/>
        </w:rPr>
        <w:t xml:space="preserve"> </w:t>
      </w:r>
      <w:r>
        <w:rPr/>
        <w:t>населению города Прокопьевс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, постановлением коллегии Администрации Кемеровской от 01.11.2005 № 124 «О стандартах оплаты жилья и коммунальных услуг в Кемеровской области на 2006 год», Уставом города Прокопьевска, постановлением городского Совета депутатов от 26.09.2003 № 17 «Об утверждении нормативов и тарифов на услуги водоснабжения и водоотведения, оказываемые ОАО «ПО Водоканал» населению города»,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2"/>
        <w:ind w:firstLine="709"/>
        <w:rPr/>
      </w:pPr>
      <w:r>
        <w:rPr/>
        <w:t>1. Утвердить ОАО «ПО Водоканал» тарифы на услуги водоснабжения и водоотведения, оказываемые населению города Прокопьевска по прямым договорам, в следующих размерах</w:t>
      </w:r>
      <w:r>
        <w:rPr>
          <w:lang w:val="en-US"/>
        </w:rPr>
        <w:t xml:space="preserve"> (</w:t>
      </w:r>
      <w:r>
        <w:rPr/>
        <w:t>без  НДС):</w:t>
      </w:r>
    </w:p>
    <w:p>
      <w:pPr>
        <w:pStyle w:val="2"/>
        <w:ind w:firstLine="709"/>
        <w:rPr/>
      </w:pPr>
      <w:r>
        <w:rPr/>
        <w:t xml:space="preserve">водоснабжение – 6,90 руб./м3,  водоотведение  - 4,30 руб./м3.             </w:t>
      </w:r>
    </w:p>
    <w:p>
      <w:pPr>
        <w:pStyle w:val="Normal1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2. Утвердить тарифы на услуги водоснабжения и водоотведения для населения города Прокопьевска и размер платы населением за холодное водоснабжение и  водоотведение согласно приложению к настоящему решению.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3. Настоящее решение подлежит официальному опубликованию в средствах массовой информации и вступает в силу с 01.10.2006.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4. Постановление Прокопьевского городского Совета народных депутатов от 29.03.2005 № 103 «Об утверждении</w:t>
      </w:r>
      <w:r>
        <w:rPr>
          <w:lang w:val="en-US"/>
        </w:rPr>
        <w:t xml:space="preserve"> </w:t>
      </w:r>
      <w:r>
        <w:rPr/>
        <w:t xml:space="preserve">тарифов на услуги водоснабжения и водоотведения, оказываемые ОАО «ПО Водоканал» населению города», кроме пункта 4 данного постановления, считать утратившим силу. 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Гайсин), по социальной политике (Н. Тарасова), по промышленности, транспорту, связи и предпринимательству (А. Юсупов).</w:t>
      </w:r>
    </w:p>
    <w:p>
      <w:pPr>
        <w:pStyle w:val="2"/>
        <w:ind w:firstLine="709"/>
        <w:rPr>
          <w:sz w:val="20"/>
        </w:rPr>
      </w:pPr>
      <w:r>
        <w:rPr>
          <w:sz w:val="20"/>
        </w:rPr>
      </w:r>
    </w:p>
    <w:p>
      <w:pPr>
        <w:pStyle w:val="Heading6"/>
        <w:ind w:right="412" w:hanging="0"/>
        <w:rPr/>
      </w:pPr>
      <w:r>
        <w:rPr/>
        <w:t xml:space="preserve">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</w:t>
      </w:r>
      <w:r>
        <w:rPr>
          <w:sz w:val="32"/>
        </w:rPr>
        <w:t xml:space="preserve">   </w:t>
      </w:r>
      <w:r>
        <w:rPr/>
        <w:t xml:space="preserve">             Г. Миллер</w:t>
      </w:r>
    </w:p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Heading6"/>
        <w:ind w:right="412" w:hanging="0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Heading6"/>
        <w:ind w:hanging="0"/>
        <w:rPr/>
      </w:pPr>
      <w:r>
        <w:rPr/>
        <w:t xml:space="preserve">              </w:t>
      </w:r>
      <w:r>
        <w:rPr/>
        <w:t xml:space="preserve">города Прокопьевска                          </w:t>
        <w:tab/>
        <w:t xml:space="preserve">                                    В. Гаранин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ind w:left="5387" w:hanging="0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Heading9"/>
        <w:ind w:left="5387" w:right="-1" w:hanging="0"/>
        <w:rPr/>
      </w:pPr>
      <w:r>
        <w:rPr/>
        <w:t>Прокопьевского городского</w:t>
      </w:r>
    </w:p>
    <w:p>
      <w:pPr>
        <w:pStyle w:val="Heading4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Совета народных депутатов</w:t>
      </w:r>
    </w:p>
    <w:p>
      <w:pPr>
        <w:pStyle w:val="Normal"/>
        <w:tabs>
          <w:tab w:val="clear" w:pos="720"/>
          <w:tab w:val="left" w:pos="9781" w:leader="none"/>
          <w:tab w:val="left" w:pos="10348" w:leader="none"/>
        </w:tabs>
        <w:ind w:left="5387" w:right="-1" w:hanging="0"/>
        <w:jc w:val="center"/>
        <w:rPr>
          <w:sz w:val="26"/>
        </w:rPr>
      </w:pPr>
      <w:r>
        <w:rPr>
          <w:sz w:val="26"/>
        </w:rPr>
        <w:t>от 22.09.2006 № 118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Тарифы на услуги водоснабжения и водоотведен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для населения города Прокопьевска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и размер платы населением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за  холодное водоснабжение и водоотведение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559"/>
        <w:gridCol w:w="1701"/>
      </w:tblGrid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( 100 %),</w:t>
            </w:r>
            <w:r>
              <w:rPr>
                <w:b/>
                <w:sz w:val="22"/>
              </w:rPr>
              <w:t xml:space="preserve">  руб. 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мер платы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ВОДОСНАБЖЕНИЕ (холодная вода </w:t>
            </w:r>
            <w:r>
              <w:rPr>
                <w:b/>
                <w:sz w:val="24"/>
                <w:lang w:val="en-US"/>
              </w:rPr>
              <w:t xml:space="preserve">- </w:t>
            </w:r>
            <w:r>
              <w:rPr>
                <w:b/>
                <w:sz w:val="24"/>
              </w:rPr>
              <w:t>х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жилых домах, квартирах, имеющих индивидуальные приборы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sz w:val="24"/>
              </w:rPr>
              <w:t>В  жилых домах, квартирах, не имеющих индивидуальных приборов учета, в зависимости от степени благоустройств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Жилые дома квартирного типа, индивидуаль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ванной, в том числе с водонагревателями (150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есяц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 и   сидячей  ванной, оборудованной душем (140 литров хв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                (100 литров хв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 и канализацией в выгребную яму (90 литров 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без канализации (70 литров хв     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3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Из колонок (40 литров хв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ытье в бане (52 помывки в год ,  150 литров хв   на  1 помы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2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3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Мойка автомашин в индивидуальных жилых домах  (52 мойки в год, 50 литров хв     н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 мой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в месяц 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>
                <w:sz w:val="24"/>
              </w:rPr>
              <w:t>с автомаш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6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Полив из водопровода фактической площади посадки огорода, но не более 3 соток (поливочный сезон 60 дней , 8 литров/м2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за cотку 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4"/>
              </w:rPr>
              <w:t>за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Тоже с колонки (3 литра/м2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6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держание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Лошадь (80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есяц с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Корова (60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,8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винья (25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вца, коза (10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,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жи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душа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,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№</w:t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(100 %),</w:t>
            </w:r>
            <w:r>
              <w:rPr>
                <w:b/>
                <w:sz w:val="22"/>
              </w:rPr>
              <w:t xml:space="preserve">  руб.  (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мер платы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80 %),</w:t>
            </w:r>
          </w:p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 (с НДС)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В жилых домах, квартирах, имеющих индивидуальные приборы учет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6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2"/>
              </w:rPr>
            </w:pPr>
            <w:r>
              <w:rPr>
                <w:sz w:val="22"/>
              </w:rPr>
              <w:t>В  жилых домах, квартирах, не имеющих индивидуальных приборов учета воды,  в зависимости от степени благоустройства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Жилые дома квартирного типа,  индивидуальные: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одопроводом, канализацией и ванной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50 литров хв, 105 литров гвс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в месяц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с  чел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,4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водопроводом, канализацией  и  сидячей  ванной, оборудованной душем (140 литров хв  в сутки,  90 литров гвс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,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,3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 водопроводом, канализацией и ванной  с   водонагревателями (150  литров х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, без ванн, с централизованным горячим водоснабжением  (100 литров хв,  50 литров гвс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без ванн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100 литров хв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бщежи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2"/>
              </w:rPr>
            </w:pPr>
            <w:r>
              <w:rPr>
                <w:rFonts w:cs="Arial CYR;Arial" w:ascii="Arial CYR;Arial" w:hAnsi="Arial CYR;Arial"/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 CYR;Arial" w:hAnsi="Arial CYR;Arial" w:cs="Arial CYR;Arial"/>
                <w:sz w:val="24"/>
              </w:rPr>
            </w:pPr>
            <w:r>
              <w:rPr>
                <w:rFonts w:cs="Arial CYR;Arial" w:ascii="Arial CYR;Arial" w:hAnsi="Arial CYR;Arial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 и душем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50 литров хв, 50 литров гвс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,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,6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С водопроводом, канализацией,  без душа, с централизованным горячим водоснабжением  </w:t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( 110 литров хв,  40 литров гвс 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/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23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,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С водопроводом, канализацией (110 литров хв         в су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//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,54 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   </w:t>
      </w:r>
    </w:p>
    <w:p>
      <w:pPr>
        <w:pStyle w:val="Normal1"/>
        <w:ind w:right="-456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                     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781" w:leader="none"/>
        <w:tab w:val="left" w:pos="10348" w:leader="none"/>
      </w:tabs>
      <w:ind w:left="5387" w:right="-1" w:hanging="0"/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27:00Z</dcterms:created>
  <dc:creator>BSI</dc:creator>
  <dc:description/>
  <dc:language>en-US</dc:language>
  <cp:lastModifiedBy>Наталья</cp:lastModifiedBy>
  <cp:lastPrinted>2006-09-07T14:02:00Z</cp:lastPrinted>
  <dcterms:modified xsi:type="dcterms:W3CDTF">2006-09-25T06:39:00Z</dcterms:modified>
  <cp:revision>39</cp:revision>
  <dc:subject/>
  <dc:title>ОРИЕНТИРОВОЧНЫЙ РАСЧЕТ</dc:title>
</cp:coreProperties>
</file>