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осьмая сессия)</w:t>
      </w:r>
    </w:p>
    <w:p>
      <w:pPr>
        <w:pStyle w:val="BodyText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Indent"/>
        <w:rPr/>
      </w:pPr>
      <w:r>
        <w:rPr/>
        <w:t>Решение № 119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2.09.2006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ind w:right="4252" w:hanging="0"/>
        <w:rPr/>
      </w:pPr>
      <w:r>
        <w:rPr/>
        <w:t>О внесении изменений в постановление Прокопьевского городского Совета депутатов от 16.04.2004 № 59 «О совершенствовании системы оплаты жилья и коммунальных услуг» (в ред. от 18.06.2004 № 67, от 24.06.2005 № 125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/>
        <w:t xml:space="preserve">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, постановлением коллегии Администрации Кемеровской области от 01.11.2005 № 124 «О стандартах оплаты жилья и коммунальных услуг в Кемеровской области на 2006 год», постановлениями Региональной энергетической комиссии Кемеровской области от 28.09.2004 № 75, от 12.10.2004 № 100, от 26.10.2004 № 121, от 26.10.2004 № 123 «Об утверждении тарифов на тепловую энергию …», Уставом города Прокопьевска, 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ункт 6 приложения № 3 постановления Прокопьевского городского Совета депутатов от 16.04.2004 № 59 (в ред. от 18.06.2004 № 67, от 24.06.2005 №125) «О совершенствовании системы оплаты жилья и коммунальных услуг» изложить в новой редакции согласно приложению к данному реш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подлежит  официальному опубликованию в средствах массовой информации до 01.10.2006 и вступает в силу с 01.10.200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Гайсин), по социальной политике (Н. Тарасова), по промышленности, транспорту, связи и предпринимательству (А. Юсупов)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</w:t>
      </w:r>
      <w:r>
        <w:rPr>
          <w:sz w:val="24"/>
        </w:rPr>
        <w:t xml:space="preserve">  </w:t>
      </w:r>
      <w:r>
        <w:rPr/>
        <w:t xml:space="preserve">  </w:t>
      </w:r>
      <w:r>
        <w:rPr>
          <w:sz w:val="36"/>
        </w:rPr>
        <w:t xml:space="preserve">   </w:t>
      </w:r>
      <w:r>
        <w:rPr/>
        <w:t xml:space="preserve">              Г. Милле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</w:t>
        <w:tab/>
        <w:t xml:space="preserve">                               В. Гаранин</w:t>
      </w:r>
    </w:p>
    <w:p>
      <w:pPr>
        <w:pStyle w:val="Heading5"/>
        <w:ind w:left="5387" w:right="-1" w:hanging="0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left="5387" w:right="-1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Heading4"/>
        <w:ind w:left="5387" w:right="-1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left="5387" w:right="-1" w:hanging="0"/>
        <w:jc w:val="center"/>
        <w:rPr>
          <w:sz w:val="26"/>
        </w:rPr>
      </w:pPr>
      <w:r>
        <w:rPr>
          <w:sz w:val="26"/>
        </w:rPr>
        <w:t>от 22.09.2006 № 119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-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559"/>
        <w:gridCol w:w="1843"/>
        <w:gridCol w:w="1842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ариф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(100 %),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уб., (с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азмер платы</w:t>
            </w:r>
          </w:p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(80 %), </w:t>
            </w:r>
          </w:p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рячее водоснабжени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>В жилых домах, квартирах, имеющих индивидуальные приборы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4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.76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.2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>В домах, квартирах, не имеющих индивидуальных приборов  учета, в зависимости от степени благоустройства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.2.1.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.2.2.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.2.3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Жилые дома квартирного типа,  индивидуальные:</w:t>
            </w:r>
          </w:p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>- с ванными комнатами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 105 литров в су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с 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88.6</w:t>
            </w:r>
            <w:r>
              <w:rPr>
                <w:sz w:val="2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>- с сидячими  ванными, оборудованными душем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 90 литров в су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>с 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94.9</w:t>
            </w:r>
            <w:r>
              <w:rPr>
                <w:sz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75.9</w:t>
            </w:r>
            <w:r>
              <w:rPr>
                <w:sz w:val="26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>- без ванных комнат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 50 литров в су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>с 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.19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.2.4.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.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Общежития: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с душевыми комнатами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 50 литров в су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>с 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.19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>- без душевых комнат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 40 литров в су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>с 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.76</w:t>
            </w:r>
          </w:p>
        </w:tc>
      </w:tr>
    </w:tbl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Примечание: * Расчет произведен на основании  утвержденных постановлением  </w:t>
      </w:r>
    </w:p>
    <w:p>
      <w:pPr>
        <w:pStyle w:val="31"/>
        <w:rPr/>
      </w:pPr>
      <w:r>
        <w:rPr/>
        <w:t xml:space="preserve">                          </w:t>
      </w:r>
      <w:r>
        <w:rPr/>
        <w:t xml:space="preserve">городского Совета народных депутатов от 24.06.2005 № 125 </w:t>
      </w:r>
    </w:p>
    <w:p>
      <w:pPr>
        <w:pStyle w:val="31"/>
        <w:rPr/>
      </w:pPr>
      <w:r>
        <w:rPr/>
        <w:t xml:space="preserve">                          </w:t>
      </w:r>
      <w:r>
        <w:rPr/>
        <w:t>тарифов на теплоснабжение для населения.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072" w:leader="none"/>
          <w:tab w:val="left" w:pos="963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072" w:leader="none"/>
          <w:tab w:val="left" w:pos="963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072" w:leader="none"/>
          <w:tab w:val="left" w:pos="9639" w:leader="none"/>
        </w:tabs>
        <w:ind w:right="-1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Прокопьевского</w:t>
      </w:r>
    </w:p>
    <w:p>
      <w:pPr>
        <w:pStyle w:val="Heading1"/>
        <w:tabs>
          <w:tab w:val="left" w:pos="6804" w:leader="none"/>
          <w:tab w:val="left" w:pos="7655" w:leader="none"/>
          <w:tab w:val="left" w:pos="9639" w:leader="none"/>
        </w:tabs>
        <w:ind w:right="-1" w:hanging="0"/>
        <w:rPr/>
      </w:pPr>
      <w:r>
        <w:rPr>
          <w:sz w:val="28"/>
        </w:rPr>
        <w:t xml:space="preserve">городского Совета народных депутатов           </w:t>
      </w:r>
      <w:r>
        <w:rPr/>
        <w:t xml:space="preserve">                                                 </w:t>
      </w:r>
      <w:r>
        <w:rPr>
          <w:sz w:val="28"/>
        </w:rPr>
        <w:t xml:space="preserve">  Г. Миллер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left="-851" w:right="-567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90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none"/>
      </w:tabs>
      <w:ind w:left="284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781" w:leader="none"/>
        <w:tab w:val="left" w:pos="10348" w:leader="none"/>
      </w:tabs>
      <w:ind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781" w:leader="none"/>
        <w:tab w:val="left" w:pos="10348" w:leader="none"/>
      </w:tabs>
      <w:ind w:right="-1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781" w:leader="none"/>
        <w:tab w:val="left" w:pos="10348" w:leader="none"/>
      </w:tabs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935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8">
    <w:name w:val="Цитата"/>
    <w:basedOn w:val="Normal"/>
    <w:qFormat/>
    <w:pPr>
      <w:tabs>
        <w:tab w:val="clear" w:pos="709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639" w:leader="none"/>
      </w:tabs>
      <w:ind w:right="-1"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061" w:firstLine="851"/>
      <w:jc w:val="both"/>
    </w:pPr>
    <w:rPr>
      <w:sz w:val="24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5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781" w:leader="none"/>
        <w:tab w:val="left" w:pos="10348" w:leader="none"/>
      </w:tabs>
      <w:ind w:right="-1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51:00Z</dcterms:created>
  <dc:creator>Отдел АСУ</dc:creator>
  <dc:description/>
  <dc:language>en-US</dc:language>
  <cp:lastModifiedBy>Наталья</cp:lastModifiedBy>
  <cp:lastPrinted>2006-09-22T15:21:00Z</cp:lastPrinted>
  <dcterms:modified xsi:type="dcterms:W3CDTF">2006-09-22T11:25:00Z</dcterms:modified>
  <cp:revision>27</cp:revision>
  <dc:subject/>
  <dc:title>“Об утверждении норм</dc:title>
</cp:coreProperties>
</file>