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2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2.09.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5387" w:hanging="0"/>
        <w:jc w:val="both"/>
        <w:rPr/>
      </w:pPr>
      <w:r>
        <w:rPr/>
        <w:t xml:space="preserve">О внесении изменений и дополнений в Положение о  персональном вознаграждении Почетным жителям города Прокопьевска, утвержденное постановлением Прокопьевского городского Совета народных депутатов от 14.09.2004 № 78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1. Внести следующие изменения в Положение о персональном вознаграждении Почетным жителям города Прокопьевска, утвержденное постановлением Прокопьевского городского Совета народных депутатов от 14.09.2004 № 78: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1.1. в пункте 3.1. слова «в размере 3000 руб.» заменить словами «в размере 5000 руб.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 Настоящее решение подлежит опубликованию в средствах массовой информации и вступает в силу с 01.01.200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социальной политике (Н.Тарасова). 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Г. Миллер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6:00Z</dcterms:created>
  <dc:creator>Приватизация</dc:creator>
  <dc:description/>
  <dc:language>en-US</dc:language>
  <cp:lastModifiedBy>Наталья</cp:lastModifiedBy>
  <cp:lastPrinted>2006-09-07T11:34:00Z</cp:lastPrinted>
  <dcterms:modified xsi:type="dcterms:W3CDTF">2006-09-25T09:07:00Z</dcterms:modified>
  <cp:revision>12</cp:revision>
  <dc:subject/>
  <dc:title>ПРОКОПЬЕВСКИЙ ГОРОДСКОЙ СОВЕТ НАРОДНЫХ ДЕПУТАТОВ</dc:title>
</cp:coreProperties>
</file>