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35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22.09.2006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61" w:hanging="0"/>
        <w:rPr>
          <w:sz w:val="28"/>
        </w:rPr>
      </w:pPr>
      <w:r>
        <w:rPr>
          <w:sz w:val="28"/>
        </w:rPr>
      </w:r>
    </w:p>
    <w:p>
      <w:pPr>
        <w:pStyle w:val="TextBody"/>
        <w:ind w:right="4961" w:hanging="0"/>
        <w:rPr/>
      </w:pPr>
      <w:r>
        <w:rPr/>
        <w:t>О поручении мандатной комиссии Прокопьевского городского Совета народных депутатов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hanging="0"/>
        <w:rPr/>
      </w:pPr>
      <w:r>
        <w:rPr/>
        <w:t xml:space="preserve">         </w:t>
      </w:r>
      <w:r>
        <w:rPr/>
        <w:t xml:space="preserve">В соответствии с Уставом города Прокопьевска, Регламентом Прокопьевского городского Совета народных депутатов, решением городского Совета депутатов от 30.06.2003 № 25 «Об утверждении Положения о комитетах Прокопьевского городского Совета депутатов»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Прокопьевский городской Совет народных депутатов</w:t>
      </w:r>
    </w:p>
    <w:p>
      <w:pPr>
        <w:pStyle w:val="BodyText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>
          <w:b/>
          <w:b/>
        </w:rPr>
      </w:pPr>
      <w:r>
        <w:rPr>
          <w:b/>
        </w:rPr>
        <w:t>Решил:</w:t>
      </w:r>
    </w:p>
    <w:p>
      <w:pPr>
        <w:pStyle w:val="BodyTextIndent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 xml:space="preserve">1. Поручить мандатной комиссии Прокопьевского городского Совета народных депутатов (председатель И. Пак) проверить деятельность депутата по избирательному округу № 2 Калинина Н.В., выполнить функции комиссии по этике, о результатах проверки доложить на внеочередной сессии. 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2. Контроль за исполнением настоящего решения возложить на 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 Гайсин), по социальной политике (Н. Тарасова), по промышленности, транспорту, связи и предпринимательству (А. Юсупов).</w:t>
      </w:r>
    </w:p>
    <w:p>
      <w:pPr>
        <w:pStyle w:val="Heading1"/>
        <w:widowControl/>
        <w:ind w:firstLine="709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 народных депутатов</w:t>
        <w:tab/>
        <w:t xml:space="preserve">                                              Г. Миллер 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5:00Z</dcterms:created>
  <dc:creator>Усова Т.И.</dc:creator>
  <dc:description/>
  <dc:language>en-US</dc:language>
  <cp:lastModifiedBy>Наталья</cp:lastModifiedBy>
  <cp:lastPrinted>1999-02-06T16:05:00Z</cp:lastPrinted>
  <dcterms:modified xsi:type="dcterms:W3CDTF">2006-09-29T06:08:00Z</dcterms:modified>
  <cp:revision>7</cp:revision>
  <dc:subject/>
  <dc:title>ПРОКОПЬЕВСКИЙ ГОРОДСКОЙ СОВЕТ ДЕПУТАТОВ</dc:title>
</cp:coreProperties>
</file>