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дев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36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27.09.2006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right="4961" w:hanging="0"/>
        <w:rPr/>
      </w:pPr>
      <w:r>
        <w:rPr/>
        <w:t>О депутатской деятельности депутата Прокопьевского городского Совета народных депутатов по избирательному округу № 2 Калинина Н.В.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widowControl/>
        <w:rPr/>
      </w:pPr>
      <w:r>
        <w:rPr/>
        <w:t xml:space="preserve">В соответствии с Уставом города Прокопьевска, Регламентом Прокопьевского городского Совета народных депутатов, Положением о статусе депутата Прокопьевского городского Совета народных депутатов, заслушав председателя мандатной комиссии И.В.Пака о неудовлетворительной депутат-ской деятельности депутата по избирательному округу № 2 Калинина Н.В.: неучастием в заседаниях сессий, координационных советов, комитетов, рабочих совещаний, встреч с населением, нарушением норм этики и деонтологии, игнорированием работы комитетов по рассмотрению проектов нормативно-правовых актов, что ущемляет права граждан на участие в местном самоуправлении города Прокопьевска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Прокопьевский городской Совет народных депутатов</w:t>
      </w:r>
    </w:p>
    <w:p>
      <w:pPr>
        <w:pStyle w:val="BodyText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>
          <w:b/>
          <w:b/>
        </w:rPr>
      </w:pPr>
      <w:r>
        <w:rPr>
          <w:b/>
        </w:rPr>
        <w:t>Решил:</w:t>
      </w:r>
    </w:p>
    <w:p>
      <w:pPr>
        <w:pStyle w:val="BodyTextIndent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  <w:t xml:space="preserve">1. Работу депутата Прокопьевского городского Совета народных депутатов по избирательному округу № 2 Калинина Н.В. признать несоответствующей статусу депутата. </w:t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>2. Предложить депутату Прокопьевского городского Совета народных депутатов по избирательному округу № 2 Калинину Н.В. в срок до 09.10.2006 года представить в Прокопьевский городской Совет народных депутатов объяснение о неудовлетворительной депутатской деятельности и продолжить работу в составе Прокопьевского городского Совета народных депутатов в соответствии с Уставом города Прокопьевска, Регламентом Прокопьевского городского Совета народных депутатов, либо представить письменное заявление об отставке по собственному желанию (снятии полномочий депутата) в соответствии со статьей 34 Устава города Прокопьевска, Регламентом Прокопьевского городского Совета народных депута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Настоящее решение подлежит опубликованию в средствах массовой информации.</w:t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 Гайсин), по социальной политике (Н. Тарасова), по промышленности, транспорту, связи и предпринимательству (А. Юсупов), мандатную комиссию городского Совета народных депутатов (И. Пак). </w:t>
      </w:r>
    </w:p>
    <w:p>
      <w:pPr>
        <w:pStyle w:val="Heading1"/>
        <w:widowControl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ского Совета  народных депутатов</w:t>
        <w:tab/>
        <w:t xml:space="preserve">                                              Г. Миллер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В. Гаранин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5:00Z</dcterms:created>
  <dc:creator>Усова Т.И.</dc:creator>
  <dc:description/>
  <dc:language>en-US</dc:language>
  <cp:lastModifiedBy>Наталья</cp:lastModifiedBy>
  <cp:lastPrinted>2006-09-29T10:31:00Z</cp:lastPrinted>
  <dcterms:modified xsi:type="dcterms:W3CDTF">2006-09-29T06:32:00Z</dcterms:modified>
  <cp:revision>25</cp:revision>
  <dc:subject/>
  <dc:title>ПРОКОПЬЕВСКИЙ ГОРОДСКОЙ СОВЕТ ДЕПУТАТОВ</dc:title>
</cp:coreProperties>
</file>