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ерв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14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10.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5760" w:hanging="0"/>
        <w:rPr/>
      </w:pPr>
      <w:r>
        <w:rPr/>
        <w:t>Об исполнении постановления Прокопьевского городского Совета народных депутатов от</w:t>
      </w:r>
      <w:r>
        <w:rPr>
          <w:lang w:val="en-US"/>
        </w:rPr>
        <w:t xml:space="preserve"> 27.10.2005 </w:t>
      </w:r>
      <w:r>
        <w:rPr/>
        <w:t>№ 131 «О земельном налоге на территории города Прокопьевс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Заслушав информации заместителя Главы города по экономике, финансам и налоговой политике Т.П.Фроловой, заместителя председателя Комитета по управлению имуществом города Прокопьевска Н.М.Дубешко, руководителя Межрайонной Инспекции ФНС России № 11 по Кемеровской области А.П.Чапаева, Прокопьевский городской Совет народных депутатов отмечает, что во исполнение постановления Прокопьевского городского Совета народных депутатов от</w:t>
      </w:r>
      <w:r>
        <w:rPr>
          <w:lang w:val="en-US"/>
        </w:rPr>
        <w:t xml:space="preserve"> 27.10.2005 </w:t>
      </w:r>
      <w:r>
        <w:rPr/>
        <w:t xml:space="preserve">№ 131 «О земельном налоге на территории города Прокопьевска» Администрацией города Прокопьевска был утвержден порядок доведения кадастровой стоимости земельных участков на территории города до сведения налогоплательщиков. </w:t>
      </w:r>
    </w:p>
    <w:p>
      <w:pPr>
        <w:pStyle w:val="TextBodyIndent"/>
        <w:jc w:val="both"/>
        <w:rPr/>
      </w:pPr>
      <w:r>
        <w:rPr/>
        <w:t xml:space="preserve">За 8 месяцев 2006 года в местный бюджет поступило земельных налогов в сумме 14941 тыс. руб., при годовом плане 28025 тыс. руб., по отношению к соответствующему периоду 2005 года поступления возросли на 2060 тыс. руб. </w:t>
      </w:r>
    </w:p>
    <w:p>
      <w:pPr>
        <w:pStyle w:val="TextBodyIndent"/>
        <w:jc w:val="both"/>
        <w:rPr/>
      </w:pPr>
      <w:r>
        <w:rPr/>
        <w:t xml:space="preserve">Однако на территории города не полностью проведена инвентаризация земельных участков, занятых объектами недвижимости (жилыми строениями, садоводческими обществами, гаражами).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20"/>
        <w:rPr/>
      </w:pPr>
      <w:r>
        <w:rPr/>
        <w:t>1. Информации об исполнении постановления Прокопьевского городского Совета народных депутатов от</w:t>
      </w:r>
      <w:r>
        <w:rPr>
          <w:lang w:val="en-US"/>
        </w:rPr>
        <w:t xml:space="preserve"> 27.10.2005 </w:t>
      </w:r>
      <w:r>
        <w:rPr/>
        <w:t xml:space="preserve">№ 131 «О земельном налоге на территории города Прокопьевска» принять к сведению. 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b w:val="false"/>
          <w:color w:val="000000"/>
        </w:rPr>
        <w:t xml:space="preserve">2. Рекомендовать </w:t>
      </w:r>
      <w:r>
        <w:rPr>
          <w:b w:val="false"/>
        </w:rPr>
        <w:t xml:space="preserve">руководителю филиала № 15 «Бюро технической инвентаризации» города Прокопьевска ГП Кемеровской области ЦТИ (Т.И.Опарина), начальнику территориального отдела № 14 Управления Роснедвижимостью по Кемеровской области (Л.Г.Михайлюк) </w:t>
      </w:r>
      <w:r>
        <w:rPr>
          <w:b w:val="false"/>
          <w:color w:val="000000"/>
        </w:rPr>
        <w:t xml:space="preserve">разработать порядок и сроки </w:t>
      </w:r>
      <w:r>
        <w:rPr>
          <w:b w:val="false"/>
        </w:rPr>
        <w:t>проведения инвентаризации земельных участков под частными жилыми домами, садоводческими обществами, гаражами и иными объектами недвижимости, находящимися в частной собственности и расположенными на территории города, и представить в Прокопьевский городской Совет народных депутатов к 2</w:t>
      </w:r>
      <w:r>
        <w:rPr>
          <w:b w:val="false"/>
          <w:color w:val="000000"/>
        </w:rPr>
        <w:t>0.11.2006</w:t>
      </w:r>
      <w:r>
        <w:rPr>
          <w:b w:val="false"/>
        </w:rPr>
        <w:t xml:space="preserve"> вместе с расчетом предполагаемых затрат на ее провед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r>
        <w:rPr>
          <w:b w:val="false"/>
        </w:rPr>
        <w:t>3. Администрации города Прокопьевска в лице первого заместителя Главы города, председателя Комитета по управлению имуществом города Прокопьевска</w:t>
      </w:r>
      <w:r>
        <w:rPr/>
        <w:t xml:space="preserve"> </w:t>
      </w:r>
      <w:r>
        <w:rPr>
          <w:b w:val="false"/>
        </w:rPr>
        <w:t xml:space="preserve">А.Б.Мамаева, заместителя Главы города по экономике, финансам и налоговой политике Т.П.Фроловой, заместителя Главы города по строительству, главного архитектора, председателя МУ «Комитет по архитектуре и градостроительству» </w:t>
      </w:r>
      <w:r>
        <w:rPr>
          <w:b w:val="false"/>
          <w:color w:val="000000"/>
        </w:rPr>
        <w:t xml:space="preserve">Н.А.Бурдиной в срок до 30.11.2006 согласовать представленный порядок проведения инвентаризации земельных </w:t>
      </w:r>
      <w:r>
        <w:rPr>
          <w:b w:val="false"/>
        </w:rPr>
        <w:t xml:space="preserve">участков под частными жилыми домами, садоводческими обществами, гаражами и иными объектами недвижимости, находящимися в частной собственности и расположенными на территории города. При подготовке проекта бюджета на 2007 год предусмотреть в статье расходов необходимые средства для проведения инвентаризации. 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2:00Z</dcterms:created>
  <dc:creator>MAX</dc:creator>
  <dc:description/>
  <dc:language>en-US</dc:language>
  <cp:lastModifiedBy>Наталья</cp:lastModifiedBy>
  <cp:lastPrinted>2006-11-02T13:37:00Z</cp:lastPrinted>
  <dcterms:modified xsi:type="dcterms:W3CDTF">2006-11-02T12:22:00Z</dcterms:modified>
  <cp:revision>79</cp:revision>
  <dc:subject/>
  <dc:title>ПРОКОПЬЕВСКИЙ ГОРОДСКОЙ СОВЕТ НАРОДНЫХ ДЕПУТАТОВ</dc:title>
</cp:coreProperties>
</file>