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50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10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476" w:hanging="0"/>
        <w:rPr/>
      </w:pPr>
      <w:r>
        <w:rPr/>
        <w:t>Об отмене некоторых постановлений Прокопьевского городск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В соответствии с Жилищным кодексом РФ, Федеральным законом № 131-ФЗ «Об общих принципах организации местного самоуправления в РФ», Уставом города Прокопьевска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  <w:t xml:space="preserve">1. Постановления Прокопьевского городского Совета народных депутатов от 27.05.2005 № 110 «Об утверждении временного Положения о порядке перевода жилых помещений в нежилые и нежилых помещений в жилые помещения в городе Прокопьевске и временного Положения о порядке оформления согласования на переустройство и (или) перепланировку жилых помещений в жилых домах города Прокопьевска», от 23.12.2005 № 150 «О внесении изменений и дополнений в постановление Прокопьевского городского Совета народных депутатов от 27.05.2005 № 110 «Об утверждении временного Положения о переводе жилых помещений в нежилые помещения и нежилых помещений в жилые помещения в городе Прокопьевске и Положения о порядке согласования переустройства и (или) перепланировки жилых помещений в жилых домах города Прокопьевска» отменит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 по местному самоуправлению Прокопьевского городского Совета народных депутатов (Ф. Гайсин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sectPr>
      <w:type w:val="nextPage"/>
      <w:pgSz w:w="11906" w:h="16838"/>
      <w:pgMar w:left="108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1:00Z</dcterms:created>
  <dc:creator>MAX</dc:creator>
  <dc:description/>
  <dc:language>en-US</dc:language>
  <cp:lastModifiedBy>Наталья</cp:lastModifiedBy>
  <dcterms:modified xsi:type="dcterms:W3CDTF">2006-10-31T08:43:00Z</dcterms:modified>
  <cp:revision>13</cp:revision>
  <dc:subject/>
  <dc:title>ПРОКОПЬЕВСКИЙ ГОРОДСКОЙ СОВЕТ НАРОДНЫХ ДЕПУТАТОВ</dc:title>
</cp:coreProperties>
</file>