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первая сессия)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Indent"/>
        <w:rPr/>
      </w:pPr>
      <w:r>
        <w:rPr/>
        <w:t>Решение № 15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7.10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860" w:hanging="0"/>
        <w:rPr/>
      </w:pPr>
      <w:r>
        <w:rPr/>
        <w:t>О внесении изменений в Положение о Почетной грамоте городского Совета депутатов города Прокопьевска, утвержденное постановлением Прокопьевского городского Совета народных депутатов от 21.06.2002 №364/2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Ф», Уставом города Прокопьевска, Регламентом Прокопьевского городского Совета народных депутатов, </w:t>
      </w:r>
    </w:p>
    <w:p>
      <w:pPr>
        <w:pStyle w:val="Normal"/>
        <w:ind w:firstLine="7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 Внести следующие изменения в Положение о Почетной грамоте городского Совета депутатов города Прокопьевска, утвержденное постановлением Прокопьевского городского Совета народных депутатов от 21.06.2002 № 364/29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TextBodyIndent"/>
        <w:rPr/>
      </w:pPr>
      <w:r>
        <w:rPr/>
        <w:t>1.1. пункт 9 Положения о Почетной грамоте Прокопьевского городского Совета народных депутатов изложить в новой редакции:</w:t>
      </w:r>
    </w:p>
    <w:p>
      <w:pPr>
        <w:pStyle w:val="TextBodyIndent"/>
        <w:rPr/>
      </w:pPr>
      <w:r>
        <w:rPr/>
        <w:t xml:space="preserve">«9. С вручением Почетной грамоты Прокопьевского городского Совета народных депутатов выплачивается денежное вознаграждение в размере 3000 рублей»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 Пункт 1.2 решения Прокопьевского городского Совета народных депутатов от 02.06.2006 № 69</w:t>
      </w:r>
      <w:r>
        <w:rPr>
          <w:i/>
        </w:rPr>
        <w:t xml:space="preserve"> </w:t>
      </w:r>
      <w:r>
        <w:rPr/>
        <w:t xml:space="preserve">«О внесении изменений и дополнений в постановление Прокопьевского городского Совета народных депутатов от 21.06.2002 № 364/29 «О Почетной грамоте городского Совета депутатов города Прокопьевска» отменить с момента вступления в силу настоящего решения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 момента подписания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76" w:hanging="0"/>
        <w:rPr/>
      </w:pPr>
      <w:r>
        <w:rPr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76" w:hanging="0"/>
        <w:rPr/>
      </w:pPr>
      <w:r>
        <w:rPr/>
        <w:t xml:space="preserve">   </w:t>
      </w:r>
      <w:r>
        <w:rPr/>
        <w:t>городского Совета народных депутатов   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1:00Z</dcterms:created>
  <dc:creator>Горсовет</dc:creator>
  <dc:description/>
  <dc:language>en-US</dc:language>
  <cp:lastModifiedBy>Наталья</cp:lastModifiedBy>
  <cp:lastPrinted>2005-09-26T12:49:00Z</cp:lastPrinted>
  <dcterms:modified xsi:type="dcterms:W3CDTF">2006-11-02T08:24:00Z</dcterms:modified>
  <cp:revision>9</cp:revision>
  <dc:subject/>
  <dc:title>1</dc:title>
</cp:coreProperties>
</file>