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втор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8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11.2006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О внесении изменений и дополнений в решение Прокопьевского городского Совета народных депутатов от 24.12.2002 № 435 «О Благодарственном письме городского Совета депутатов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Ф», Уставом города Прокопьевска, Регламентом Прокопьевского городского Совета народных депутатов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1. Внести следующие изменения и дополнения в решение Прокопьевского городского Совета народных депутатов от 24.12.2002 № 435 «О Благодарственном письме городского Совета депутатов города Прокопьевска»: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1. в названии и по тексту решения слова «городского Совета депутатов города Прокопьевска», «Прокопьевского городского Совета депутатов» и «городского Совета депутатов» заменить на слова «Прокопьевского городского Совета народных депутат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TextBodyIndent"/>
        <w:rPr/>
      </w:pPr>
      <w:r>
        <w:rPr/>
        <w:t>1.2. пункт 9 Положения о Благодарственном письме</w:t>
      </w:r>
      <w:r>
        <w:rPr>
          <w:i/>
        </w:rPr>
        <w:t xml:space="preserve"> </w:t>
      </w:r>
      <w:r>
        <w:rPr/>
        <w:t>Прокопьевского городского Совета народных депутатов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9. С вручением Благодарственного письма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копьевского городского Совета народных депутатов выплачивается денежное вознаграждение в размере 2000 рублей».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2. Решение Прокопьевского городского Совета народных депутатов от 02.06.2006 № 70 «О внесении изменений и дополнений в решение Прокопьевского городского Совета народных депутатов от 24.12.2002 № 435 «О Благодарственном письме городского Совета депутатов города Прокопьевска» отмени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 момента подпис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19:00Z</dcterms:created>
  <dc:creator>Горсовет</dc:creator>
  <dc:description/>
  <dc:language>en-US</dc:language>
  <cp:lastModifiedBy>Наталья</cp:lastModifiedBy>
  <cp:lastPrinted>2005-09-26T12:49:00Z</cp:lastPrinted>
  <dcterms:modified xsi:type="dcterms:W3CDTF">2006-11-27T08:29:00Z</dcterms:modified>
  <cp:revision>15</cp:revision>
  <dc:subject/>
  <dc:title>1</dc:title>
</cp:coreProperties>
</file>