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третья сессия)</w:t>
      </w:r>
    </w:p>
    <w:p>
      <w:pPr>
        <w:pStyle w:val="BodyText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"/>
        <w:rPr/>
      </w:pPr>
      <w:r>
        <w:rPr/>
        <w:t>Решение № 190</w:t>
      </w:r>
    </w:p>
    <w:p>
      <w:pPr>
        <w:pStyle w:val="BodyTextIndent"/>
        <w:widowControl w:val="false"/>
        <w:tabs>
          <w:tab w:val="clear" w:pos="708"/>
          <w:tab w:val="left" w:pos="2880" w:leader="none"/>
        </w:tabs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15.12.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0"/>
        <w:ind w:right="4680" w:hanging="0"/>
        <w:rPr/>
      </w:pPr>
      <w:r>
        <w:rPr/>
        <w:t>Об утверждении Плана (программы) приватизации муниципального имущества города Прокопьевска на 2007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соответствии с Федеральным Законом «О приватизации государственного и муниципального имущества» от 21.12.2001 № 178-ФЗ, Уставом города Прокопьевска, Положением о порядке управления и распоряжения муниципальной собственностью муниципального образования город Прокопьевск, утвержденным постановлением Прокопьевского городского Совета народных депутатов от 24.05.2005 № 123, и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1.04.2006 № 40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ind w:firstLine="720"/>
        <w:rPr/>
      </w:pPr>
      <w:r>
        <w:rPr/>
        <w:t xml:space="preserve">1. Утвердить План (программу) приватизации муниципального имущества города Прокопьевска на 2007 год (прилагается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firstLine="720"/>
        <w:rPr/>
      </w:pPr>
      <w:r>
        <w:rPr/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3"/>
        <w:ind w:firstLine="720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</w:t>
      </w:r>
      <w:r>
        <w:rPr>
          <w:color w:val="000000"/>
          <w:sz w:val="28"/>
        </w:rPr>
        <w:t xml:space="preserve">планово-бюджетный (Н.Адамова), контрольно-правовой (О. Зверева), по местному самоуправлению (Ф. Гайсин), по социальной политике (Н. Тарасова), по промышленности, транспорту, связи и предпринимательству (А. Юсупов). 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ind w:firstLine="567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Глав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орода Прокопьевска                                                                     В. Гаранин</w:t>
      </w:r>
    </w:p>
    <w:p>
      <w:pPr>
        <w:pStyle w:val="Heading3"/>
        <w:ind w:left="5580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15.12.2006 № 1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Indent"/>
        <w:rPr>
          <w:sz w:val="32"/>
        </w:rPr>
      </w:pPr>
      <w:r>
        <w:rPr>
          <w:sz w:val="32"/>
        </w:rPr>
        <w:t xml:space="preserve">План (программа) приватизац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имущества города Прокопьевск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07 год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ВВЕДЕНИЕ</w:t>
      </w:r>
    </w:p>
    <w:p>
      <w:pPr>
        <w:pStyle w:val="BodyText2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План (программа) приватизации города Прокопьевска разработана в соответствии с Законом Российской Федерации «О приватизации государственного и муниципального имущества» от 21 декабря 2001 г. №178-ФЗ, Федеральным законом от 06.10.2003 № 131-ФЗ «Об общих принципах организации местного самоуправления», Уставом города Прокопьевска и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4.04.2006 № 40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Основные принципы приватизации муниципального имущества: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- приватизация муниципального имущества основывается на признании равенства покупателей и открытости деятельности органов местного самоуправления;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- муниципальное имущество отчуждается в собственность физических и юридических лиц исключительно на возмездной основе;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- приватизация муниципального имущества осуществляется в лице Комитета по управлению муниципальным имуществом города Прокопьевска самостоятельно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Под приватизацией муниципального имущества понимается возмездное отчуждение находящегося в собственности города Прокопьевска имущества (объектов приватизации) в собственность юридических и физических лиц.</w:t>
      </w:r>
    </w:p>
    <w:p>
      <w:pPr>
        <w:pStyle w:val="21"/>
        <w:ind w:right="-1" w:firstLine="720"/>
        <w:rPr/>
      </w:pPr>
      <w:r>
        <w:rPr/>
        <w:t>Информация о приватизации муниципального имущества должна быть опубликована в средствах массовой информации не менее, чем   за один месяц до дня осуществления продажи имущества.</w:t>
      </w:r>
    </w:p>
    <w:p>
      <w:pPr>
        <w:pStyle w:val="Normal"/>
        <w:ind w:right="282" w:firstLine="851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ПОСОБЫ ПРИВАТИЗАЦИИ</w:t>
      </w:r>
    </w:p>
    <w:p>
      <w:pPr>
        <w:pStyle w:val="Heading2"/>
        <w:ind w:right="0" w:hanging="0"/>
        <w:rPr/>
      </w:pPr>
      <w:r>
        <w:rPr/>
        <w:t>МУНИЦИПАЛЬНОГО ИМУЩЕСТВА</w:t>
      </w:r>
    </w:p>
    <w:p>
      <w:pPr>
        <w:pStyle w:val="Normal"/>
        <w:ind w:right="282" w:firstLine="851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особы приватизации устанавливаются в соответствии с Федеральным Законом «О приватизации государственного и муниципального имущества»       от 21 декабря 2001 г. № 178-ФЗ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риватизации муниципального имущества используются следующие способы приватиза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продажа  муниципального имущества на аукцион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 продажа муниципального имущества на конкурсе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дажа муниципального имущества посредством публичного предло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дажа муниципального имущества без объявления цен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дажа акций открытых акционерных обществ по результатам доверительного упра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несение муниципального имущества в качестве вклада  в уставные капиталы открытых акционерных обще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еобразование муниципального унитарного предприятия в открытое акционерное обществ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дажа акций открытых акционерных обществ на специализированном аукцион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дажа акций открытых акционерных обществ через организатора торговли на рынке ценных бумаг.</w:t>
      </w:r>
    </w:p>
    <w:p>
      <w:pPr>
        <w:pStyle w:val="Normal"/>
        <w:ind w:right="28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РИВАТИЗАЦИЯ ОБЪЕКТОВ СОЦИАЛЬНО-КУЛЬТУР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КОММУНАЛЬНО-БЫТОВОГО НАЗНАЧЕНИЯ</w:t>
      </w:r>
    </w:p>
    <w:p>
      <w:pPr>
        <w:pStyle w:val="Normal"/>
        <w:ind w:left="1418" w:right="282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720"/>
        <w:rPr/>
      </w:pPr>
      <w:r>
        <w:rPr/>
        <w:t>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муниципального унитарного предприятия в соответствии со ст. 30 Федерального Закона «О приватизации государственного и муниципального имущества» от 21.12.2001 № 178-ФЗ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кты социально-культурного и коммунально-бытового назначения, разрешенные  для приватизации, но не включенные в подлежащий приватизации имущественный комплекс муниципального унитарного предприятия, могут приватизироваться отдельно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5 лет с момента приватизации.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В случае нарушения собственником условий о сохранении назначения приватизационного объекта социально-культурного и коммунально-бытового назначения в течение указанного срока Комитет по управлению муниципальным имуществом города Прокопьевска вправе обратиться в суд с иском об их изъятии посредством выкупа такого объекта для муниципальных нужд. </w:t>
      </w:r>
    </w:p>
    <w:p>
      <w:pPr>
        <w:pStyle w:val="Normal"/>
        <w:ind w:right="28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ПЛАТА И РАСПРЕДЕЛЕНИЕ ДЕНЕЖНЫХ СРЕД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ПРОДАЖИ МУНИЦИПАЛЬНОГО ИМУЩЕСТВ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редствами, полученными от продажи муниципального имущества, являются денежные средства, полученные от покупателей в счет оплаты за муниципальное имущество, за вычетом расходов на организацию и проведение приватизации соответствующего имущества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Размер и виды затрат на организацию и проведение приватизации имущества устанавливаются Комитетом по управлению муниципальным имуществом  города Прокопьевска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5. ПОРЯДОК ОПЛАТЫ  МУНИЦИПАЛЬНОГО ИМУЩЕСТВА</w:t>
      </w:r>
    </w:p>
    <w:p>
      <w:pPr>
        <w:pStyle w:val="Normal"/>
        <w:tabs>
          <w:tab w:val="clear" w:pos="708"/>
          <w:tab w:val="left" w:pos="9355" w:leader="none"/>
        </w:tabs>
        <w:ind w:right="-1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8"/>
        </w:rPr>
      </w:pPr>
      <w:r>
        <w:rPr>
          <w:sz w:val="28"/>
        </w:rPr>
        <w:t>Оплата приобретаемого покупателями муниципального имущества может производиться единовременно или в рассрочку. Решение о предоставлении рассрочки может быть принято Комитетом по управлению муниципальным имуществом города Прокопьевска в случае приватизации муниципального имущества в соответствии со ст. 24 Федерального Закона от 21.12.2001 № 178-ФЗ «О приватизации государственного и муниципального имущества». Срок рассрочки не может быть более чем 1 год. Срок предоставления рассрочки и порядок внесения платежей подлежат опубликованию информационным сообщением о приватизации муниципального имущества. На сумму денежных средств, по уплате которой предоставляется рассрочка, производится начисление процентов, исходя из ставки, равной 1/3 ставки рефинансирования Центрального Банка РФ, действующей на дату публикации объявления о продаже.</w:t>
      </w:r>
    </w:p>
    <w:p>
      <w:pPr>
        <w:pStyle w:val="21"/>
        <w:tabs>
          <w:tab w:val="clear" w:pos="708"/>
          <w:tab w:val="left" w:pos="9355" w:leader="none"/>
        </w:tabs>
        <w:ind w:right="-1" w:firstLine="720"/>
        <w:rPr/>
      </w:pPr>
      <w:r>
        <w:rPr/>
        <w:t>Начисленные проценты распределяются в порядке, установленном   ст. 3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Покупатель вправе оплатить приобретаемое  имущество досрочно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,  и договором купли-продажи, не позднее, чем через 30 дней со дня даты заключения договора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С момента передачи покупателю приобретенного в рассрочку имущества и до момента его полной оплаты, указанное имущество признается находящимся в залоге для обеспечения исполнения покупателем  его обязанности по оплате приобретенного муниципального имущества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С покупателя могут быть взысканы убытки, причиненные неисполнением договора купли-продажи.</w:t>
      </w:r>
    </w:p>
    <w:p>
      <w:pPr>
        <w:pStyle w:val="TextBody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</w:rPr>
      </w:pPr>
      <w:r>
        <w:rPr>
          <w:b/>
          <w:sz w:val="28"/>
        </w:rPr>
        <w:t>6. ПОРЯДОК ПРИВАТИЗАЦИИ ОБЪЕКТОВ МУНИЦИПАЛЬНОЙ СОБСТВЕННОСТИ И ЗЕМЕЛЬНЫХ УЧАСТКОВ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на которых расположено указанное имуществ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нимаемых объектами недвижимости, указанными в пункте 1 ст. 28 Федерального закона от 21.12.2001 № 178-ФЗ «О приватизации государственного и муниципального имущества»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 продаже земельных участков принимается органом, принявшим решение о приватизации соответствующих объектов недвижимости, в двухнедельный срок со дня обра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желанию собственника объекта недвижимости, расположенного на земельном участке, относящимся к муниципальной собственности, соответствующий земельный участок может быть предоставлен ему в аренду на срок не более чем сорок девять л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 в выкупе земельного участка или предоставлении его в аренду не допускается, за исключением случаев, предусмотренных законодательством РФ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о множественностью лиц на стороне арендатора в порядке, установленном действующим законодательством РФ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ики объектов недвижимости - частей зданий, строений и сооружений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лючения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7. ОПРЕДЕЛЕНИЕ ЦЕНЫ МУНИЦИПАЛЬНОГО ИМУЩЕСТВА, ПОДЛЕЖАЩЕГО ПРИВАТИЗАЦИИ</w:t>
      </w:r>
    </w:p>
    <w:p>
      <w:pPr>
        <w:pStyle w:val="TextBody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20"/>
        <w:rPr/>
      </w:pPr>
      <w:r>
        <w:rPr/>
        <w:t>Начальная цена приватизируемого муниципального имущества определяется в соответствии с Федеральным Законом от 29.07.1998 г. № 135-ФЗ «Об оценочной деятельности в Российской Федерации» (в редакции Федеральных законов от 21.12.2001 № 178-ФЗ, от 21.03.2002 № 31-ФЗ, от 14.11.2002 № 143-ФЗ, от 10.01.2003 № 15-ФЗ, от 27.02.2003 № 29-ФЗ, от 22.08.2004 № 122-ФЗ,              от 05.01.2006 № 7-ФЗ, от 27.07.2006 № 157-ФЗ).</w:t>
      </w:r>
    </w:p>
    <w:p>
      <w:pPr>
        <w:pStyle w:val="Normal"/>
        <w:ind w:right="28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  <w:t>Приложение № 1 к Плану (программе) приватизации муниципального имущества,</w:t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  <w:t>утвержденному решением Прокопьевского городского Совета народных депутатов</w:t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  <w:t>от 15.12.2006 № 190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Style1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Е Р Е Ч Е Н 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нежилых помещений и имуществ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ключенных в План (программу) приватизац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муниципального имущества города Прокопьевска на 2007 год</w:t>
      </w:r>
    </w:p>
    <w:p>
      <w:pPr>
        <w:pStyle w:val="TextBodyIndent"/>
        <w:tabs>
          <w:tab w:val="clear" w:pos="708"/>
          <w:tab w:val="left" w:pos="3920" w:leader="none"/>
        </w:tabs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73"/>
        <w:gridCol w:w="227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ущества, место нахож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,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. 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Боровская, 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173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Вершинина, 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Вокзальная, 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130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пр. Гагарина, 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13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пр. Гагарина, 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262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пр. Гагарина, 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пр. Гагарина, 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401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Гайдара, 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136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Гайдара, 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Горбунова, 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44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Есенина, 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132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Есенина, 8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647,5,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в т.ч. подвал 396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Институтская, 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271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 xml:space="preserve">ул. Институтская, 3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Институтская, 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Институтская, 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>
                <w:b/>
                <w:b/>
              </w:rPr>
            </w:pPr>
            <w:r>
              <w:rPr/>
              <w:t>пер. Коксовый,  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319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Н. Крупской, 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Космическая,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Космическая,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1314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Космическая,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123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Космическая,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714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Космическая,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248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Космическая,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937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пр. Ленина, 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пр. Ленина, 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пр. Ленина, 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179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сооруж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5-я Макаренко, 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2988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Мельничная, 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330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Мельничная, 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Мельничная, 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Мельничная, 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558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Мельничная, 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1064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Мельничная, 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39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Морозовой, 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Ноградская, 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Обручева, 42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(пристройка с подвалом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409,7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в т.ч. подвал 225,1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Пионерская, 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226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Объект, незавершенный строительством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Серова, 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По технической документации Б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Союзная, 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382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Стандартн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1536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пр. Строителей, 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Томская, 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пр. Шахтеров, 14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пр. Шахтеров, 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пр. Шахтеров, 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пр. Шахтеров, 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249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Шишкина, 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left"/>
              <w:rPr/>
            </w:pPr>
            <w:r>
              <w:rPr/>
              <w:t>ул. Шишкина, 11 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ind w:hanging="0"/>
              <w:jc w:val="center"/>
              <w:rPr/>
            </w:pPr>
            <w:r>
              <w:rPr/>
              <w:t>135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  <w:t>Объекты, включенные в План (программу) приватизации муниципального имущества города Прокопьевска на 2006 год, утвержденный постановлением Прокопьевского городского Совета народных депутатов от 23.12.2005 № 145, а также внесенные дополнения и изменения в него, утвержденные решениями Прокопьевского городского Совета народных депутатов от 21.04.2006 № 43, от 30.06.2006 № 80, от 22.09.2006 № 115, и не реализованные в результате торгов в 2006 году, переходят в качестве дополнений в приложение № 1 к данно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ая площадь нежилых помещений по результатам технической инвентаризации может быть изменена  без внесения соответствующих изменений в настоящее приложение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  <w:t>Приложение № 2 к Плану (программе) приватизации муниципального имущества,</w:t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  <w:t>утвержденному решением Прокопьевского городского Совета народных депутатов</w:t>
      </w:r>
    </w:p>
    <w:p>
      <w:pPr>
        <w:pStyle w:val="Normal"/>
        <w:ind w:left="4680" w:hanging="0"/>
        <w:jc w:val="center"/>
        <w:rPr/>
      </w:pPr>
      <w:r>
        <w:rPr>
          <w:sz w:val="26"/>
        </w:rPr>
        <w:t>от 15.12.2006 № 19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ечень пакетов акц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лежащих приватизации в 2007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7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39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А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Количество акций (шт.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к уставном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питал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Страховая комп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Аско-проф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КАРДИ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С АО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Шория-Тур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  <w:t xml:space="preserve">Примечание: стоимость приватизируемых пакетов акций будет определена в соответствии с Федеральным законом от 29.07.98 № 135-ФЗ «Об оценочной деятельности в Российской Федерации» (в редакции Федеральных законов           от 21.12.2001 № 178-ФЗ, от 21.03.2002 № 31-ФЗ, от 14.11.2002 № 143-ФЗ,              от 10.01.2003 № 15-ФЗ, от 27.02.2003 № 29-ФЗ, от 22.08.2004 № 122-ФЗ,              от 05.01.2006 № 7-ФЗ,   от 27.07.2006 № 157-ФЗ)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74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4229" w:leader="none"/>
      </w:tabs>
      <w:autoSpaceDE w:val="false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  <w:sz w:val="28"/>
    </w:rPr>
  </w:style>
  <w:style w:type="paragraph" w:styleId="Style10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5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52:00Z</dcterms:created>
  <dc:creator>Олеся</dc:creator>
  <dc:description/>
  <dc:language>en-US</dc:language>
  <cp:lastModifiedBy>Наталья</cp:lastModifiedBy>
  <cp:lastPrinted>2007-02-12T13:40:00Z</cp:lastPrinted>
  <dcterms:modified xsi:type="dcterms:W3CDTF">2007-02-12T10:56:00Z</dcterms:modified>
  <cp:revision>53</cp:revision>
  <dc:subject/>
  <dc:title>ПРОКОПЬЕВСКИЙ  ГОРОДСКОЙ СОВЕТ НАРОДНЫХ  ДЕПУТАТОВ</dc:title>
</cp:coreProperties>
</file>