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треть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"/>
        <w:rPr/>
      </w:pPr>
      <w:r>
        <w:rPr/>
        <w:t>Решение № 192</w:t>
      </w:r>
    </w:p>
    <w:p>
      <w:pPr>
        <w:pStyle w:val="BodyTextIndent"/>
        <w:widowControl w:val="false"/>
        <w:tabs>
          <w:tab w:val="clear" w:pos="708"/>
          <w:tab w:val="left" w:pos="2880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5.12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right="4320" w:hanging="0"/>
        <w:rPr/>
      </w:pPr>
      <w:r>
        <w:rPr/>
        <w:t>О внесении изменений и дополнений в постановление Прокопьевского городского Совета депутатов от 26.12.2003 № 34 «Об утверждении методики расчета арендной платы за объекты нежилого фонда, являющихся муниципальной собственностью города Прокопьевска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города Прокопьевска, на основании телеграммы Губернатора Кемеровской области А.Г. Тулеева от 16.10.2006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нести следующие изменения и дополнения в приложение № 2 к постановлению Прокопьевского городского Совета депутатов от 26.12.2003 № 34 «Об утверждении методики расчета арендной платы за объекты нежилого фонда, являющихся муниципальной собственностью города Прокопьевска»: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Исключить из пункта 2.2 договора (типового) аренды нежилого фонда, составляющего муниципальную собственность города Прокопьевска пункт «к)» следующего содержания: «на основании п.5 ст. 616 ГК РФ «Арендодатель» вправе в случае проведения капитального ремонта муниципального имущества за счет средств «Арендатора» принимать арендную плату в виде улучшения арендованного имущества (в соответствии с утвержденной сметой затрат)»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Дополнить пункт 2 договора (типового) аренды нежилого фонда, составляющего муниципальную собственность города Прокопьевска подпунктом «т)» следующего содержания: «Арендатор в полном объеме, собственными силами, за счет собственных средств несет ответственность за ликвидацию аварийных ситуаций, произошедших с арендуемым имуществом, и устраняет последствия аварий». </w:t>
      </w:r>
    </w:p>
    <w:p>
      <w:pPr>
        <w:pStyle w:val="Style13"/>
        <w:ind w:firstLine="720"/>
        <w:rPr>
          <w:sz w:val="16"/>
        </w:rPr>
      </w:pPr>
      <w:r>
        <w:rPr>
          <w:sz w:val="16"/>
        </w:rPr>
      </w:r>
    </w:p>
    <w:p>
      <w:pPr>
        <w:pStyle w:val="Style13"/>
        <w:ind w:firstLine="720"/>
        <w:rPr/>
      </w:pPr>
      <w:r>
        <w:rPr/>
        <w:t xml:space="preserve">1.3. В пункте 2.4. исключить предложение: «Стоимость неотделимых улучшений, произведенных «Арендатором» без разрешения «Арендодателя», возмещению не подлежит». </w:t>
      </w:r>
    </w:p>
    <w:p>
      <w:pPr>
        <w:pStyle w:val="Style13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</w:t>
      </w:r>
      <w:r>
        <w:rPr>
          <w:color w:val="000000"/>
        </w:rPr>
        <w:t xml:space="preserve">планово-бюджетный (Н.Адамова), контрольно-правовой (О. Зверева), </w:t>
      </w:r>
      <w:r>
        <w:rPr/>
        <w:t xml:space="preserve">по местному самоуправлению (Ф. Гайсин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ла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1:00Z</dcterms:created>
  <dc:creator>Олеся</dc:creator>
  <dc:description/>
  <dc:language>en-US</dc:language>
  <cp:lastModifiedBy>Наталья</cp:lastModifiedBy>
  <cp:lastPrinted>2006-10-24T11:01:00Z</cp:lastPrinted>
  <dcterms:modified xsi:type="dcterms:W3CDTF">2006-12-19T07:31:00Z</dcterms:modified>
  <cp:revision>11</cp:revision>
  <dc:subject/>
  <dc:title>ПРОКОПЬЕВСКИЙ  ГОРОДСКОЙ СОВЕТ НАРОДНЫХ  ДЕПУТАТОВ</dc:title>
</cp:coreProperties>
</file>