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третья сессия)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Indent"/>
        <w:rPr/>
      </w:pPr>
      <w:r>
        <w:rPr/>
        <w:t>Решение № 19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5.12.2006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4330" w:hanging="0"/>
        <w:jc w:val="both"/>
        <w:rPr>
          <w:b w:val="false"/>
          <w:b w:val="false"/>
        </w:rPr>
      </w:pPr>
      <w:r>
        <w:rPr>
          <w:b w:val="false"/>
        </w:rPr>
        <w:t>О законодательном предложении в Совет народных депутатов Кемеровской области о внесении в Государственную Думу Федерального Собрания Российской Федерации законопроекта регулирующего работу по перевозке пассажиров легковыми автомобилями на коммерческой основе (такси)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Заслушав информацию заместителя Главы города по промышленности, транспорту и связи В.Д. Емелина о сложившейся ситуации в сфере перевозок пассажиров легковыми автомобилями на коммерческой основе (такси) в городе Прокопьевске в связи с изменениями законодательства Российской  Федерации и отсутствием нормативно-правовой базы, регулирующей данный вид деятельности, Прокопьевский городской Совет народных депутатов отмечает, что отсутствие нормативных актов, регулирующих данный вид деятельности, способствует ухудшению оказываемых услуг населению и защите их прав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Законом Кемеровской области от 23.06.2003 № 33-ОЗ «О законодательной деятельности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  <w:t>1. Обратиться с законодательным предложением в Совет народных депутатов Кемеровской области о внесении в Государственную Думу Федерального Собрания Российской Федерации законопроекта, регулирующего работу перевозок пассажиров легковыми автомобилями на коммерческой основе (такси)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данного решения возложить на комитет Прокопьевского городского Совета народных депутатов </w:t>
      </w:r>
      <w:r>
        <w:rPr>
          <w:color w:val="000000"/>
          <w:sz w:val="28"/>
        </w:rPr>
        <w:t xml:space="preserve">по местному самоуправлению (Ф. Гайсин). 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                                                                         В. Гаранин        </w:t>
      </w:r>
    </w:p>
    <w:sectPr>
      <w:type w:val="nextPage"/>
      <w:pgSz w:w="11906" w:h="16838"/>
      <w:pgMar w:left="1026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4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35:00Z</dcterms:created>
  <dc:creator>User</dc:creator>
  <dc:description/>
  <dc:language>en-US</dc:language>
  <cp:lastModifiedBy>Наталья</cp:lastModifiedBy>
  <dcterms:modified xsi:type="dcterms:W3CDTF">2006-12-19T08:14:00Z</dcterms:modified>
  <cp:revision>11</cp:revision>
  <dc:subject/>
  <dc:title>проект</dc:title>
</cp:coreProperties>
</file>