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треть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>Решение № 203</w:t>
      </w:r>
    </w:p>
    <w:p>
      <w:pPr>
        <w:pStyle w:val="BodyTextIndent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15.12.200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6016" w:hanging="0"/>
        <w:rPr/>
      </w:pPr>
      <w:r>
        <w:rPr/>
        <w:t>Об утверждении Положения о персональном вознаграждении граждан города Прокопьевска, достигших 100-летнего возрас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16.10.2003 № 131-ФЗ «Об общих принципах организации местного самоуправления в РФ», Уставом города Прокопьевск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 xml:space="preserve">1. Утвердить Положение о персональном вознаграждении граждан города Прокопьевска, достигших 100-летнего возраста (прилагается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подлежит официальному опубликованию в средствах массовой информации и вступает в силу с 01. 01.2007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планово-бюджетный комитет Прокопьевского городского Совета народных депутатов (Н.Адамова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   Г. Миллер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 В. Гаранин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120" w:hanging="0"/>
        <w:jc w:val="center"/>
        <w:rPr>
          <w:spacing w:val="-3"/>
          <w:sz w:val="26"/>
        </w:rPr>
      </w:pPr>
      <w:r>
        <w:rPr>
          <w:spacing w:val="-3"/>
          <w:sz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120" w:hanging="0"/>
        <w:jc w:val="center"/>
        <w:rPr>
          <w:spacing w:val="-3"/>
          <w:sz w:val="26"/>
        </w:rPr>
      </w:pPr>
      <w:r>
        <w:rPr>
          <w:spacing w:val="-3"/>
          <w:sz w:val="26"/>
        </w:rPr>
        <w:t xml:space="preserve">Прокопьевского городского </w:t>
      </w:r>
    </w:p>
    <w:p>
      <w:pPr>
        <w:pStyle w:val="Normal"/>
        <w:widowControl w:val="false"/>
        <w:autoSpaceDE w:val="false"/>
        <w:ind w:left="6120" w:hanging="0"/>
        <w:jc w:val="center"/>
        <w:rPr>
          <w:spacing w:val="-3"/>
          <w:sz w:val="26"/>
        </w:rPr>
      </w:pPr>
      <w:r>
        <w:rPr>
          <w:spacing w:val="-3"/>
          <w:sz w:val="26"/>
        </w:rPr>
        <w:t>Совета народных депутатов</w:t>
      </w:r>
    </w:p>
    <w:p>
      <w:pPr>
        <w:pStyle w:val="Normal"/>
        <w:widowControl w:val="false"/>
        <w:autoSpaceDE w:val="false"/>
        <w:ind w:left="6120" w:hanging="0"/>
        <w:jc w:val="center"/>
        <w:rPr>
          <w:spacing w:val="-3"/>
          <w:sz w:val="26"/>
        </w:rPr>
      </w:pPr>
      <w:r>
        <w:rPr>
          <w:spacing w:val="-3"/>
          <w:sz w:val="26"/>
        </w:rPr>
        <w:t>от 15.12.2006 № 203</w:t>
      </w:r>
    </w:p>
    <w:p>
      <w:pPr>
        <w:pStyle w:val="Normal"/>
        <w:widowControl w:val="false"/>
        <w:autoSpaceDE w:val="false"/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widowControl w:val="false"/>
        <w:autoSpaceDE w:val="fals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о персональном вознаграждении граждан города Прокопьевска,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стигших 100-летнего возраст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о персональном вознаграждении граждан города Прокопьевска, достигших 100-летнего возраста (далее – Положение) устанавливает дополнительное социальное обеспеч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настоящим Положением персональное вознаграждение назначается лицам, которым исполнилось 100 ле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порядка, размера и иных условий назначения и выплаты вознаграждения осуществляется путем внесения соответствующих изменений и дополнений в настоящее Полож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расходов на персональное вознаграждение граждан, достигших 100-летнего возраста, осуществляется за счет средств местного бюджет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О НА ПЕРСОНАЛЬНОЕ ВОЗНАГРА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на персональное вознаграждение имеют граждане,  проживающие в городе Прокопьевске  и достигшие 100-летнего возрас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МЕР СОЦИАЛЬНОЙ ПОДДЕРЖ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соответствии с настоящим Положением персональное вознаграждение выплачивается ежемесячно в размере 500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айонный коэффициент на вознаграждение не начис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НАЗНАЧЕНИЯ И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Персональное вознаграждение в соответствии с настоящим Положением назначается и выплачивается МУ «Комитет социальной защиты населения Администрации города Прокопьевска» при предоставлении паспорта.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Доставка персонального вознаграждения гражданам, достигшим 100-летнего возраста осуществляется МУ «Комитет социальной защиты населения Администрации города Прокопьевск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желанию получателя персональное вознаграждение может выплачиваться по доверенности, оформленной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ЯЗАННОСТИ ПОЛУЧАТЕЛЯ ПЕРСОНАЛЬНОГО ВОЗНАГРА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езде за пределы города Прокопьевска на срок более одного месяца получатель персонального вознаграждения или его представитель обязан заблаговременно известить МУ «Комитет социальной защиты населения Администрации города Прокопьевс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СЛОВИЯ ПРЕКРАЩЕНИЯ ВЫПЛАТЫ ПЕРСОНАЛЬНОГО ВОЗНАГРА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а персонального вознаграждения прекращается в случае смерти получателя, а также в случае признания его в установленном порядке умершим или безвестно отсутствующим. Прекращение выплаты производится с 1-го числа месяца, следующего за месяцем, в котором наступила его смерть, либо вступило в силу решение об объявлении его умершим или решение о признании его безвестно отсутствующим, а также в случае выезда из города на другое постоянное место ж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ременного выезда получателя персонального вознаграждения (до 6 месяцев) денежные суммы депонируются на счете МУ «Комитет социальной защиты населения Администрации города Прокопьевска» и выплачиваются по мере обра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0:00Z</dcterms:created>
  <dc:creator>MAX</dc:creator>
  <dc:description/>
  <dc:language>en-US</dc:language>
  <cp:lastModifiedBy>Наталья</cp:lastModifiedBy>
  <cp:lastPrinted>2007-01-04T10:20:00Z</cp:lastPrinted>
  <dcterms:modified xsi:type="dcterms:W3CDTF">2007-01-16T14:07:00Z</dcterms:modified>
  <cp:revision>11</cp:revision>
  <dc:subject/>
  <dc:title>ПРОКОПЬЕВСКИЙ ГОРОДСКОЙ СОВЕТ НАРОДНЫХ ДЕПУТАТОВ</dc:title>
</cp:coreProperties>
</file>