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_____________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(проект)</w:t>
      </w:r>
    </w:p>
    <w:p>
      <w:pPr>
        <w:pStyle w:val="BodyText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            20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Методику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утвержденную решением Прокопьевского городского Совета народных депутатов от 18.12.2009 № 310 (в ред. от 22.12.2010 № 549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jc w:val="both"/>
        <w:rPr/>
      </w:pPr>
      <w:r>
        <w:rPr/>
        <w:t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21.12.2012 № 573 «О внесении изменений в Постановление Коллегии Администрации Кемеровской области от 05.02.2010 № 47 «Об утверждении порядка определения размера</w:t>
      </w:r>
      <w:r>
        <w:rPr>
          <w:szCs w:val="28"/>
        </w:rPr>
        <w:t xml:space="preserve">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Кемеровской области»,</w:t>
      </w:r>
      <w:r>
        <w:rPr/>
        <w:t xml:space="preserve">  Уставом Прокопьевского городского округа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"/>
        <w:ind w:left="-180" w:hanging="0"/>
        <w:rPr/>
      </w:pPr>
      <w:r>
        <w:rPr/>
        <w:t>Решил:</w:t>
      </w:r>
    </w:p>
    <w:p>
      <w:pPr>
        <w:pStyle w:val="BodyTextIndent"/>
        <w:ind w:left="-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04" w:firstLine="540"/>
        <w:jc w:val="both"/>
        <w:rPr/>
      </w:pPr>
      <w:r>
        <w:rPr>
          <w:sz w:val="28"/>
          <w:szCs w:val="28"/>
        </w:rPr>
        <w:t>1. Внести следующие  дополнения в Методику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утвержденную  решением Прокопьевского городского Совета народных депутатов от 18.12.2009 № 310 (в ред. от 22.12.2010 № 549):</w:t>
      </w:r>
    </w:p>
    <w:p>
      <w:pPr>
        <w:pStyle w:val="Normal"/>
        <w:autoSpaceDE w:val="false"/>
        <w:ind w:right="-104" w:firstLine="540"/>
        <w:jc w:val="both"/>
        <w:rPr/>
      </w:pPr>
      <w:r>
        <w:rPr>
          <w:sz w:val="28"/>
          <w:szCs w:val="28"/>
        </w:rPr>
        <w:t>1.1. Раздел 2  Методики дополнить  пунктом  2.14.  следующего содержания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2.14. Установить коэффициент, учитывающий уровень инфляции: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>на 2010 год в размере 1,1;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>на 2011 год в размере 1,065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>на 2012 год в размере 1,06;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>на 2013 год в размере 1,055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Исключить п. 2  из решения Прокопьевского городского Совета народных депутатов от 22.12.2010 № 549 «О внесении изменений и дополнений в приложение к Решению Прокопьевского городского Совета народных депутатов от 18.12.2009 № 310 «Об утверждении Методики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»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3. Настояще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отношения, возникшие с 01.01.2013 год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Г. Миллер</w:t>
      </w:r>
    </w:p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TextBody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Прокопьевска                                                                          В. Гар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6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4:00Z</dcterms:created>
  <dc:creator>xp</dc:creator>
  <dc:description/>
  <cp:keywords/>
  <dc:language>en-US</dc:language>
  <cp:lastModifiedBy>Пользователь</cp:lastModifiedBy>
  <cp:lastPrinted>2013-02-08T09:34:00Z</cp:lastPrinted>
  <dcterms:modified xsi:type="dcterms:W3CDTF">2013-02-08T03:34:00Z</dcterms:modified>
  <cp:revision>9</cp:revision>
  <dc:subject/>
  <dc:title/>
</cp:coreProperties>
</file>