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16"/>
          <w:lang w:eastAsia="ru-RU"/>
        </w:rPr>
      </w:pPr>
      <w:r>
        <w:rPr>
          <w:b w:val="false"/>
          <w:sz w:val="16"/>
          <w:lang w:eastAsia="ru-RU"/>
        </w:rPr>
      </w:r>
    </w:p>
    <w:p>
      <w:pPr>
        <w:pStyle w:val="Heading2"/>
        <w:jc w:val="center"/>
        <w:rPr/>
      </w:pPr>
      <w:r>
        <w:rPr/>
        <w:t>Решение № 2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936" w:hanging="0"/>
        <w:jc w:val="both"/>
        <w:rPr>
          <w:sz w:val="28"/>
        </w:rPr>
      </w:pPr>
      <w:r>
        <w:rPr>
          <w:sz w:val="28"/>
        </w:rPr>
        <w:t>О внесении изменений в Положение о порядке приватизации муниципального имущества города Прокопьевска, утвержденное решением Прокопьевского городского Совета народных депутатов от 21.04.2006 № 4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6.2005 № 123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,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Внести следующее изменение в Положение о порядке приватизации муниципального имущества города Прокопьевска, утвержденное решением Прокопьевского городского Совета народных депутатов от 21.04.2006 № 40: слова «Комитет по управлению имуществом города Прокопьевска» заменить словами «Комитет по управлению муниципальным имуществом города Прокопьевска».</w:t>
      </w:r>
    </w:p>
    <w:p>
      <w:pPr>
        <w:pStyle w:val="TextBody"/>
        <w:ind w:right="0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TextBody"/>
        <w:ind w:right="0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, по местному самоуправлению (Ф.Гайсин), по промышленности, транспорту, связи и предпринимательству (А. Юсупов)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Г. Миллер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</w:t>
        <w:tab/>
        <w:t xml:space="preserve">                      В. Гаранин</w:t>
      </w:r>
    </w:p>
    <w:sectPr>
      <w:type w:val="nextPage"/>
      <w:pgSz w:w="11906" w:h="16838"/>
      <w:pgMar w:left="108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ind w:right="47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3:00Z</dcterms:created>
  <dc:creator>xp</dc:creator>
  <dc:description/>
  <dc:language>en-US</dc:language>
  <cp:lastModifiedBy>Наталья</cp:lastModifiedBy>
  <cp:lastPrinted>2007-03-02T11:03:00Z</cp:lastPrinted>
  <dcterms:modified xsi:type="dcterms:W3CDTF">2007-03-02T08:04:00Z</dcterms:modified>
  <cp:revision>11</cp:revision>
  <dc:subject/>
  <dc:title>ПРОКОПЬЕВСКИЙ  ГОРОДСКОЙ СОВЕТ НАРОДНЫХ  ДЕПУТАТОВ</dc:title>
</cp:coreProperties>
</file>