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16"/>
          <w:lang w:eastAsia="ru-RU"/>
        </w:rPr>
      </w:pPr>
      <w:r>
        <w:rPr>
          <w:b w:val="false"/>
          <w:sz w:val="16"/>
          <w:lang w:eastAsia="ru-RU"/>
        </w:rPr>
      </w:r>
    </w:p>
    <w:p>
      <w:pPr>
        <w:pStyle w:val="Heading2"/>
        <w:tabs>
          <w:tab w:val="clear" w:pos="9639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шение № 22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 оплате за содержание жилья, коммунальных услуг, найма помещения гражданами, достигших 90 лет и более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Устава города Прокопьевска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>1. Предоставить льготу гражданам, достигших 90 летнего возраста, в размере 100 % в оплате за содержание жилья, коммунальных услуг, найма помещения;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>2.  Предоставить льготу  гражданам, достигших 100 летнего возраста, и лицам, совместно с ними проживающим, в размере 100 % в оплате за содержание жилья, коммунальных услуг, найма помещения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подлежит официальному опубликованию в средствах массовой информации и вступает в силу с 01.03.2007.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>4. Решение Прокопьевского городского Совета депутатов от 28.02.2002            №  326 «Об оплате за содержание жилья, коммунальных услуг, найма помещения одиноко проживающих граждан, достигших 100 летнего возраста» признать утратившим силу с 01.03.2007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ланово-бюджетный комитет Прокопьевского городского Совета народных депутатов (Н.Адамова)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                    В. Гаранин</w:t>
      </w:r>
    </w:p>
    <w:sectPr>
      <w:type w:val="nextPage"/>
      <w:pgSz w:w="12240" w:h="15840"/>
      <w:pgMar w:left="1134" w:right="90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53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56:00Z</dcterms:created>
  <dc:creator>Отдел АСУ</dc:creator>
  <dc:description/>
  <dc:language>en-US</dc:language>
  <cp:lastModifiedBy>Наталья</cp:lastModifiedBy>
  <cp:lastPrinted>2007-03-05T15:12:00Z</cp:lastPrinted>
  <dcterms:modified xsi:type="dcterms:W3CDTF">2007-03-05T12:13:00Z</dcterms:modified>
  <cp:revision>9</cp:revision>
  <dc:subject/>
  <dc:title>“Об утверждении норм</dc:title>
</cp:coreProperties>
</file>