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2"/>
          <w:lang w:eastAsia="ru-RU"/>
        </w:rPr>
      </w:pPr>
      <w:r>
        <w:rPr>
          <w:b w:val="false"/>
          <w:sz w:val="22"/>
          <w:lang w:eastAsia="ru-RU"/>
        </w:rPr>
      </w:r>
    </w:p>
    <w:p>
      <w:pPr>
        <w:pStyle w:val="Heading2"/>
        <w:rPr/>
      </w:pPr>
      <w:r>
        <w:rPr/>
        <w:t>Решение № 22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jc w:val="center"/>
        <w:rPr/>
      </w:pPr>
      <w:r>
        <w:rPr/>
        <w:t>г. Прокопьевск                                                                                              28.02.2007</w:t>
      </w:r>
    </w:p>
    <w:p>
      <w:pPr>
        <w:pStyle w:val="ConsPlusCell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Об утверждении Программы поддержки и развития малого бизнеса на территории города Прокопьевска в 2007 году</w:t>
      </w:r>
    </w:p>
    <w:p>
      <w:pPr>
        <w:pStyle w:val="ConsPlusCell"/>
        <w:widowControl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Ф», Устава города Прокопьевск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/>
        <w:t>1. Утвердить Программу поддержки и развития малого бизнеса на территории города Прокопьевска в 2007 году в пределах утвержденного бюджета  города Прокопьевска на 2007 год (прилагается)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2. Администрации города Прокопьевска разработать и представить в Прокопьевский городской Совет народных депутатов Положение о порядке предоставления средств из местного бюджета на поддержку и развитие малого бизнеса на территории города Прокопьевска в 2007 году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 xml:space="preserve">3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  <w:t>4. Контроль за исполнением настоящего решения возложить на комитеты Прокопьевского городского Совета народных депутатов: планово-бюджетный (Н. Адамова), по промышленности, транспорту, связи и предпринимательству (А. Юсупов).</w:t>
      </w:r>
    </w:p>
    <w:p>
      <w:pPr>
        <w:pStyle w:val="2"/>
        <w:rPr/>
      </w:pPr>
      <w:r>
        <w:rPr/>
      </w:r>
    </w:p>
    <w:p>
      <w:pPr>
        <w:pStyle w:val="2"/>
        <w:ind w:left="360" w:hanging="0"/>
        <w:rPr>
          <w:sz w:val="22"/>
        </w:rPr>
      </w:pPr>
      <w:r>
        <w:rPr>
          <w:sz w:val="22"/>
        </w:rPr>
      </w:r>
    </w:p>
    <w:p>
      <w:pPr>
        <w:pStyle w:val="2"/>
        <w:ind w:left="360" w:hanging="0"/>
        <w:rPr/>
      </w:pPr>
      <w:r>
        <w:rPr/>
        <w:t xml:space="preserve"> </w:t>
      </w:r>
      <w:r>
        <w:rPr/>
        <w:t>Председатель Прокопьевского</w:t>
      </w:r>
    </w:p>
    <w:p>
      <w:pPr>
        <w:pStyle w:val="2"/>
        <w:rPr/>
      </w:pPr>
      <w:r>
        <w:rPr/>
        <w:t>городского Совета народных депутатов</w:t>
        <w:tab/>
        <w:tab/>
        <w:tab/>
        <w:tab/>
        <w:t xml:space="preserve">   </w:t>
        <w:tab/>
        <w:t xml:space="preserve">     Г. Миллер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/>
      </w:pPr>
      <w:r>
        <w:rPr/>
        <w:t xml:space="preserve">              </w:t>
      </w:r>
      <w:r>
        <w:rPr/>
        <w:t>Глава</w:t>
      </w:r>
    </w:p>
    <w:p>
      <w:pPr>
        <w:pStyle w:val="2"/>
        <w:rPr/>
      </w:pPr>
      <w:r>
        <w:rPr/>
        <w:t xml:space="preserve">            </w:t>
      </w:r>
      <w:r>
        <w:rPr/>
        <w:t>города Прокопьевска</w:t>
        <w:tab/>
        <w:tab/>
        <w:tab/>
        <w:tab/>
        <w:tab/>
        <w:tab/>
        <w:tab/>
        <w:t xml:space="preserve">     В. Гаранин</w:t>
      </w:r>
    </w:p>
    <w:p>
      <w:pPr>
        <w:pStyle w:val="Heading3"/>
        <w:ind w:left="576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Heading4"/>
        <w:ind w:left="5760" w:hanging="0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76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760" w:hanging="0"/>
        <w:jc w:val="center"/>
        <w:rPr>
          <w:sz w:val="26"/>
        </w:rPr>
      </w:pPr>
      <w:r>
        <w:rPr>
          <w:sz w:val="26"/>
        </w:rPr>
        <w:t>от 28.02.2007 № 2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80"/>
        </w:rPr>
      </w:pPr>
      <w:r>
        <w:rPr>
          <w:sz w:val="80"/>
        </w:rPr>
        <w:t>Программ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поддержки и развития малого бизнеса </w:t>
      </w:r>
    </w:p>
    <w:p>
      <w:pPr>
        <w:pStyle w:val="Heading1"/>
        <w:rPr>
          <w:sz w:val="48"/>
        </w:rPr>
      </w:pPr>
      <w:r>
        <w:rPr>
          <w:sz w:val="48"/>
        </w:rPr>
        <w:t>на территории города Прокопьевск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 2007 год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поддержки и развития малого бизнеса на территории города Прокопьевска в 2007 году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чи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о потребительскому рынку, предпринимательству и защите прав потребителей Администрации города Прокопьевс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 программ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оциально-значимых отраслей малого бизнеса, создание новых рабочих мес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программ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год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основных мероприяти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ие цеха по выпуску табачных изделий, открытие химчистки, открытие завода по производству пластиковой одноразовой посуды, открытие цеха по изготовлению пластиковых окон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 программы и основных мероприяти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, предприятия малого бизнеса города Прокопьевск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составляет 36,0 млн. руб. Источники финансиров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бственные средства субъектов малого бизнеса – 33,0 млн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а местного бюджета – 3,0 млн. руб.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программ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сыщение потребительского рынка товарами собственного производства, открытие новых видов услуг, удовлетворения спроса населения. Создание 120 рабочих мест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контроля за выполнением программ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выполнением программы осуществляет Администрация города Прокопьевска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I. </w:t>
      </w:r>
      <w:r>
        <w:rPr>
          <w:b/>
          <w:sz w:val="28"/>
        </w:rPr>
        <w:t>СОСТОЯНИЕ ПРОБЛЕМЫ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городе Прокопьевске функционирует более 700 предприятий малого бизнеса, 62% из них составляют предприятия торговли. Наряду со стремительным расширением торговой сети в Прокопьевске отсутствует предприятие, оказывающее услуги по химической чистке и крашению одежды, производству табачных изделий, одноразовой пластиковой посуды, слабо развивается сфера производства оконных блоков.  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lang w:val="en-US"/>
        </w:rPr>
        <w:t>II</w:t>
      </w:r>
      <w:r>
        <w:rPr/>
        <w:t>. ЦЕЛИ И ЗАДАЧИ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Программа ориентирована на  обеспечение благоприятных условий для развития новых социально-значимых отраслей малого предпринимательства и его интенсивного роста, создания новых рабочих мест, насыщения потребительского рынка города товарами собственного производства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Реализация программы осуществляется за счет собственных средств предприятий малого бизнеса, а также за счет средств  бюджета города Прокопьевска на 2007 год в части бюджетных ассигнований, предусмотренных на реализацию настояще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276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 xml:space="preserve"> ПЛАН МЕРОПРИЯТИЙ И ФИНАНСОВОЕ ОБЕС</w:t>
      </w:r>
      <w:r>
        <w:rPr>
          <w:b/>
          <w:sz w:val="28"/>
        </w:rPr>
        <w:t xml:space="preserve">ПЕЧ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ПОДДЕРЖКИ И РАЗВИТИЯ  МАЛОГО БИЗНЕС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701"/>
        <w:gridCol w:w="1276"/>
        <w:gridCol w:w="2693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тоимость, млн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чный результат, ожидаемый эффе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4"/>
              </w:rPr>
              <w:t xml:space="preserve">-     Открытие цеха по выпуску овальных сигарет «Новая Прокопьевская» по ул. 40 лет Октября, 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</w:rPr>
              <w:t xml:space="preserve"> – 750 кв.м. 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</w:rPr>
              <w:t>п – 400 кв. м.;</w:t>
            </w:r>
          </w:p>
          <w:p>
            <w:pPr>
              <w:pStyle w:val="Normal"/>
              <w:ind w:left="317" w:hanging="284"/>
              <w:rPr>
                <w:sz w:val="24"/>
              </w:rPr>
            </w:pPr>
            <w:r>
              <w:rPr>
                <w:sz w:val="24"/>
              </w:rPr>
              <w:t>-   Приобретение  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рокопьевские табачные изделия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Прокопье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50 новых рабочих ме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ыщение потребительского рынка города товаром собственного производ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налоговых поступлений в бюджет го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Открытие цеха по изготовлению пластиковых окон по ул. Магистральная,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о – 600 кв.м 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</w:rPr>
              <w:t>п – 550 кв. 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обрете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Модуль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Прокопье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30 новых рабочих ме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рение услуг на рынке гор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ыщение рынка продукцией собственного производ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Открытие химчистки по ул. 10 микрорайон, 9, 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</w:rPr>
              <w:t xml:space="preserve"> – 191 кв.м. 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</w:rPr>
              <w:t>з – 150 кв. м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обрете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Мельников А. 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Прокопье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50 новых рабочих мес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ыщение потребительского рынка города товаром собственного производ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доли налоговых поступлений в бюджет гор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крытие завода по производству пластиковой одноразовой посу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обрете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Шмаков М. Г.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а Прокопьев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25 новых рабочих мест. Увеличение доли налоговых поступлений в  бюджет города. Насыщение рынка пластиковой одноразовой посудой собственного произво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седатель Прокопьевского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ородского Совета народных депутатов</w:t>
        <w:tab/>
        <w:tab/>
        <w:tab/>
        <w:tab/>
        <w:tab/>
        <w:tab/>
        <w:tab/>
        <w:tab/>
        <w:t xml:space="preserve">  </w:t>
        <w:tab/>
        <w:t xml:space="preserve">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7"/>
      <w:numFmt w:val="bullet"/>
      <w:lvlText w:val="–"/>
      <w:lvlJc w:val="left"/>
      <w:pPr>
        <w:tabs>
          <w:tab w:val="num" w:pos="510"/>
        </w:tabs>
        <w:ind w:left="510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467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39:00Z</dcterms:created>
  <dc:creator>user</dc:creator>
  <dc:description/>
  <dc:language>en-US</dc:language>
  <cp:lastModifiedBy>Наталья</cp:lastModifiedBy>
  <cp:lastPrinted>2007-02-15T14:34:00Z</cp:lastPrinted>
  <dcterms:modified xsi:type="dcterms:W3CDTF">2007-03-05T14:31:00Z</dcterms:modified>
  <cp:revision>17</cp:revision>
  <dc:subject/>
  <dc:title>Программа</dc:title>
</cp:coreProperties>
</file>